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szCs w:val="22"/>
        </w:rPr>
      </w:pPr>
      <w:r>
        <w:rPr>
          <w:szCs w:val="22"/>
        </w:rPr>
        <w:t>Na osnovu Pravilnika o međunarodnim natjecanjima FIPS-a i na osnovu članka 23. stavak 1. točka 3. Statuta HŠRS, Skupština HŠRS na sjednici od 27.06.2020. godine usvojila je</w:t>
      </w:r>
    </w:p>
    <w:p>
      <w:pPr>
        <w:pStyle w:val="Normal"/>
        <w:spacing w:lineRule="auto" w:line="2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PRAVILNIK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o natjecanju u disciplini Lov pastrva prirodnim mamcem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Cs/>
          <w:color w:val="000000"/>
        </w:rPr>
        <w:t>I -  OPĆE ODREDBE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Članak 1.</w:t>
      </w:r>
    </w:p>
    <w:p>
      <w:pPr>
        <w:pStyle w:val="Obinitekst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Ovim Pravilnikom regulira se sustav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tvrđuju se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ravila, način i tehnika provođenja natjecanja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hnički propisi i osnova je za izvođenje natjecanja u disciplini L</w:t>
      </w:r>
      <w:r>
        <w:rPr>
          <w:rFonts w:cs="Times New Roman" w:ascii="Times New Roman" w:hAnsi="Times New Roman"/>
          <w:color w:val="000000"/>
          <w:sz w:val="24"/>
          <w:szCs w:val="24"/>
        </w:rPr>
        <w:t>ov pastrve prirodnim mamcima (dalje: Disciplina)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vaj Pravilnik osnova je za organizaciju i provođenje natjecanja u Disciplini. Temelji se na Skupštinskoj odluci o natjecanjima HŠRS, a dopunjavaju ga Pravilnik o suđenjima na natjecanjima HŠRS, Pravilnik o registraciji sudionika u natjecanjima HŠRS,  te Odluka o sustavu natjecanja HŠRS koju za svaku kalendarsku godinu</w:t>
      </w:r>
      <w:r>
        <w:rPr>
          <w:rFonts w:eastAsia="MS Mincho;ＭＳ 明朝" w:cs="Times New Roman" w:ascii="Times New Roman" w:hAnsi="Times New Roman"/>
          <w:sz w:val="24"/>
        </w:rPr>
        <w:t xml:space="preserve">  utvrđuje Upravni odbor HŠRS  najkasnije do kraja godine koja prethodi godini natjecanja (dalje: Odluka o sustavu)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"/>
        <w:ind w:left="0" w:hanging="283"/>
        <w:rPr>
          <w:color w:val="000000"/>
        </w:rPr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Vijeće ligaša </w:t>
      </w:r>
      <w:r>
        <w:rPr>
          <w:color w:val="000000"/>
        </w:rPr>
        <w:t>- čine ga svi članovi Discipline. Putem Povjerenstva daje prijedloge Upravnom odboru HŠRS o svim važnijim odredbama iz područja interesa za Disciplinu: predlaže izmjenu ovoga Pravilnika  i drugih važnijih odluka nužnih za organiziranje  Discipline, predlaže Povjerenika Discipline, može predložiti predstavnika HŠRS u Povjerenstvu, predlaže kapetana odnosno trenera reprezentacije, predlaže program rada sa kalendarom natjecanja  i financijski proračun, predlaže visinu registracija i kotizacije za slijedeću kalendarsku godinu. Usvaja izvješća o radu Povjerenstva discipline, te  raspravlja i o drugim pitanjima od važnosti za Disciplinu. Donosi odluke većinom glasova nazočnih. Svoje ovlasti može prenijeti na Povjerenstvo discipline.</w:t>
      </w:r>
    </w:p>
    <w:p>
      <w:pPr>
        <w:pStyle w:val="List"/>
        <w:ind w:left="0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) Povjerenstvo discipline  (dalje: Povjerenstvo) – </w:t>
      </w:r>
      <w:r>
        <w:rPr>
          <w:color w:val="000000"/>
        </w:rPr>
        <w:t>izvršno je tijelo Discipline koje obavlja poslove između dvije sjednice Vijeća ligaša, koje vodi i upravlja Disciplinom u skladu sa dokumentima iz članka 1. stavka 2 ovoga Pravilnika. Povjerenstvo predlaže Vijeću ligaša: izmjene i dopune ovoga Pravilnika; visinu kotizacije i godišnji plan prihoda i rashoda; godišnji plan rada sa kalendarom natjecanja, i predlaže za dodjelu priznanja. Povjerenstvo pronalazi i dogovara aranžmane sa potencijalnim sponzorima, organizira i provodi natjecanja; predlaže broj kola lige, domaćine  natjecanja, suce, pokreće stegovni postupak, podnosi Vijeću ligaša  izvješće o svom financijsko materijalnom poslovanju u protekloj godini, te obavlja i druge poslove. U službenim natjecanjima mogu sudjelovati i članovi Povjerenstva discipline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color w:val="000000"/>
        </w:rPr>
        <w:t>Sastanke Povjerenstva vodi Povjerenik ili administrator, a odluke se donose većinom glasova  nazočnih članova.</w:t>
      </w:r>
      <w:r>
        <w:rPr>
          <w:rFonts w:eastAsia="MS Mincho;ＭＳ 明朝"/>
          <w:color w:val="000000"/>
        </w:rPr>
        <w:t xml:space="preserve"> Mandat Povjerenstva traje do isteka mandata Upravnog odbora HŠRS-a koji ga je imenovao, ili do opoziva, a sastoji se od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>Povjerenika -</w:t>
      </w:r>
      <w:r>
        <w:rPr>
          <w:rFonts w:eastAsia="MS Mincho;ＭＳ 明朝"/>
          <w:color w:val="000000"/>
        </w:rPr>
        <w:t xml:space="preserve"> imenuje ga Upravni odbor HŠRS na prijedlog vijeća ligaša te discipline, </w:t>
      </w:r>
      <w:r>
        <w:rPr>
          <w:color w:val="000000"/>
        </w:rPr>
        <w:t>Saziva</w:t>
        <w:br/>
        <w:t xml:space="preserve">   Vijeće ligaša najmanje jednom godišnje, te sjednice Povjerenstva kojima predsjedava, potpisuje</w:t>
        <w:br/>
        <w:t xml:space="preserve">   odluke i akte Povjerenstva, te brine o njihovim provedbama, vodi djelatnosti</w:t>
      </w:r>
      <w:r>
        <w:rPr>
          <w:rFonts w:eastAsia="MS Mincho;ＭＳ 明朝"/>
          <w:color w:val="000000"/>
        </w:rPr>
        <w:t xml:space="preserve"> discipline</w:t>
      </w:r>
      <w:r>
        <w:rPr>
          <w:color w:val="000000"/>
        </w:rPr>
        <w:t xml:space="preserve"> između </w:t>
        <w:br/>
        <w:t xml:space="preserve">   sjednica, te nadzire rad sudaca, natjecatelja i ostalih članova Povjerenstva na svim kolima </w:t>
      </w:r>
      <w:r>
        <w:rPr>
          <w:rFonts w:eastAsia="MS Mincho;ＭＳ 明朝"/>
          <w:color w:val="000000"/>
        </w:rPr>
        <w:t xml:space="preserve">lige te </w:t>
        <w:br/>
        <w:t xml:space="preserve">   discipline</w:t>
      </w:r>
      <w:r>
        <w:rPr>
          <w:color w:val="000000"/>
        </w:rPr>
        <w:t xml:space="preserve">, brine i  ostalim radnjama i zadacima vezanim za provedbu Discipline, te imenuje do 4 </w:t>
        <w:br/>
        <w:t xml:space="preserve">   člana Povjerenstva.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>Do 4 člana Povjerenstva</w:t>
      </w:r>
      <w:r>
        <w:rPr>
          <w:rFonts w:eastAsia="MS Mincho;ＭＳ 明朝"/>
          <w:color w:val="000000"/>
        </w:rPr>
        <w:t xml:space="preserve"> - imenuje ih Povjerenik. Jedan od njih vrši funkciju  administratora </w:t>
        <w:br/>
        <w:t xml:space="preserve">    lige,  koji </w:t>
      </w:r>
      <w:r>
        <w:rPr>
          <w:color w:val="000000"/>
        </w:rPr>
        <w:t xml:space="preserve">vodi zapisnike na sjednicama, vodi financijske i administrativne poslove lige, brine o </w:t>
        <w:br/>
        <w:t xml:space="preserve">    imovini HŠRS koju trajno koristi liga, vodi evidencije natjecatelja i ulova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 xml:space="preserve">* Predstavnik HŠRS - </w:t>
      </w:r>
      <w:r>
        <w:rPr>
          <w:rFonts w:eastAsia="MS Mincho;ＭＳ 明朝"/>
          <w:color w:val="000000"/>
        </w:rPr>
        <w:t xml:space="preserve"> imenuje ga Upravni odbor HŠRS. Prijedlog može dati i Povjerenstvo </w:t>
        <w:br/>
        <w:t xml:space="preserve">    discipline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* </w:t>
      </w:r>
      <w:r>
        <w:rPr>
          <w:rFonts w:eastAsia="MS Mincho;ＭＳ 明朝"/>
          <w:b/>
          <w:color w:val="000000"/>
        </w:rPr>
        <w:t xml:space="preserve">Kapetan i trener reprezentacije te discipline – </w:t>
      </w:r>
      <w:r>
        <w:rPr>
          <w:rFonts w:eastAsia="MS Mincho;ＭＳ 明朝"/>
          <w:color w:val="000000"/>
        </w:rPr>
        <w:t>Imenuje ih Upravni odbor HŠRS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TEHNIČKA PRAVILA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VODE ZA ORGANIZACIJU NATJECANJ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Lov pastrva organizira se na tekućim vodama, (rijeke i potoci). Ako je ikako moguće u dotičnoj vodi bi se moralo moći loviti riba po cijeloj širini. Širina vodotoka na kojemu je natjecateljska staza mora iznositi od 5 do maksimalnih 45 metar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tjecateljska staza morala bi biti, po mogućnosti, u ravnoj liniji i nuditi jednake uvjete za ribolov svim natjecateljima. Ako je moguće, treba izbjegavati prekid staze radi električnih dalekovoda, mostova i sl. Natjecateljska staza ne smije predstavljati opasnost za natjecatelje, a i za gledatelje.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 natjecateljskoj stazi treba biti moguć lov s obale, bez ulaska u vodu. U slučaju da je potrebno ući u vodi kako bi se došlo do nekog dijela natjecateljske staze, to se može učiniti po prolazu koji mora biti označen. Ribolov u označenom prolazu je zabranjen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gled natjecateljske staze obavit će jedan ili više članova Povjerenstva discipline, ili od njih ovlašteni predstavnici. Na osnovu izvješća o utvrđenom stanju voda za organizaciju natjecanja u lovu pastrva u Hrvatskoj se sastavlja prijedlog registra natjecateljskih voda i putem  Natjecateljske komisije HŠRS dostavlja Upravnom odboru HŠRS na konačno usvajan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SLUŽBENE OSOBE NA NATJECANJ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VRHOVNI SUDAC – mora biti položeni sudac u ovoj disciplini i imenuje ga Povjerenstvo discipline, a rukovodi provedbom službenog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KTORSKI SUDAC - mora biti položeni sudac u ovoj disciplini i imenuje ga domaćin i pomaže u provedbi službenog natjecanja u sektor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RTNI SUDAC - imenuje ga domaćin, po mogućnosti, za svakog natjecatelja. Na međunarodnim natjecanjima prisustvo startnog suca uz svakog natjecatelja je obavezno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ni sudac:</w:t>
        <w:br/>
        <w:t xml:space="preserve">     * nadgleda svog natjecatelja za vrijeme ribolova,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* provjerava da li dužina svakog ulova odgovara zakonom određenom minimumu koji je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određen za konkretno natjecanje,</w:t>
        <w:br/>
        <w:t xml:space="preserve">     * svaki ispravan ulov upisuje u startnu listu,</w:t>
        <w:br/>
        <w:t xml:space="preserve">     * nakon završetka natjecanja s natjecateljima odlazi u bazu sektora, te kontrolira listu plasmana.</w:t>
        <w:br/>
        <w:t xml:space="preserve">        Natjecatelj mora svoju listu potpisati. Nakon potpisa naknadne reklamacije se više ne</w:t>
        <w:br/>
        <w:t xml:space="preserve">        prihvaćaju u pogledu ulova i broja ulovljenih komad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vjerenstvo discipline , prema potrebi, može reducirati nivo i broj sudaca na pojedinim natjecanj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c) STAZA ZA ODRŽAVANJE NATJECANJ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tjecateljska staza, odnosno sektor mora biti tako uređen da je natjecatelj odvojen od gledatelja. U tu svrhu organizator natjecanja može postaviti ogradu ili razapeti konopac na poželjnoj udaljenosti od barem 10 m. Također, bilo bi poželjno da se uredi odvojeni prolaz između startnih mjesta i gledatel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sektor osim natjecatelja pravo pristupa ima samo vođa ekipe. U tu svrhu vođa mora imati vidljivu oznak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8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va nastupa na službenim natjecanjima HŠRS mogu ostvariti članovi ribolovnih udruga koje su učlanjene u Hrvatski športsko ribolovni savez i koji su registrirani u skladu s važećim Pravilnikom o registraciji natjecatelja HŠRS.</w:t>
      </w:r>
    </w:p>
    <w:p>
      <w:pPr>
        <w:pStyle w:val="Obinitekst"/>
        <w:ind w:right="-28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i utvrđivanja identiteta natjecatelj je dužan imati kod sebe: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natjecateljsku iskaznicu HŠRS sa registracijom za klub i za disciplinu u kojoj se natječe,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člansku kartu HŠRS za tekuću kalendarsku godinu ovjerenu od ribolovne udruge za koju se natječe,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pozitivnu potvrdu o općoj zdravstvenoj sposobnosti,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- državnu ribolovnu dozvolu.</w:t>
      </w:r>
    </w:p>
    <w:p>
      <w:pPr>
        <w:pStyle w:val="Obinitekst"/>
        <w:ind w:right="-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ind w:right="-180" w:hanging="0"/>
        <w:rPr/>
      </w:pPr>
      <w:r>
        <w:rPr>
          <w:rFonts w:eastAsia="MS Mincho;ＭＳ 明朝" w:cs="Times New Roman" w:ascii="Times New Roman" w:hAnsi="Times New Roman"/>
          <w:sz w:val="24"/>
        </w:rPr>
        <w:t>Ostali sudionici natjecanja svoj identitet dokazuju u skladu s odredbama Pravilnika o registracijama sudionika natjecanja.</w:t>
      </w:r>
    </w:p>
    <w:p>
      <w:pPr>
        <w:pStyle w:val="Obinitekst"/>
        <w:ind w:right="-28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OVOĐENJE NATJECANJA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jecanja u lovu pastrva mogu biti: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OJEDINAČNA - U ovom sustavu natjecanja svi natjecatelji love unutar staze, koja mora biti </w:t>
        <w:br/>
        <w:t xml:space="preserve">    toliko duga da za svakog natjecatelja ima 10 metara staze (primjer: za 10 natjecatelja staza za </w:t>
        <w:br/>
        <w:t xml:space="preserve">    natjecanje mora biti duga minimalno 100 metara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EKIPNA - U ekipnom sustavu natjecanja staza mora biti podijeljena na sektore čiji je broj </w:t>
        <w:br/>
        <w:t xml:space="preserve">    jednak broju članova ekipa, s tim da jedna ekipa u svakom od sektora ima jednog natjecatelja.</w:t>
        <w:br/>
        <w:t xml:space="preserve">   Minimalna dužina sektora mora biti jednaka umnošku ukupnog broja ekipa X 10 m (primjer: za </w:t>
        <w:br/>
        <w:t xml:space="preserve">   12 ekipa dužina svakog od sektora mora biti minimalno 12 x 10 m tj. 120 m). Početak i kraj </w:t>
        <w:br/>
        <w:t xml:space="preserve">   svakog sektora mora biti označen tabla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središtu sektora uspostavlja se baza sektora. U bazi sektora okupljaju se svi natjecatelji i njihovi  suci . U bazi sektora okupljaju se svi natjecatelji i na uređenoj poziciji ostavljaju svoj rezervni pribor, stvari i oprem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0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astanku natjecatelja ili kapetana ekipa koji se održava večer prije natjecanja, utvrđuje se žiri natjecanja u sastavu od četiri kapetana ekipa, vrhovnog suca i predstavnika HŠRS na natjecanju, te se izvlače sektori za natjecatelje , kad se radi o ekipnom natjecan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ekipnom sustavu natjecanja izvlače se sektori (A,B,C itd.) za svakog natjecatelja iz svake od ekip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ni brojevi natjecatelja se moraju izvući najkasnije 120 minuta prije početka natjecanja a kad je u pitanju ekipe ili pojedinačno natjecanje prema prethodno izvučenom redoslijedu ždrijeb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  svakog pojedinca u ekipnom ili pojedinačnom natjecanju (prema izvučenom redoslijedu ždrijebanja ) izvlači se dirigirani redoslijed odlazaka na stazu za svaki krug lova u kolu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ako kolo natjecanja izvodi se kroz četiri kruga lova u trajanju od 45 minuta lova a između krugova je pauza od 15 minut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četak i kraj kruga lova označava se zvučnim signalo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1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jkasnije 45 minuta prije početka natjecanja natjecatelji se okupljaju u "bazi" sektora. Nakon što ih glavni ili sektorski sudac prozove imaju na raspolaganju 30 minuta za pripremu, pregled staze - sektora u kojem love. Zvučnim signalom označava se kraj tih 30 minuta i poziva se natjecatelje da se vrate u bazu sektor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rema izvučenom dirigiranom redoslijedu odlaska na stazu, u svakom od krugova lova, vrhovni ili sektorski sudac proziva prvog natjecatelja koji odlazi na mjesto ribolova koje je u pripremi odabrao, potom proziva slijedećeg natjecatelja u razmaku od 60 sekundi, te  tako redom, u razmacima od 60 sekundi preostale natjecatelje koji odlaze na odabranu poziciju u sektoru natjecanja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ada se svi natjecatelji nađu na odabranom mjestu na natjecateljskoj stazi, sudac zvučnim signalom označava početak kruga natjecanja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2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tjecanje u lovu pastrva prirodnim  mamcima traje tri sata, a izvodi se u četiri kruga lova po dirigiranom ždrijeb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1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PUŠTENI NAČINI PRIHVATA RIBE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Natjecatelj ribu smije izvući iz vode pomoću podmetača , i prihvatiti ju sa vanjske strane mrežice podmetača . Zabranjeno je prihvaćanje ribe golom ruko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LOV RIBE NIJE ISPRAVAN - RIBA SE NE BODUJE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Natjecatelj ribu nasuče na obalu, ili ona udari u obalu prije negoli je prihvati podmetačem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2. Riba se oslobodi s udice i padne na tlo ili u vodu i natjecatelj ju potom prihvati podmetače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Natjecatelj povlači ribu po zraku ili površini prije negoli je prihvati podmetačem ili ju prihvaća 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zraku nad obalom u podmetač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Natjecatelj prihvaća ribu u vodi rukom ili u zraku na prsa ruko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Kada je riba zakačena sa vanjske strane ( ne za usta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da je mamac ili udica kojom je riba ulovljena ne ispravan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 ulovu na propisan način, natjecatelj iz svog podmetača ribu prebacuje u podmetač sudca. Tek tada je sudac bilježi u startnu listu i vraća natrag u vodu na istom mjestu, gdje ju je natjecatelj ulovio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ba ulovljena za usta je važeć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koliko je riba preduboko progutala udicu, sudac zapovijeda da se predvez prereže, upisuje ribu (važeći bod), te ribu vraća u vod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okušaj da se riba oslobodi udice bez suglasnosti sudca za sobom povlači vraćanje ribe u vodu, a ulov nije važeći, osim u slučaju da startni sudac utvrdi da se riba sama u podmetaču oslobodila s udice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ada je riba ulovljena sa strane, za trbuh, leđa i sl. sudac zapovijeda da se riba otkvači i ako je moguće vrati u vodu. U protivnom natjecatelj mora prekinutu predvez i ribu vratiti u vodu natrag. Taj ulov se ne upisuje i nije važeć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Tijekom natjecanja natjecatelj se slobodno kreće unutar sektora natjecanja, ali tako da ne ometa ribolov drugih natjecatel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sektoru se natjecatelji moraju kretati obzirno i nečujno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ovinarima-fotoreporterima dozvoljen je ulaz u sektor samo s dozvolom sudca, a novinari moraju biti posebno vidljivo označeni s oznakom "Press"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8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jekom natjecanja natjecatelj smije koristiti samo jedan pribor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rezervi natjecatelj može imati neograničeni broj prutova. Svi rezervni prutovi moraju se nalaziti u bazi sektora, u sklopljenom stanju. Kada natjecatelj odluči promijeniti prut, mora prut kojim lovi sklopiti, odnijeti ga u bazu sektora i odložiti ga, a tek potom smije s drugim lovit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24"/>
        </w:rPr>
        <w:t>SIGNALI NA NATJECANJU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19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rvi signal označava početak natjecanja , odnosno početak prvog kruga natjecanja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Drugi signal je upozorenje da će prvi krug natjecanja završiti za 5 minut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ći signal označava kraj prvog krug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etvrti signal označava početak drugog kruga natjecanja , peti signal upozorenje da za 5 minuta završava drugi krug natjecanja , šesti signal označava kraj drugog krug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dmi signal označava početak trećeg kruga natjecanja , osmi signal upozorenje da za 5 minuta završava treći krug natjecanja , deveti signal označava kraj trećeg krug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eti signal označava početak četvrtog kruga natjecanja , jedanaesti signal upozorenje da za 5 minuta završava četvrti krug natjecanja , dvanaesti signal označava kraj četvrtog kruga natjecanja i kraj natjecanja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Kod svakog signala koji označava kraj kruga natjecanja boduju se samo ribe koje su ulovljene i izvučene iz vode (mogu u tom trenutku biti u zraku u podmetaču ali ne smiju prije prihvata od ribolovca dotaći vodu ili tlo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IBOR ZA IZVOĐENJE NATJECANJA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0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v pastrva provodi se priborom koji se sastoji od: pruta, kotura, najlona, signalizatora, sistema s udicom bez kontra kuke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1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Dužina pruta u Disciplini ograničena je na 10,20 metar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zvoljena je upotreba samo originalnih prutova za ovu vrst ribolova po talijanskoj terminologiji tzv. "Trotta torente" prutova. U nedostatku istih, na natjecanjima za prvenstvo Hrvatske i drugim natjecanjima u Hrvatskoj mogu se upotrebljavati bolognese prutovi ili tele mach prutovi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2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zvoljena je upotreba svih tipova stacioniranih kotura i običnih čekrk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mjer najlona nije ograničen. Dozvoljena je upotreba svih najlona za ribolov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Cijeli sistem za ribolov pastrva prirodnim mamcima sastoji se od osnovnog najlona, raznih sistema olova ili olovnica, odnosno otežanja te predveza slobodne dužine i udice bez kontra kuke na kraj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branjena je upotreba klasičnih plovaka. Dopuštena je upotreba signalizatora vođenja sistema kroz vodu u obliku komadića krpice, končića u boji ili gotovih signalizatora (sličnih malim plovcima) čija dužina nije veća od 0,5 cm do 3,5 cm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MAMCI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5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Od mamaca je dozvoljena samo upotreba gujavica i bijelih camola (larva pčelinjeg moljca 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Organizator osigurava za sve natjecatelje jednaku vrstu i istu količinu mamaca. Svi natjecatelji dužni su loviti mamcima koje osigura organizator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BODOVANJE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lovu pastrva prirodnim mamcima boduje se samo ulovljeni komad pastrva (1 riba = 1 kom.). U sustavu natjecanja za prvenstvo Hrvatske, zbog specifične situacije dozvoljen je ulov pastrva ili drugih vrsta predatora, a po odluci Povjerenstva. Pobjednik u svakom krugu natjecanja je natjecatelj s najviše ulovljenih riba odnosno komada i za to za plasman dobija 1 bod , a sljedeći natjecatelji po broju ulovljenih riba dobija za plasman 2 boda te redom dalje. Ukupni pobjednik natjecanja je natjecatelj koji je u zbroju iz sva četiri kruga natjecanja osvojio za plasman najmanje bodova, drugo plasirani je natjecatelj sljedeći po zbroju bodova za plasman te redom dal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koliko dva ili više natjecatelja imaju isti broj bodova dijele pojedinačni plasman u svakom krugu odnosno nakon zbroja bodova sva četiri kruga u kolu dijele pojedinačni plasman u sektoru. Za dodjelu nagrade presuđuje manji startni broj redoslijeda izvlačenja odlaska na stazu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eukupni pobjednik prvenstva je natjecatelj koji je u zbroju osvojenih bodova za plasman iz svih kola natjecanja osvojio najmanje bodova, drugo plasirani je natjecatelj sljedeći po zbroju bodova za plasman te redom dalj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ekipnom sustavu natjecanja plasman ekipa ovisi o zbroju sektorskih plasmana članova ekipe. U slučaju istog zbroja sektorskih plasmana dviju ili više ekipa prednost ima ekipa koja ima veći broj ulovljenih komada rib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svakom sektoru i u svakom od krugova u kolu izračunava se plasman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U slučaju jednakog broja ulova ( broja komada ), natjecatelji zauzimaju isto mjesto u svakom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rugu u svom sektoru, a dobivaju bodove, koji odgovara prosjeku mjesta, na kojem bi se našli: 2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atjecatelja na 4. mjestu dobivaju (4+5):2=4,5 bodova za plasman; 3 natjecatelja na 6. mjestu dobivaju (6+7+8):3=7 bodova za plasman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Ekipni plasman u sustavu dvodnevnih natjecanja dobiva se zbrajanjem sektorskih plasmana natjecatelja iz oba dana natjecanja. Pobjednik je ekipa s najmanjim brojem sektorskih plasmana iz oba dana. U slučaju istog zbroja bodova sektorskih plasmana prednost ima ekipa s većim bojem ulovljenih komada ribe. U slučaju istog zbroja ulovljenih komada prednost se dobiva prema drugom danu natjecanja. Prednost se daje ekipi koja je drugog dana natjecanja ulovila veći broj komada ribe. Pojedinačni plasman u ekipnom sustavu utvrđuje se također zbrojem sektorskih plasmana iz dva dana. Pobjednik je natjecatelj s najmanjim zbrojem sektorskih plasmana. U slučaju istog zbira dvaju ili više natjecatelja prednost ima onaj s većim brojem ulovljenih komada ribe, a u slučaju da dva ili više natjecatelja imaju istu količinu ulovljene ribe prednost se određuje prema broju ulovljenih komada iz drugog dana natjecanja. Odlučuje najbolji rezultat u drugom danu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sz w:val="24"/>
        </w:rPr>
        <w:t>ORGANIZACIJA PRVENSTVA HRVATSKE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rvenstvo Hrvatske u Lovu pastrva prirodnim mamcima može se organizirati kao pojedinačno i ekipno natjecanje. Upravni odbor HŠRS, na prijedlog Natjecateljske komisije u i Povjerenstva discipline, putem Odluke o sustavu natjecanja za kalendarsku godinu  objavljuje poziv na otvoreno prvenstvo Hrvatske u lovu pastrva i objavljuje propozicije natjecanja u skladu s ovim Pravilnikom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28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venstvo Hrvatske se organizira kroz sustav natjecanja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od najmanje </w:t>
      </w:r>
      <w:r>
        <w:rPr>
          <w:rFonts w:eastAsia="MS Mincho;ＭＳ 明朝" w:cs="Times New Roman" w:ascii="Times New Roman" w:hAnsi="Times New Roman"/>
          <w:sz w:val="24"/>
        </w:rPr>
        <w:t xml:space="preserve">četiri </w:t>
      </w:r>
      <w:r>
        <w:rPr>
          <w:rFonts w:eastAsia="MS Mincho;ＭＳ 明朝" w:cs="Times New Roman" w:ascii="Times New Roman" w:hAnsi="Times New Roman"/>
          <w:color w:val="000000"/>
          <w:sz w:val="24"/>
        </w:rPr>
        <w:t>kola natjecanj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kojima se love predatori ili pastrva.</w:t>
      </w:r>
      <w:r>
        <w:br w:type="page"/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anak 29.</w:t>
      </w:r>
    </w:p>
    <w:p>
      <w:pPr>
        <w:pStyle w:val="Normal"/>
        <w:spacing w:before="280" w:after="280"/>
        <w:rPr/>
      </w:pPr>
      <w:r>
        <w:rPr/>
        <w:t>Povjerenstvo discipline n</w:t>
      </w:r>
      <w:r>
        <w:rPr>
          <w:rFonts w:eastAsia="MS Mincho;ＭＳ 明朝"/>
        </w:rPr>
        <w:t>ajkasnije do kraja veljače kalendarske godine obznanjuje vode na kojima će se održati prvenstvo i datume održavanja kola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0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 pojedinačnom natjecanju pravo nastupa imaju svi državljani  Republike Hrvatske, a u ekipnom obliku natjecanja ekipe ŠRD-a koji su članovi HŠRS u sastavu od 5 članova.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 ekipnom sustavu natjecanja jedan član ekipe može biti stranac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1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Upravni odbor HŠRS na prijedlog Povjerenstva discipline u Odluci o sustavu natjecanja za kalendarsku godinu utvrđuje kotizaciju po natjecatelju za nastup na prvenstvu Hrvatsk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z sredstava kotizacije financirat će se nabava ribe za poribljavanje vode na kojem se održava natjecanje, troškovi suđenja i nagrade za svako kolo natjecanj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ŠRS financira nagrade za ukupne pobjednike prvenstva (prva trojica </w:t>
      </w:r>
      <w:r>
        <w:rPr>
          <w:rFonts w:eastAsia="MS Mincho;ＭＳ 明朝" w:cs="Times New Roman" w:ascii="Times New Roman" w:hAnsi="Times New Roman"/>
          <w:color w:val="000000"/>
          <w:sz w:val="24"/>
        </w:rPr>
        <w:t>pojedinaca medalje, prve</w:t>
      </w:r>
      <w:r>
        <w:rPr>
          <w:rFonts w:eastAsia="MS Mincho;ＭＳ 明朝" w:cs="Times New Roman" w:ascii="Times New Roman" w:hAnsi="Times New Roman"/>
          <w:sz w:val="24"/>
        </w:rPr>
        <w:t xml:space="preserve"> tri ekipe pehari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2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tjecatelji sami snose troškove prijevoza do natjecanja, troškove smještaja i ostale troškove svog nastupa na natjecanju za prvenstvo Hrvatsk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3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ustav natjecanja (pojedinačni ili ekipni) za tekuću godinu mora se provesti u roku utvrđenog u kalendaru natjecanja, a najkasnije 10 dana prije održavanja Svjetskog prvenstva u disciplini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rvoplasiranih šest natjecatelja stječe status reprezentativca Hrvatske pod uvjetom da je sustav pojedinačnog prvenstva Hrvatske organiziran kroz najmanje četiri natjecanja (kola lige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Poredak u prvenstvu se dobiva zbrajanjem plasmana pojedinih kola prvenstva. Pobjednik stječe i naslov prvaka Hrvatske u lovu pastrva prirodnim mamc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koliko plasirani ribolovci ne budu u mogućnosti sami snositi troškove daljnjeg nastupa, u slučaju njihovog odustajanja, njihove odluke da ne mogu ili ne žele nabaviti potrebnu opremu za nastup na Svjetskom prvenstvu, ili iz drugih razloga na koje uz trenera i kapetana ukaže Povjerenstvo discipline daje se ovlaštenje kapetanu i treneru reprezentacije da odredi (najviše do tri) natjecatelja koji će popuniti reprezentaciju mimo rezultata iz prvenstva Hrvatske. Na prijedlog Povjerenstva discipline, Upravni odbor HŠRS donosi konačnu odluku o sastavu reprezentacije, koja će nastupiti na svjetskom prvenstvu u tekućoj godini i na ostalim natjecanjim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4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pravni odbor HŠRS imenuje povjerenika lige za kapetana reprezentacije, u trajanju izbornog mandata i trenere reprezentacije. Do osposobljavanja trenera po ovlaštenoj ustanovi, za teku</w:t>
      </w:r>
      <w:r>
        <w:rPr>
          <w:rFonts w:cs="TTE29AD1E8t00;Times New Roman" w:ascii="TTE29AD1E8t00;Times New Roman" w:hAnsi="TTE29AD1E8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u godinu, po daljnjem ostvarenom plasmanu u ligi, a nakon osposobljavanja trenera po ovlaštenoj ustanovi prema prijedlogu povjerenstva lige u trajanju izbornog mandata. Kapetan i treneri su punopravni </w:t>
      </w:r>
      <w:r>
        <w:rPr>
          <w:rFonts w:cs="TTE29AD1E8t00;Times New Roman" w:ascii="TTE29AD1E8t00;Times New Roman" w:hAnsi="TTE29AD1E8t00;Times New Roman"/>
        </w:rPr>
        <w:t>č</w:t>
      </w:r>
      <w:r>
        <w:rPr>
          <w:rFonts w:cs="Times-Roman;Times New Roman" w:ascii="Times-Roman;Times New Roman" w:hAnsi="Times-Roman;Times New Roman"/>
        </w:rPr>
        <w:t>lanovi reprezentaci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koliko se kroz sustav natjecanja u reprezentaciju plasiraju, trener i (ili) kapetan, ili </w:t>
      </w:r>
      <w:r>
        <w:rPr>
          <w:rFonts w:cs="TTE29AD1E8t00;Times New Roman" w:ascii="TTE29AD1E8t00;Times New Roman" w:hAnsi="TTE29AD1E8t00;Times New Roman"/>
        </w:rPr>
        <w:t>č</w:t>
      </w:r>
      <w:r>
        <w:rPr>
          <w:rFonts w:cs="Times-Roman;Times New Roman" w:ascii="Times-Roman;Times New Roman" w:hAnsi="Times-Roman;Times New Roman"/>
        </w:rPr>
        <w:t>lan neke druge reprezentacije HŠRS u nekoj drugoj disciplini ukoliko mu to dozvoli kalendar i vrijeme drugih natjecanja, mogu se istovremeno natjecati i pojaviti i u ulozi natjecatelja i službene osobe u disciplini lova pastrv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AZNENE ODREDBE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 slučaju ne poštivanje odredbi ovoga Pravilnika  glavni sudac na natjecanju može natjecateljima izreći disciplinsku mjeru žuti karton (opomena), te ga upozoriti na pogrešku, a u slučaju teže povrede može izreći i disciplinsku mjeru crveni karton ( diskvalifikacija sa natjecanja ).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Dva žuta ili jedan crveni karton povlače diskvalifikaciju natjecatelja, a za to natjecanje natjecatelju se bilježi 0 bodova. Diskvalificirati se može natjecatelj zbog grubih povreda ovog Pravilnika (ribolova neodgovarajućim priborom, mamcima koji nisu dozvoljeni, udica sa kontra kukom, nehumanim postupanjem s ribom )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konkretnim disciplinskim mjerama u konačnici odlučuje Povjerenstvo disciplin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OPING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anak 36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potreba alkohola i doping sredstava navedenih na listi HADA-e nije dopuštena.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VRŠNE ODREDBE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ak 3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Ovaj Pravilnik i dokumenti HŠRS navedeni u članku 1 stavak 2 ovoga Pravilnika objaviti će se na internetskoj stranici HŠRS (</w:t>
      </w:r>
      <w:hyperlink r:id="rId2">
        <w:r>
          <w:rPr>
            <w:rStyle w:val="InternetLink"/>
          </w:rPr>
          <w:t>www.ribolovni-savez.h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enjem prijave za natjecanje i uplatom kotizacije smatrati će se da se dotični natjecatelj slaže sa svim određenjima iz ovoga Pravilnika i Odluke o sustavu natjecanja HŠRS za određenu kalendarsku godinu i dokumentima iz članka 1 stavak 2 ovoga Pravilnik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8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mačenje odredaba ovog Pravilnika daje Upravni odbor HŠR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vaj Pravilnik mijenja se po postupku njegova donošenj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Usvajanjem ovoga Pravilnika stavlja se izvan snage Pravilnik o lovu pastrva prirodnim mamcima usvojen </w:t>
      </w:r>
      <w:r>
        <w:rPr>
          <w:rFonts w:eastAsia="MS Mincho;ＭＳ 明朝" w:cs="Times New Roman" w:ascii="Times New Roman" w:hAnsi="Times New Roman"/>
          <w:sz w:val="24"/>
        </w:rPr>
        <w:t>na sjednici Skupštine HŠRS od 18.04.201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godine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/>
          <w:b/>
          <w:color w:val="000000"/>
          <w:sz w:val="24"/>
          <w:szCs w:val="24"/>
        </w:rPr>
      </w:r>
    </w:p>
    <w:p>
      <w:pPr>
        <w:pStyle w:val="Obinitekst"/>
        <w:ind w:left="5664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Obinitekst"/>
        <w:ind w:left="5664" w:hanging="0"/>
        <w:rPr/>
      </w:pPr>
      <w:r>
        <w:rPr>
          <w:rFonts w:eastAsia="MS Mincho;ＭＳ 明朝" w:cs="Times New Roman" w:ascii="Times New Roman" w:hAnsi="Times New Roman"/>
          <w:sz w:val="24"/>
        </w:rPr>
        <w:t>Predsjednik HSRS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ladimir Sever</w:t>
      </w:r>
    </w:p>
    <w:sectPr>
      <w:type w:val="nextPage"/>
      <w:pgSz w:w="11906" w:h="16838"/>
      <w:pgMar w:left="1152" w:right="1152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9AD1E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olovni-save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korisnik</dc:creator>
  <dc:description/>
  <cp:keywords/>
  <dc:language>en-US</dc:language>
  <cp:lastModifiedBy>Domagoj</cp:lastModifiedBy>
  <dcterms:modified xsi:type="dcterms:W3CDTF">2020-09-03T08:50:00Z</dcterms:modified>
  <cp:revision>7</cp:revision>
  <dc:subject/>
  <dc:title>Na prijedlog Upravnog odbora H[RS, a na osnovu ~lanka 22</dc:title>
</cp:coreProperties>
</file>