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2"/>
          <w:lang w:eastAsia="hr-HR"/>
        </w:rPr>
      </w:pPr>
      <w:r>
        <w:rPr/>
        <w:t>Na osnovu Pravilnika o međunarodnim natjecanjima FIPS-a i na osnovu članka 23. stavak 1. točka 3. Statuta HŠRS, Skupština HŠRS na sjednici od 27.06.2020. godine usvojila je</w:t>
      </w:r>
    </w:p>
    <w:p>
      <w:pPr>
        <w:pStyle w:val="Normal"/>
        <w:jc w:val="center"/>
        <w:rPr>
          <w:b/>
          <w:b/>
          <w:szCs w:val="22"/>
          <w:lang w:eastAsia="hr-HR"/>
        </w:rPr>
      </w:pPr>
      <w:r>
        <w:rPr>
          <w:b/>
          <w:szCs w:val="22"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atjecanjima u disciplini Lov ribe udicom na plovak za osobe s invaliditet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/>
          <w:bCs/>
        </w:rPr>
        <w:t>1. Opće odredbe</w:t>
      </w:r>
    </w:p>
    <w:p>
      <w:pPr>
        <w:pStyle w:val="Normal"/>
        <w:jc w:val="center"/>
        <w:rPr>
          <w:rFonts w:eastAsia="MS Mincho;ＭＳ 明朝"/>
        </w:rPr>
      </w:pPr>
      <w:r>
        <w:rPr>
          <w:bCs/>
          <w:color w:val="000000"/>
        </w:rPr>
        <w:t>Članak 1.</w:t>
      </w:r>
    </w:p>
    <w:p>
      <w:pPr>
        <w:pStyle w:val="Obian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an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vim Pravilnikom regulira se sustav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tvrđuju se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ravila, način i tehnika provođenja natjecanja 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hnički </w:t>
      </w:r>
      <w:r>
        <w:rPr>
          <w:rFonts w:cs="Times New Roman" w:ascii="Times New Roman" w:hAnsi="Times New Roman"/>
          <w:bCs/>
          <w:sz w:val="24"/>
          <w:szCs w:val="24"/>
        </w:rPr>
        <w:t>propisi za izvođenje natjecanja u disciplini L</w:t>
      </w:r>
      <w:r>
        <w:rPr>
          <w:rFonts w:cs="Times New Roman" w:ascii="Times New Roman" w:hAnsi="Times New Roman"/>
          <w:sz w:val="24"/>
          <w:szCs w:val="24"/>
        </w:rPr>
        <w:t>ov ribe udicom na plovak osoba s invaliditetom (dalje: Disciplina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Obian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a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vaj Pravilnik osnova je za organizaciju i provođenje natjecanja u Lovu ribe. Temelji se na Skupštinskoj odluci o natjecanjima HŠRS, a dopunjavaju ga Pravilnik o natjecanjima HŠRS u disciplini Lov ribe udicom na plovak, Pravilnik o suđenjima na natjecanjima HŠRS, Pravilnik o registraciji sudionika u natjecanjima HŠRS, te Odluka o sustavu natjecanja HŠRS koju za svaku kalendarsku godinu</w:t>
      </w:r>
      <w:r>
        <w:rPr>
          <w:rFonts w:eastAsia="MS Mincho;ＭＳ 明朝" w:cs="Times New Roman" w:ascii="Times New Roman" w:hAnsi="Times New Roman"/>
          <w:sz w:val="24"/>
        </w:rPr>
        <w:t xml:space="preserve"> utvrđuje Upravni odbor HŠRS  najkasnije do kraja godine koja prethodi godini natjecanja (dalje: Odluka o sustavu).</w:t>
      </w:r>
    </w:p>
    <w:p>
      <w:pPr>
        <w:pStyle w:val="Obia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antekst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 Upravljanje disciplinom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List"/>
        <w:ind w:left="0" w:right="0" w:hanging="283"/>
        <w:rPr>
          <w:b/>
          <w:b/>
          <w:bCs/>
          <w:color w:val="000000"/>
        </w:rPr>
      </w:pPr>
      <w:r>
        <w:rPr>
          <w:color w:val="000000"/>
        </w:rPr>
        <w:t>a)</w:t>
        <w:tab/>
      </w:r>
      <w:r>
        <w:rPr>
          <w:b/>
          <w:bCs/>
          <w:color w:val="000000"/>
        </w:rPr>
        <w:t xml:space="preserve">Vijeće ligaša </w:t>
      </w:r>
      <w:r>
        <w:rPr>
          <w:color w:val="000000"/>
        </w:rPr>
        <w:t xml:space="preserve">- čine ga članovi lige te Discipline. Putem Povjerenstva Discipline </w:t>
      </w:r>
      <w:r>
        <w:rPr/>
        <w:t>daju</w:t>
      </w:r>
      <w:r>
        <w:rPr>
          <w:color w:val="000000"/>
        </w:rPr>
        <w:t xml:space="preserve"> prijedloge Upravnom odboru HŠRS o svim važnijim odredbama iz područja interesa lige kao što su: predlaganje izmjena Pravilnika discipline i drugih važnijih odluka nužnih za organiziranje lige, predlaže Povjerenika discipline, može predložiti predstavnika HŠRS u ligi, predlaže kapetana odnosno trenera reprezentacije za Disciplinu, predlaže program rada sa kalendarom natjecanja  i financijski proračun Discipline, predlaže visinu registracija i kotizacije za slijedeću kalendarsku godinu. Usvaja izvješća o djelatnosti Povjerenstva Discipline; raspravlja i o drugim pitanjima od važnosti za Disciplinu. Donosi odluke većinom glasova nazočnih. Svoje ovlasti može prenijeti na Povjerenstvo discipline. </w:t>
      </w:r>
    </w:p>
    <w:p>
      <w:pPr>
        <w:pStyle w:val="List"/>
        <w:ind w:left="0" w:right="0" w:hanging="28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b) Povjerenstvo discipline  (dalje: Povjerenstvo) – </w:t>
      </w:r>
      <w:r>
        <w:rPr>
          <w:color w:val="000000"/>
        </w:rPr>
        <w:t xml:space="preserve">izvršno je tijelo te Discipline, koje obavlja poslove između dvije sjednice Vijeća ligaša Discipline, koje vodi i upravlja ligom u skladu sa Statutom HŠRS i zakonskim propisima RH, Skupštinskom odlukom o natjecanjima HŠRS, ovim Pravilnikom, i Odlukom o sustavu natjecanja HŠRS za svaku kalendarsku godinu. Povjerenstvo predlaže Vijeću ligaša: izmjene i dopune ovoga Pravilnika; visinu kotizacije i godišnji plan prihoda i rashoda; godišnji plan rada sa kalendarom natjecanja, i predlaže za dodjelu priznanja. Povjerenstvo pronalazi i dogovara aranžmane sa potencijalnim sponzorima, organizira i provodi natjecanja; predlaže broj kola lige, domaćine natjecanja, suce, pokreće stegovni postupak, podnosi Vijeću ligaša  izvješće o svom financijsko materijalnom poslovanju u protekloj godini, te obavlja i druge poslove. U službenim natjecanjima mogu sudjelovati i članovi Povjerenstva discipline. </w:t>
      </w:r>
    </w:p>
    <w:p>
      <w:pPr>
        <w:pStyle w:val="Normal"/>
        <w:rPr>
          <w:rFonts w:eastAsia="MS Mincho;ＭＳ 明朝"/>
          <w:color w:val="000000"/>
        </w:rPr>
      </w:pPr>
      <w:r>
        <w:rPr>
          <w:color w:val="000000"/>
        </w:rPr>
        <w:t>Sastanke Povjerenstva vodi Povjerenik ili administrator, a odluke se donose većinom glasova  nazočnih članova.</w:t>
      </w:r>
      <w:r>
        <w:rPr>
          <w:rFonts w:eastAsia="MS Mincho;ＭＳ 明朝"/>
          <w:color w:val="000000"/>
        </w:rPr>
        <w:t xml:space="preserve"> Mandat Povjerenstva traje do isteka mandata Upravnog odbora HŠRS-a koji ga je imenovao, ili do opoziva, a sastoji se od: </w:t>
      </w:r>
    </w:p>
    <w:p>
      <w:pPr>
        <w:pStyle w:val="Normal"/>
        <w:tabs>
          <w:tab w:val="clear" w:pos="720"/>
          <w:tab w:val="left" w:pos="0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* </w:t>
      </w:r>
      <w:r>
        <w:rPr>
          <w:rFonts w:eastAsia="MS Mincho;ＭＳ 明朝"/>
          <w:b/>
          <w:color w:val="000000"/>
        </w:rPr>
        <w:t>Povjerenika -</w:t>
      </w:r>
      <w:r>
        <w:rPr>
          <w:rFonts w:eastAsia="MS Mincho;ＭＳ 明朝"/>
          <w:color w:val="000000"/>
        </w:rPr>
        <w:t xml:space="preserve"> imenuje ga Upravni odbor HŠRS na prijedlog vijeća ligaša te discipline, </w:t>
        <w:br/>
        <w:t xml:space="preserve">  </w:t>
      </w:r>
      <w:r>
        <w:rPr>
          <w:color w:val="000000"/>
        </w:rPr>
        <w:t xml:space="preserve">Saziva Vijeće ligaša najmanje jednom godišnje, te sjednice Povjerenstva kojima </w:t>
        <w:br/>
        <w:t xml:space="preserve">  predsjedava, potpisuje odluke i akte Povjerenstva, te brine o njihovim provedbama, vodi </w:t>
        <w:br/>
        <w:t xml:space="preserve">  djelatnosti</w:t>
      </w:r>
      <w:r>
        <w:rPr>
          <w:rFonts w:eastAsia="MS Mincho;ＭＳ 明朝"/>
          <w:color w:val="000000"/>
        </w:rPr>
        <w:t xml:space="preserve"> discipline</w:t>
      </w:r>
      <w:r>
        <w:rPr>
          <w:color w:val="000000"/>
        </w:rPr>
        <w:t xml:space="preserve"> između sjednica, te nadzire rad sudaca, natjecatelja i ostalih članova </w:t>
        <w:br/>
        <w:t xml:space="preserve">  Povjerenstva na svim kolima </w:t>
      </w:r>
      <w:r>
        <w:rPr>
          <w:rFonts w:eastAsia="MS Mincho;ＭＳ 明朝"/>
          <w:color w:val="000000"/>
        </w:rPr>
        <w:t xml:space="preserve">lige te </w:t>
      </w:r>
      <w:r>
        <w:rPr>
          <w:rFonts w:eastAsia="MS Mincho;ＭＳ 明朝"/>
        </w:rPr>
        <w:t>discipline</w:t>
      </w:r>
      <w:r>
        <w:rPr/>
        <w:t>, brine i o ostalim radnjama</w:t>
      </w:r>
      <w:r>
        <w:rPr>
          <w:color w:val="000000"/>
        </w:rPr>
        <w:t xml:space="preserve"> i zadacima </w:t>
        <w:br/>
        <w:t xml:space="preserve">  vezanim za provedbu natjecanja Discipline, te imenuje do 4 člana Povjerenstva</w:t>
      </w:r>
      <w:r>
        <w:rPr>
          <w:color w:val="FF0000"/>
        </w:rPr>
        <w:t>.</w:t>
      </w:r>
    </w:p>
    <w:p>
      <w:pPr>
        <w:pStyle w:val="Normal"/>
        <w:rPr>
          <w:rFonts w:eastAsia="MS Mincho;ＭＳ 明朝"/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* </w:t>
      </w:r>
      <w:r>
        <w:rPr>
          <w:rFonts w:eastAsia="MS Mincho;ＭＳ 明朝"/>
          <w:b/>
          <w:color w:val="000000"/>
        </w:rPr>
        <w:t>Do 4 člana Povjerenstva</w:t>
      </w:r>
      <w:r>
        <w:rPr>
          <w:rFonts w:eastAsia="MS Mincho;ＭＳ 明朝"/>
          <w:color w:val="000000"/>
        </w:rPr>
        <w:t xml:space="preserve"> - imenuje ih Povjerenik. Jedan od njih vrši funkciju</w:t>
        <w:br/>
        <w:t xml:space="preserve">    administratora lige, koji </w:t>
      </w:r>
      <w:r>
        <w:rPr>
          <w:color w:val="000000"/>
        </w:rPr>
        <w:t xml:space="preserve">vodi zapisnike na sjednicama, vodi financijske i administrativne </w:t>
        <w:br/>
        <w:t xml:space="preserve">    poslove lige, brine o imovini HŠRS koju trajno koristi liga, vodi evidencije natjecatelja i </w:t>
        <w:br/>
        <w:t xml:space="preserve">    ulova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 xml:space="preserve">* Predstavnik </w:t>
      </w:r>
      <w:r>
        <w:rPr>
          <w:rFonts w:eastAsia="MS Mincho;ＭＳ 明朝"/>
          <w:b/>
        </w:rPr>
        <w:t xml:space="preserve">HŠRS </w:t>
      </w:r>
      <w:r>
        <w:rPr>
          <w:rFonts w:eastAsia="MS Mincho;ＭＳ 明朝"/>
        </w:rPr>
        <w:t xml:space="preserve"> - Imenuje</w:t>
      </w:r>
      <w:r>
        <w:rPr>
          <w:rFonts w:eastAsia="MS Mincho;ＭＳ 明朝"/>
          <w:color w:val="000000"/>
        </w:rPr>
        <w:t xml:space="preserve"> ga Upravni odbor HŠRS. Prijedlog može dati i Povjerenstvo </w:t>
        <w:br/>
        <w:t xml:space="preserve">    discipline.</w:t>
      </w:r>
    </w:p>
    <w:p>
      <w:pPr>
        <w:pStyle w:val="Normal"/>
        <w:rPr>
          <w:b/>
          <w:b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* </w:t>
      </w:r>
      <w:r>
        <w:rPr>
          <w:rFonts w:eastAsia="MS Mincho;ＭＳ 明朝"/>
          <w:b/>
          <w:color w:val="000000"/>
        </w:rPr>
        <w:t xml:space="preserve">Kapetan i trener reprezentacije te discipline – </w:t>
      </w:r>
      <w:r>
        <w:rPr>
          <w:rFonts w:eastAsia="MS Mincho;ＭＳ 明朝"/>
          <w:color w:val="000000"/>
        </w:rPr>
        <w:t xml:space="preserve">Imenuje ih Upravni odbor HŠRS na </w:t>
        <w:br/>
        <w:t xml:space="preserve">    prijedlog Povjerenstva discip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venstvo HŠRS</w:t>
      </w:r>
    </w:p>
    <w:p>
      <w:pPr>
        <w:pStyle w:val="Normal"/>
        <w:jc w:val="center"/>
        <w:rPr>
          <w:color w:val="000000"/>
        </w:rPr>
      </w:pPr>
      <w:r>
        <w:rPr/>
        <w:t>Članak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jecanje prava nastupa u ovom rangu službenog natjecanja HŠRS (osobe s invaliditetom) mogu ostvariti pojedinci invalidi učlanjeni u jednu od udruga HŠRS uz uvjet da su: registrirani u skladu s važećim Pravilnikom o registraciji sudionika u natjecanju HŠRS, da su državljani Republike Hrvatske i da do utvrđenog rok</w:t>
      </w:r>
      <w:r>
        <w:rPr>
          <w:color w:val="FF0000"/>
        </w:rPr>
        <w:t>a</w:t>
      </w:r>
      <w:r>
        <w:rPr>
          <w:color w:val="000000"/>
        </w:rPr>
        <w:t xml:space="preserve"> dostave HŠRS-u  svoju prijavu i uplate utvrđenu kotizaci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U </w:t>
      </w:r>
      <w:r>
        <w:rPr/>
        <w:t>ciklusu se boduje do 8 (osam) kola natjecanja</w:t>
      </w:r>
      <w:r>
        <w:rPr>
          <w:color w:val="000000"/>
        </w:rPr>
        <w:t xml:space="preserve"> prema utvrđenom kalendaru natjecanja, i to dirigiranim načinom ribolova (šteka, rola, </w:t>
      </w:r>
      <w:r>
        <w:rPr/>
        <w:t>slobodno), a o čemu</w:t>
      </w:r>
      <w:r>
        <w:rPr>
          <w:color w:val="000000"/>
        </w:rPr>
        <w:t xml:space="preserve"> odluku donosi Upravni odbor HŠRS na prijedlog kapetana i trenera reprezentac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catelji u ligi osoba s invaliditetom natječu se u pojedinačnoj konkurenciji i u jednom sekt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hendikep bodova određuje stupanj hendikepiranosti izražen bodovima, kao i način pomaganja za svaki stupanj hendikepiranosti. Tablica hendikep bodova sastavni je dio ovoga  pravilnika:  </w:t>
      </w:r>
    </w:p>
    <w:p>
      <w:pPr>
        <w:pStyle w:val="Normal"/>
        <w:rPr/>
      </w:pPr>
      <w:r>
        <w:rPr/>
        <w:t xml:space="preserve">- 7 bodova </w:t>
        <w:tab/>
        <w:t>- slijepi natjecatelj</w:t>
      </w:r>
    </w:p>
    <w:p>
      <w:pPr>
        <w:pStyle w:val="Normal"/>
        <w:rPr/>
      </w:pPr>
      <w:r>
        <w:rPr/>
        <w:t xml:space="preserve">- 6 bodova   </w:t>
        <w:tab/>
        <w:t>- natjecatelj s jednim u cijelosti neupotrebljivim gornjim ekstremitetom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(potrebna liječnička potvrda)</w:t>
      </w:r>
    </w:p>
    <w:p>
      <w:pPr>
        <w:pStyle w:val="Normal"/>
        <w:rPr/>
      </w:pPr>
      <w:r>
        <w:rPr/>
        <w:tab/>
        <w:tab/>
        <w:t>- natjecatelj s jednim djelomično amputiranim gornjim ekstremitetom, a koji u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potpunosti nema pokretljivosti i mišićne snage (potrebna liječnička potvrda)</w:t>
      </w:r>
    </w:p>
    <w:p>
      <w:pPr>
        <w:pStyle w:val="Normal"/>
        <w:rPr/>
      </w:pPr>
      <w:r>
        <w:rPr/>
        <w:t xml:space="preserve">- 5 bodova   </w:t>
        <w:tab/>
        <w:t>- natjecatelj s djelomično amputiranim gornjim ekstremitetom, ali čiji je preostali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dio još pokretljiv i upotrebljiv</w:t>
      </w:r>
    </w:p>
    <w:p>
      <w:pPr>
        <w:pStyle w:val="Normal"/>
        <w:ind w:left="720" w:firstLine="720"/>
        <w:rPr/>
      </w:pPr>
      <w:r>
        <w:rPr/>
        <w:t>- natjecatelj s djelomično neupotrebljivim gornjim ekstremitetom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(potrebna liječnička potvrda)</w:t>
      </w:r>
    </w:p>
    <w:p>
      <w:pPr>
        <w:pStyle w:val="Normal"/>
        <w:rPr/>
      </w:pPr>
      <w:r>
        <w:rPr/>
        <w:t xml:space="preserve">- 4 bodova  </w:t>
        <w:tab/>
        <w:t>- natjecatelj u invalidskim kolicima koji ne može loviti ribe izvan njih, ali ima</w:t>
      </w:r>
    </w:p>
    <w:p>
      <w:pPr>
        <w:pStyle w:val="Normal"/>
        <w:ind w:left="690" w:firstLine="720"/>
        <w:rPr/>
      </w:pPr>
      <w:r>
        <w:rPr/>
        <w:t xml:space="preserve">   </w:t>
      </w:r>
      <w:r>
        <w:rPr/>
        <w:t>potpuno upotrebljive gornje ekstremitete</w:t>
      </w:r>
    </w:p>
    <w:p>
      <w:pPr>
        <w:pStyle w:val="Normal"/>
        <w:ind w:left="1410" w:hanging="1410"/>
        <w:rPr/>
      </w:pPr>
      <w:r>
        <w:rPr/>
        <w:t xml:space="preserve">- 3 boda     </w:t>
        <w:tab/>
        <w:tab/>
        <w:t>- natjecatelj s jednom ili obje noge koje ne može micati i koje nemaju mišićne</w:t>
      </w:r>
    </w:p>
    <w:p>
      <w:pPr>
        <w:pStyle w:val="Normal"/>
        <w:ind w:left="1410" w:hanging="0"/>
        <w:rPr/>
      </w:pPr>
      <w:r>
        <w:rPr/>
        <w:t xml:space="preserve">   </w:t>
      </w:r>
      <w:r>
        <w:rPr/>
        <w:t>snage, koji nije u stanju ustati bez pomagala, ali ima prsni koš i gornje</w:t>
      </w:r>
    </w:p>
    <w:p>
      <w:pPr>
        <w:pStyle w:val="Normal"/>
        <w:ind w:left="1410" w:hanging="0"/>
        <w:rPr/>
      </w:pPr>
      <w:r>
        <w:rPr/>
        <w:t xml:space="preserve">   </w:t>
      </w:r>
      <w:r>
        <w:rPr/>
        <w:t xml:space="preserve">ekstremitete potpuno upotrebljive ( potrebna liječnička potvrda ) </w:t>
      </w:r>
    </w:p>
    <w:p>
      <w:pPr>
        <w:pStyle w:val="Normal"/>
        <w:ind w:left="1410" w:hanging="1410"/>
        <w:rPr/>
      </w:pPr>
      <w:r>
        <w:rPr/>
        <w:t xml:space="preserve">- 2 boda      </w:t>
        <w:tab/>
        <w:tab/>
        <w:t>- natjecatelj u kolicima  koji može loviti ribe izvan svojih kolica i sa potpuno</w:t>
      </w:r>
    </w:p>
    <w:p>
      <w:pPr>
        <w:pStyle w:val="Normal"/>
        <w:ind w:left="1410" w:hanging="0"/>
        <w:rPr/>
      </w:pPr>
      <w:r>
        <w:rPr/>
        <w:t xml:space="preserve">   </w:t>
      </w:r>
      <w:r>
        <w:rPr/>
        <w:t>upotrebljivim prsnim košem i gornjim ekstremitetima</w:t>
      </w:r>
    </w:p>
    <w:p>
      <w:pPr>
        <w:pStyle w:val="Normal"/>
        <w:ind w:left="1410" w:hanging="1410"/>
        <w:rPr/>
      </w:pPr>
      <w:r>
        <w:rPr/>
        <w:t xml:space="preserve">                   </w:t>
      </w:r>
      <w:r>
        <w:rPr/>
        <w:tab/>
        <w:tab/>
        <w:t>- natjecatelj bez jedne noge ili natjecatelj koji je osoba s invaliditetom na obje noge,</w:t>
      </w:r>
    </w:p>
    <w:p>
      <w:pPr>
        <w:pStyle w:val="Normal"/>
        <w:ind w:left="1410" w:hanging="0"/>
        <w:rPr/>
      </w:pPr>
      <w:r>
        <w:rPr/>
        <w:t xml:space="preserve">   </w:t>
      </w:r>
      <w:r>
        <w:rPr/>
        <w:t>ali se može kretati, u oba slučaja, bez vanjskih pomagala ili invalidskih kolica i</w:t>
      </w:r>
    </w:p>
    <w:p>
      <w:pPr>
        <w:pStyle w:val="Normal"/>
        <w:ind w:left="1410" w:hanging="0"/>
        <w:rPr/>
      </w:pPr>
      <w:r>
        <w:rPr/>
        <w:t xml:space="preserve">   </w:t>
      </w:r>
      <w:r>
        <w:rPr/>
        <w:t>može ustati bez bilo kakve pomoći</w:t>
      </w:r>
    </w:p>
    <w:p>
      <w:pPr>
        <w:pStyle w:val="Normal"/>
        <w:ind w:left="1410" w:hanging="1410"/>
        <w:rPr/>
      </w:pPr>
      <w:r>
        <w:rPr/>
        <w:t xml:space="preserve">- 1 bod         </w:t>
        <w:tab/>
        <w:tab/>
        <w:t>- natjecatelj koji ima vidljivih invalidnih ozljeda ili različite neprimjetne</w:t>
      </w:r>
    </w:p>
    <w:p>
      <w:pPr>
        <w:pStyle w:val="Normal"/>
        <w:ind w:left="1410" w:hanging="0"/>
        <w:rPr/>
      </w:pPr>
      <w:r>
        <w:rPr/>
        <w:t xml:space="preserve">  </w:t>
      </w:r>
      <w:r>
        <w:rPr/>
        <w:t>invalidnosti, ali ima barem 70% -to oštećenje ( potrebna liječnička potvrda sa</w:t>
      </w:r>
    </w:p>
    <w:p>
      <w:pPr>
        <w:pStyle w:val="Normal"/>
        <w:ind w:left="1410" w:hanging="0"/>
        <w:rPr/>
      </w:pPr>
      <w:r>
        <w:rPr/>
        <w:t xml:space="preserve">  </w:t>
      </w:r>
      <w:r>
        <w:rPr/>
        <w:t>postotkom invalidnosti 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Gluhi i / ili mentalno bolesni natjecatelji se ne mogu uzeti u obzir kao invalidne osobe u ribolovu 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Natjecatelji sa  2  - 7 hendikep bodova obvezno moraju imati pomagača, u protivnom ne mogu </w:t>
      </w:r>
    </w:p>
    <w:p>
      <w:pPr>
        <w:pStyle w:val="Normal"/>
        <w:ind w:left="1410" w:hanging="1410"/>
        <w:rPr/>
      </w:pPr>
      <w:r>
        <w:rPr/>
        <w:t>pristupiti natjecanju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Izvođenje natjecanja i utvrđivanje plasmana pojedinaca utvrđuje se na osnovu odredbi Pravilnika o natjecanjima HŠRS za lov ribe udicom na plovak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Dužina štapova je ograničena na 11,5 metara. Tu je uključen i ribolov ro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catelj za vrijeme natjecanja mora koristiti mrežu čuvaricu, ne kraću od 3,50 metra, u protivnom dobiva žuti karton. U slučaju da isti natjecatelj bude uhvaćen sa kraćom čuvaricom na slijedećem prvom natjecanju biti će diskvalificiran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jedinac ako izostane sa jednog kola liga natjecanja na propuštenom natjecanju boduje se sa </w:t>
      </w:r>
    </w:p>
    <w:p>
      <w:pPr>
        <w:pStyle w:val="Normal"/>
        <w:ind w:left="1410" w:hanging="1410"/>
        <w:rPr/>
      </w:pPr>
      <w:r>
        <w:rPr/>
        <w:t>n+1 bodova (n= broj sudionika u brojnijem sektoru-prema prijavama)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Dva neopravdana izostanka onemogućuju pojedincu nastup u liga natjecanjima do kraja </w:t>
      </w:r>
    </w:p>
    <w:p>
      <w:pPr>
        <w:pStyle w:val="Normal"/>
        <w:ind w:left="1410" w:hanging="1410"/>
        <w:rPr/>
      </w:pPr>
      <w:r>
        <w:rPr/>
        <w:t>tekućeg natjecateljskog ciklusa i cijeli slijedeći natjecateljski ciklus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Članak 8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Domaćin kola lige obavezan je za najbolje po pojedinačnom plasmanu osigurati 3 pehara ili  </w:t>
      </w:r>
    </w:p>
    <w:p>
      <w:pPr>
        <w:pStyle w:val="Normal"/>
        <w:ind w:left="1410" w:hanging="1410"/>
        <w:rPr/>
      </w:pPr>
      <w:r>
        <w:rPr/>
        <w:t>medalje, a HŠRS pehare za 3 najbolja pojedinca po konačnom plasmanu u ligi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Članak  9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  <w:t>Pojedinačni poredak lige</w:t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onačni plasman lige za osobe s invalidnošću određuju se  na osnovu  manjeg zbroja osvojenih bodova na natjecanju lig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color w:val="000000"/>
        </w:rPr>
        <w:t>Ako su dva ili više pojedinaca jednaki po zbroju bodova, po plasmanu bolji je pojedinac  koji je u liga ciklusu ulovio ukupno veću količinu riba, a ako su i u tome jednaki bolji je pojedinac koji je u jednom kolu ulovio veću težinu rib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Način izbora reprezentacije</w:t>
      </w:r>
    </w:p>
    <w:p>
      <w:pPr>
        <w:pStyle w:val="Normal"/>
        <w:jc w:val="center"/>
        <w:rPr/>
      </w:pPr>
      <w:r>
        <w:rPr/>
        <w:t>Članak  10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stav reprezentacije u disciplini lov ribe udicom na plovak u kategoriji osoba s invaliditetom, izvršiti će trener i kapetan reprezentacije, uvažavajući tablicu hendikep bodova ( najmanje 70 % invalidnosti ) i konačni pojedinačni plasman lige u proteklom natjecateljskom ciklus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kupnom zbroju od minimalno 11 hendikep bodova, u timu može biti samo jedan natjecatelj koji ostvaruje pravo na 1 ili 2 bo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catelj s vidljivim fizičkim hendikepom ili drugačijim nevidljivim hendikepom, koji uzrokuje stupanj invalidnosti od najmanje 70% invalidnosti, može konkurirati za sastav reprezentacije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5. ZAVRŠNE ODREDBE</w:t>
      </w:r>
    </w:p>
    <w:p>
      <w:pPr>
        <w:pStyle w:val="Tijeloteksta21"/>
        <w:ind w:right="-288" w:hanging="0"/>
        <w:rPr>
          <w:bCs/>
          <w:color w:val="000000"/>
        </w:rPr>
      </w:pPr>
      <w:r>
        <w:rPr>
          <w:bCs/>
          <w:color w:val="000000"/>
        </w:rPr>
        <w:t>Članak 12.</w:t>
      </w:r>
    </w:p>
    <w:p>
      <w:pPr>
        <w:pStyle w:val="Normal"/>
        <w:spacing w:before="280" w:after="280"/>
        <w:rPr/>
      </w:pPr>
      <w:r>
        <w:rPr/>
        <w:t>Ovaj Pravilnik i dokumenti HŠRS navedeni u članku 1. stavak 2 ovoga Pravilnika objaviti će se na internetskoj stranici HŠRS (</w:t>
      </w:r>
      <w:hyperlink r:id="rId2">
        <w:r>
          <w:rPr>
            <w:rStyle w:val="InternetLink"/>
          </w:rPr>
          <w:t>www.ribolovni-savez.hr</w:t>
        </w:r>
      </w:hyperlink>
      <w:r>
        <w:rPr/>
        <w:t xml:space="preserve">). </w:t>
      </w:r>
    </w:p>
    <w:p>
      <w:pPr>
        <w:pStyle w:val="Normal"/>
        <w:spacing w:before="280" w:after="280"/>
        <w:rPr>
          <w:bCs/>
          <w:color w:val="000000"/>
        </w:rPr>
      </w:pPr>
      <w:r>
        <w:rPr/>
        <w:t>Izvršenjem prijave za natjecanje i uplatom kotizacije smatrati će se da se dotični natjecatelj slaže sa svim određenjima iz ovoga Pravilnika i Odluke o sustavu natjecanja HŠRS za određenu kalendarsku godinu i dokumentima iz članka 1. stavak 2 ovoga Pravilnika.</w:t>
      </w:r>
    </w:p>
    <w:p>
      <w:pPr>
        <w:pStyle w:val="Tijeloteksta21"/>
        <w:ind w:right="-288" w:hanging="0"/>
        <w:rPr>
          <w:bCs/>
          <w:color w:val="000000"/>
        </w:rPr>
      </w:pPr>
      <w:r>
        <w:rPr>
          <w:bCs/>
          <w:color w:val="000000"/>
        </w:rPr>
        <w:t>Članak 13.</w:t>
      </w:r>
    </w:p>
    <w:p>
      <w:pPr>
        <w:pStyle w:val="Tijeloteksta21"/>
        <w:ind w:right="-28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ijeloteksta21"/>
        <w:ind w:right="-288" w:hanging="0"/>
        <w:jc w:val="left"/>
        <w:rPr>
          <w:bCs/>
          <w:color w:val="000000"/>
        </w:rPr>
      </w:pPr>
      <w:r>
        <w:rPr>
          <w:bCs/>
          <w:color w:val="000000"/>
        </w:rPr>
        <w:t>Tumačenje odredbi ovog Pravilnika daje Upravni odbor HŠRS.</w:t>
      </w:r>
    </w:p>
    <w:p>
      <w:pPr>
        <w:pStyle w:val="Tijeloteksta21"/>
        <w:ind w:right="-288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ijeloteksta21"/>
        <w:ind w:right="-288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Usvajanjem ovog Pravilnika prestaje važiti Pravilnik o natjecanjima u disciplini «lov ribe udicom na plovak» osoba sa </w:t>
      </w:r>
      <w:r>
        <w:rPr>
          <w:bCs/>
        </w:rPr>
        <w:t xml:space="preserve">invaliditetom od  </w:t>
      </w:r>
      <w:r>
        <w:rPr/>
        <w:t xml:space="preserve">25.03.2012. </w:t>
      </w:r>
      <w:r>
        <w:rPr>
          <w:bCs/>
        </w:rPr>
        <w:t>godine.</w:t>
      </w:r>
    </w:p>
    <w:p>
      <w:pPr>
        <w:pStyle w:val="Tijeloteksta21"/>
        <w:ind w:right="-288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ijeloteksta21"/>
        <w:ind w:right="-288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ijeloteksta21"/>
        <w:ind w:right="-288" w:hanging="0"/>
        <w:jc w:val="left"/>
        <w:rPr>
          <w:bCs/>
          <w:color w:val="000000"/>
        </w:rPr>
      </w:pPr>
      <w:r>
        <w:rPr>
          <w:bCs/>
          <w:color w:val="000000"/>
        </w:rPr>
        <w:t>Izmjene i dopune ovog Pravilnika usvajaju se po postupku njegova donošenja.</w:t>
      </w:r>
    </w:p>
    <w:p>
      <w:pPr>
        <w:pStyle w:val="Tijeloteksta21"/>
        <w:ind w:right="-28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edsjednik HŠRS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Vladimir Sever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NATJECATELJ: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ODOVI  ''HANDICAPS'':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MAGAČ: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1600</wp:posOffset>
                </wp:positionV>
                <wp:extent cx="6306820" cy="510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510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567"/>
                              <w:gridCol w:w="556"/>
                              <w:gridCol w:w="567"/>
                              <w:gridCol w:w="567"/>
                              <w:gridCol w:w="578"/>
                              <w:gridCol w:w="567"/>
                              <w:gridCol w:w="567"/>
                              <w:gridCol w:w="567"/>
                              <w:gridCol w:w="567"/>
                              <w:gridCol w:w="577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32"/>
                                      <w:szCs w:val="32"/>
                                      <w:u w:val="single"/>
                                    </w:rPr>
                                    <w:t>INTERVENCIJE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ENDIKEP BOD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ind w:left="-241" w:firstLine="2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         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 i 5 bodov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 i 3 bo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 boda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 b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guća pomo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guća pomo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guća pomo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guća pomoć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guća pomo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ZABACIVANJE LINIJ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ZATEZANJ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ZVLAČENJE RIBE KA OBAL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PRIPREMA RIBOLOVNOG PRIBO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PRIPREMA HRA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ZVOĐENJE TEŠKOG PRIHRANJIVANJ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ZVOĐENJE LAKOG DOHRANJIVANJ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TAVLJANJE MAMACA NA UDIC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PRIHVAĆANJE RIBE PODMETAČ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OTKVAČIVANJE RIBE SA UD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POPRAVAK SISTEMA (čin udičarenja </w:t>
                                    <w:br/>
                                    <w:t>mora biti prekinut do kraja popravka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ODAVANJE PRIBORA IZ BO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3969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402.3pt;mso-wrap-distance-left:0pt;mso-wrap-distance-right:9.05pt;mso-wrap-distance-top:0pt;mso-wrap-distance-bottom:0pt;margin-top: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567"/>
                        <w:gridCol w:w="556"/>
                        <w:gridCol w:w="567"/>
                        <w:gridCol w:w="567"/>
                        <w:gridCol w:w="578"/>
                        <w:gridCol w:w="567"/>
                        <w:gridCol w:w="567"/>
                        <w:gridCol w:w="567"/>
                        <w:gridCol w:w="567"/>
                        <w:gridCol w:w="577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  <w:u w:val="single"/>
                              </w:rPr>
                              <w:t>INTERVENCIJE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NDIKEP BODOVI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ind w:left="-241" w:firstLine="2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         bodov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 i 5 bodova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 i 3 bod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 boda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bod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guća pomoć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guća pomoć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guća pomoć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guća pomoć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guća pomoć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ZABACIVANJE LINIJ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ZATEZANJ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ZVLAČENJE RIBE KA OBAL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RIPREMA RIBOLOVNOG PRIBO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RIPREMA HRA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ZVOĐENJE TEŠKOG PRIHRANJIVANJ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IZVOĐENJE LAKOG DOHRANJIVANJ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STAVLJANJE MAMACA NA UDIC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RIHVAĆANJE RIBE PODMETAČ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OTKVAČIVANJE RIBE SA UD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POPRAVAK SISTEMA (čin udičarenja </w:t>
                              <w:br/>
                              <w:t>mora biti prekinut do kraja popravka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DODAVANJE PRIBORA IZ BO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  <w:tab w:val="left" w:pos="793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tjecatelj i njegov pomagač ovim prihvaćaju načine pomoći koje su navedene u tablici izna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jecatelj                                                                                             Pomagač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CharChar2">
    <w:name w:val=" Char Char2"/>
    <w:qFormat/>
    <w:rPr>
      <w:rFonts w:ascii="Cambria" w:hAnsi="Cambria" w:cs="Cambria"/>
      <w:b/>
      <w:bCs/>
      <w:i/>
      <w:iCs/>
      <w:sz w:val="28"/>
      <w:szCs w:val="28"/>
      <w:lang w:val="hr-HR" w:bidi="ar-SA"/>
    </w:rPr>
  </w:style>
  <w:style w:type="character" w:styleId="CharChar1">
    <w:name w:val=" Char Char1"/>
    <w:qFormat/>
    <w:rPr>
      <w:rFonts w:ascii="Courier New" w:hAnsi="Courier New" w:cs="Courier New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>
      <w:jc w:val="center"/>
    </w:pPr>
    <w:rPr/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olovni-save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4:00Z</dcterms:created>
  <dc:creator>Tomica Feldhofer</dc:creator>
  <dc:description/>
  <cp:keywords/>
  <dc:language>en-US</dc:language>
  <cp:lastModifiedBy>Domagoj</cp:lastModifiedBy>
  <cp:lastPrinted>2014-04-11T14:41:00Z</cp:lastPrinted>
  <dcterms:modified xsi:type="dcterms:W3CDTF">2020-07-02T09:41:00Z</dcterms:modified>
  <cp:revision>9</cp:revision>
  <dc:subject/>
  <dc:title>Na osnovu članka 22</dc:title>
</cp:coreProperties>
</file>