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PRIJAVA ZA REGISTRACIJU NATJECATELJA - 2025. godina</w:t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DOSTAVITI do 01.03.2025.</w:t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nadležnom županijskom savezu ŠRD</w:t>
      </w:r>
      <w:r>
        <w:rPr>
          <w:rFonts w:eastAsia="MS Mincho;ＭＳ 明朝" w:cs="Times New Roman" w:ascii="Times New Roman" w:hAnsi="Times New Roman"/>
          <w:sz w:val="24"/>
        </w:rPr>
        <w:br/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Ime i prezime       _________________________________________  OIB  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Datum rođenja _________________________ Mjesto rođenja  ________________________________    </w:t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Državljanstvo   ________________________ Adresa  _______________________________________   </w:t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Mjesto i PTT broj ___________________ Mobitel  _________________ E-mail 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Želim se registrirati kao natjecatelj za 2025. godinu s pravom nastupa za:</w:t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ŠRU/ŠRK/ŠRD _____________________________________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>
          <w:trHeight w:val="24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Disciplin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Kategorija</w:t>
            </w:r>
          </w:p>
        </w:tc>
      </w:tr>
      <w:tr>
        <w:trPr>
          <w:trHeight w:val="47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ribe udicom na plovak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kadeti      juniori           seniorke         </w:t>
            </w:r>
          </w:p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seniori:   I liga      II  liga      III  liga    </w:t>
            </w:r>
          </w:p>
        </w:tc>
      </w:tr>
      <w:tr>
        <w:trPr>
          <w:trHeight w:val="2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ribe udicom na plovak - U 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ribe udicom na plovak - U 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ribe udicom na plovak - U 2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ribe udicom na plovak – osobe s invaliditetom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seniori</w:t>
            </w:r>
          </w:p>
        </w:tc>
      </w:tr>
      <w:tr>
        <w:trPr>
          <w:trHeight w:val="24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ribe udicom na plovak – mastersi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Lov ribe udicom na plovak - veterani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pastrve prirodnim mamcim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seniori</w:t>
            </w:r>
          </w:p>
        </w:tc>
      </w:tr>
      <w:tr>
        <w:trPr>
          <w:trHeight w:val="24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pastrve na jezeru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seniori</w:t>
            </w:r>
          </w:p>
        </w:tc>
      </w:tr>
      <w:tr>
        <w:trPr>
          <w:trHeight w:val="24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pastrve na jezerima umjetnim mamcima (Trout area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seniori</w:t>
            </w:r>
          </w:p>
        </w:tc>
      </w:tr>
      <w:tr>
        <w:trPr>
          <w:trHeight w:val="2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ribe umjetnom muhom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seniori</w:t>
            </w:r>
          </w:p>
        </w:tc>
      </w:tr>
      <w:tr>
        <w:trPr>
          <w:trHeight w:val="24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šaran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seniori</w:t>
            </w:r>
          </w:p>
        </w:tc>
      </w:tr>
      <w:tr>
        <w:trPr>
          <w:trHeight w:val="2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pastrvskog grgeča - Bass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seniori</w:t>
            </w:r>
          </w:p>
        </w:tc>
      </w:tr>
      <w:tr>
        <w:trPr>
          <w:trHeight w:val="24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ribe udicom na hranilicu (Feeder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seniori</w:t>
            </w:r>
          </w:p>
        </w:tc>
      </w:tr>
      <w:tr>
        <w:trPr>
          <w:trHeight w:val="2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grabežljivca iz čamca umjetnim mamcem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seniori</w:t>
            </w:r>
          </w:p>
        </w:tc>
      </w:tr>
      <w:tr>
        <w:trPr>
          <w:trHeight w:val="2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predatora s obale umjetnim mamcima (spin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seniori</w:t>
            </w:r>
          </w:p>
        </w:tc>
      </w:tr>
      <w:tr>
        <w:trPr>
          <w:trHeight w:val="2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acačke discipline - Casting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seniori              seniorke             juniori             kadeti  </w:t>
            </w:r>
          </w:p>
        </w:tc>
      </w:tr>
    </w:tbl>
    <w:p>
      <w:pPr>
        <w:pStyle w:val="Obini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b/>
          <w:bCs/>
        </w:rPr>
        <w:t xml:space="preserve">NAPOMENA – Zaokružite disciplinu i kategoriju za koju želite registrirati natjecatelja                  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tjecatelj                                                                                  Za ŠRU/ŠRD/ŠRK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M.P.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br/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________________________                                                       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 xml:space="preserve">Ovom Prijavom i svojim potpisom </w:t>
      </w:r>
      <w:r>
        <w:rPr>
          <w:rFonts w:eastAsia="MS Mincho;ＭＳ 明朝"/>
          <w:sz w:val="18"/>
          <w:szCs w:val="18"/>
        </w:rPr>
        <w:t xml:space="preserve">(za maloljetne osobe potpisuje roditelj / staratelj) </w:t>
      </w:r>
      <w:r>
        <w:rPr>
          <w:sz w:val="18"/>
          <w:szCs w:val="18"/>
        </w:rPr>
        <w:t xml:space="preserve">dajete suglasnost Hrvatskom športsko ribolovnom savezu, Zagreb, Trg Krešimira Ćosića 11 (kao voditelju obrade podataka) da trajno pohrani Vaše podatke </w:t>
      </w:r>
      <w:r>
        <w:rPr>
          <w:rFonts w:eastAsia="MS Mincho;ＭＳ 明朝"/>
          <w:sz w:val="18"/>
          <w:szCs w:val="18"/>
        </w:rPr>
        <w:t xml:space="preserve">u </w:t>
      </w:r>
      <w:r>
        <w:rPr>
          <w:sz w:val="18"/>
          <w:szCs w:val="18"/>
        </w:rPr>
        <w:t xml:space="preserve">Internet/intranet informacijskom sustavu Hrvatsko športsko ribolovnog saveza (u daljem tekstu IIS) i da te  </w:t>
      </w:r>
      <w:r>
        <w:rPr>
          <w:rFonts w:eastAsia="MS Mincho;ＭＳ 明朝"/>
          <w:sz w:val="18"/>
          <w:szCs w:val="18"/>
        </w:rPr>
        <w:t>podatke koristi  u cilju prijave za sudjelovanje na službenim natjecanjima HŠRS, za identifikaciju natjecatelja, i za potrebe praćenja rezultata natjecanja HŠRS u javnim medijima (tiskovni mediji, radio, televizija i internet). Natjecatelj je suglasan da HŠRS njegove osobne podatke može proslijediti Nacionalnom informacijskom sustavu u sportu, HOO-u, odnosno HPO-u, ako natjecatelj zadovolji propisane kriterije za kategorizaciju vrhunskih natjecatelja HOO/H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Potpisom ove izjave potvrđujete da razumijete sve navedene oblike korištenja Vaših podataka, da ste sa time suglasni i da navedeno odobrav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eastAsia="MS Mincho;ＭＳ 明朝"/>
          <w:sz w:val="18"/>
          <w:szCs w:val="18"/>
        </w:rPr>
        <w:t>Natjecatelj/ica  ______________________________________________</w:t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52:00Z</dcterms:created>
  <dc:creator>Tomica Feldhofer</dc:creator>
  <dc:description/>
  <cp:keywords/>
  <dc:language>en-US</dc:language>
  <cp:lastModifiedBy>Domagoj</cp:lastModifiedBy>
  <cp:lastPrinted>2013-11-11T16:12:00Z</cp:lastPrinted>
  <dcterms:modified xsi:type="dcterms:W3CDTF">2024-10-31T12:43:00Z</dcterms:modified>
  <cp:revision>79</cp:revision>
  <dc:subject/>
  <dc:title>PRIJAVA ZA REGISTRACIJU NATJECATELJA -  2008</dc:title>
</cp:coreProperties>
</file>