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ZAHTJEV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A POLAGANJE RIBIČKOG ISPITA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>( Članak 4. Pravilnika o ribičkom i ribočuvarskom ispitu u slatkovodnom ribarstvu „NN“ 6/20.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me i prezime   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dresa prebivališta  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Osobni identifikacijski broj (OIB)  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rođenja   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rođenja 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žava rođenja  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žavljanstvo _____________________</w:t>
        <w:softHyphen/>
        <w:softHyphen/>
        <w:softHyphen/>
        <w:t xml:space="preserve">_______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telefon 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U __________________________      datum    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otpis kandidat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Zahtjev se dostavlja ustrojstvenoj jedinici Saveza na županijskoj razini pisanim ili elektroničkim put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0:11:00Z</dcterms:created>
  <dc:creator>Drax</dc:creator>
  <dc:description/>
  <cp:keywords/>
  <dc:language>en-US</dc:language>
  <cp:lastModifiedBy>Korisnik</cp:lastModifiedBy>
  <dcterms:modified xsi:type="dcterms:W3CDTF">2020-11-04T13:56:00Z</dcterms:modified>
  <cp:revision>12</cp:revision>
  <dc:subject/>
  <dc:title/>
</cp:coreProperties>
</file>