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HTJEV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POLAGANJE RIBOČUVARSKOG ISPITA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 Članak 14. Pravilnika o ribičkom i ribočuvarskom ispitu u slatkovodnom ribarstvu „NN“ 6/20.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me i prezime  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resa prebivališta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sobni identifikacijski broj (OIB)  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   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rođenja 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a rođenja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ljanstvo _____________________</w:t>
        <w:softHyphen/>
        <w:softHyphen/>
        <w:softHyphen/>
        <w:t xml:space="preserve">_______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 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 __________________________      datum  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htjev se dostavlja ustrojstvenoj jedinici Saveza na županijskoj razini pisanim ili elektroničkim pu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11:00Z</dcterms:created>
  <dc:creator>Drax</dc:creator>
  <dc:description/>
  <cp:keywords/>
  <dc:language>en-US</dc:language>
  <cp:lastModifiedBy>Korisnik</cp:lastModifiedBy>
  <dcterms:modified xsi:type="dcterms:W3CDTF">2020-11-04T13:20:00Z</dcterms:modified>
  <cp:revision>11</cp:revision>
  <dc:subject/>
  <dc:title/>
</cp:coreProperties>
</file>