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 osnovu Pravilnika o međunarodnim natjecanjima FIPS-a i na osnovu članka 23. stavak 1. točka 3. Statuta HŠRS, Skupština HŠRS na sjednici od 27.06.2020. godine usvojila 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AVILNIK</w:t>
      </w:r>
    </w:p>
    <w:p>
      <w:pPr>
        <w:pStyle w:val="Obinitekst"/>
        <w:jc w:val="center"/>
        <w:rPr/>
      </w:pPr>
      <w:r>
        <w:rPr>
          <w:rFonts w:eastAsia="MS Mincho;ＭＳ 明朝" w:cs="Times New Roman" w:ascii="Times New Roman" w:hAnsi="Times New Roman"/>
          <w:b/>
          <w:bCs/>
          <w:sz w:val="28"/>
        </w:rPr>
        <w:t>o natjecanju u disciplini Lov pastrva  na jezeru</w:t>
      </w:r>
    </w:p>
    <w:p>
      <w:pPr>
        <w:pStyle w:val="Obini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bCs/>
          <w:color w:val="000000"/>
        </w:rPr>
      </w:pPr>
      <w:r>
        <w:rPr>
          <w:bCs/>
          <w:color w:val="000000"/>
        </w:rPr>
        <w:t>I -  OPĆE ODREDBE</w:t>
      </w:r>
    </w:p>
    <w:p>
      <w:pPr>
        <w:pStyle w:val="Normal"/>
        <w:jc w:val="center"/>
        <w:rPr>
          <w:rFonts w:eastAsia="Calibri"/>
          <w:bCs/>
          <w:color w:val="000000"/>
          <w:lang w:eastAsia="en-US"/>
        </w:rPr>
      </w:pPr>
      <w:r>
        <w:rPr>
          <w:bCs/>
          <w:color w:val="000000"/>
        </w:rPr>
        <w:t>Članak 1.</w:t>
      </w:r>
    </w:p>
    <w:p>
      <w:pPr>
        <w:pStyle w:val="Obinitekst"/>
        <w:rPr>
          <w:rFonts w:ascii="Times New Roman" w:hAnsi="Times New Roman" w:eastAsia="MS Mincho;ＭＳ 明朝" w:cs="Times New Roman"/>
          <w:bCs/>
          <w:color w:val="000000"/>
          <w:sz w:val="24"/>
          <w:szCs w:val="24"/>
          <w:lang w:eastAsia="en-US"/>
        </w:rPr>
      </w:pPr>
      <w:r>
        <w:rPr>
          <w:rFonts w:eastAsia="MS Mincho;ＭＳ 明朝" w:cs="Times New Roman" w:ascii="Times New Roman" w:hAnsi="Times New Roman"/>
          <w:bCs/>
          <w:color w:val="000000"/>
          <w:sz w:val="24"/>
          <w:szCs w:val="24"/>
          <w:lang w:eastAsia="en-US"/>
        </w:rPr>
      </w:r>
    </w:p>
    <w:p>
      <w:pPr>
        <w:pStyle w:val="Obiniteks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vim Pravilnikom regulira se sustav, </w:t>
      </w:r>
      <w:r>
        <w:rPr>
          <w:rFonts w:cs="Times New Roman" w:ascii="Times New Roman" w:hAnsi="Times New Roman"/>
          <w:bCs/>
          <w:color w:val="000000"/>
          <w:sz w:val="24"/>
          <w:szCs w:val="24"/>
        </w:rPr>
        <w:t xml:space="preserve">utvrđuju se </w:t>
      </w:r>
      <w:r>
        <w:rPr>
          <w:rFonts w:eastAsia="MS Mincho;ＭＳ 明朝" w:cs="Times New Roman" w:ascii="Times New Roman" w:hAnsi="Times New Roman"/>
          <w:color w:val="000000"/>
          <w:sz w:val="24"/>
          <w:szCs w:val="24"/>
        </w:rPr>
        <w:t xml:space="preserve">pravila, način i tehnika provođenja natjecanja i </w:t>
      </w:r>
      <w:r>
        <w:rPr>
          <w:rFonts w:cs="Times New Roman" w:ascii="Times New Roman" w:hAnsi="Times New Roman"/>
          <w:bCs/>
          <w:color w:val="000000"/>
          <w:sz w:val="24"/>
          <w:szCs w:val="24"/>
        </w:rPr>
        <w:t>tehnički propisi i osnova je za izvođenje natjecanja u disciplini L</w:t>
      </w:r>
      <w:r>
        <w:rPr>
          <w:rFonts w:cs="Times New Roman" w:ascii="Times New Roman" w:hAnsi="Times New Roman"/>
          <w:color w:val="000000"/>
          <w:sz w:val="24"/>
          <w:szCs w:val="24"/>
        </w:rPr>
        <w:t>ov pastrve na jezeru (dalje: Disciplina)</w:t>
      </w:r>
    </w:p>
    <w:p>
      <w:pPr>
        <w:pStyle w:val="Obiniteks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vaj Pravilnik osnova je za organizaciju i provođenje natjecanja u Disciplini. Temelji se na Skupštinskoj odluci o natjecanjima HŠRS, a dopunjavaju ga Pravilnik o suđenjima na natjecanjima HŠRS, Pravilnik o registraciji sudionika u natjecanjima HŠRS, te Odluka o sustavu natjecanja HŠRS koju za svaku kalendarsku godinu</w:t>
      </w:r>
      <w:r>
        <w:rPr>
          <w:rFonts w:eastAsia="MS Mincho;ＭＳ 明朝" w:cs="Times New Roman" w:ascii="Times New Roman" w:hAnsi="Times New Roman"/>
          <w:sz w:val="24"/>
        </w:rPr>
        <w:t>, utvrđuje Upravni odbor HŠRS  najkasnije do kraja  godine koja prethodi godini natjecanja (dalje: Odluka o sustavu).</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lanak 2.</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
        <w:ind w:left="0" w:hanging="283"/>
        <w:rPr>
          <w:color w:val="000000"/>
        </w:rPr>
      </w:pPr>
      <w:r>
        <w:rPr>
          <w:color w:val="000000"/>
        </w:rPr>
        <w:t>a)</w:t>
        <w:tab/>
      </w:r>
      <w:r>
        <w:rPr>
          <w:b/>
          <w:bCs/>
          <w:color w:val="000000"/>
        </w:rPr>
        <w:t xml:space="preserve">Vijeće ligaša </w:t>
      </w:r>
      <w:r>
        <w:rPr>
          <w:color w:val="000000"/>
        </w:rPr>
        <w:t>- čine ga članovi lige u Disciplini. Putem Povjerenstva daje prijedloge Upravnom odboru HŠRS o svim važnijim odredbama iz područja interesa za Disciplinu: predlaže izmjenu ovoga Pravilnika  i drugih važnijih odluka nužnih za organiziranje Discipline, predlaže Povjerenika Discipline, može predložiti predstavnika HŠRS u Povjerenstvu, predlaže kapetana odnosno trenera reprezentacije, predlaže program rada sa kalendarom natjecanja i financijski proračun, predlaže visinu registracija i kotizacije za slijedeću kalendarsku godinu. Usvaja izvješća o radu Povjerenstva discipline, te  raspravlja i o drugim pitanjima od važnosti za Disciplinu. Donosi odluke većinom glasova nazočnih. Svoje ovlasti može prenijeti na Povjerenstvo discipline.</w:t>
      </w:r>
    </w:p>
    <w:p>
      <w:pPr>
        <w:pStyle w:val="List"/>
        <w:ind w:left="0" w:hanging="283"/>
        <w:rPr>
          <w:b/>
          <w:b/>
          <w:bCs/>
          <w:color w:val="000000"/>
        </w:rPr>
      </w:pPr>
      <w:r>
        <w:rPr>
          <w:b/>
          <w:bCs/>
          <w:color w:val="000000"/>
        </w:rPr>
      </w:r>
    </w:p>
    <w:p>
      <w:pPr>
        <w:pStyle w:val="Normal"/>
        <w:rPr>
          <w:color w:val="000000"/>
        </w:rPr>
      </w:pPr>
      <w:r>
        <w:rPr>
          <w:b/>
          <w:bCs/>
          <w:color w:val="000000"/>
        </w:rPr>
        <w:t xml:space="preserve">b) Povjerenstvo discipline  </w:t>
      </w:r>
      <w:r>
        <w:rPr>
          <w:bCs/>
          <w:color w:val="000000"/>
        </w:rPr>
        <w:t>(dalje: Povjerenstvo)</w:t>
      </w:r>
      <w:r>
        <w:rPr>
          <w:b/>
          <w:bCs/>
          <w:color w:val="000000"/>
        </w:rPr>
        <w:t xml:space="preserve"> – </w:t>
      </w:r>
      <w:r>
        <w:rPr>
          <w:color w:val="000000"/>
        </w:rPr>
        <w:t>izvršno je tijelo Discipline koje obavlja poslove između dvije sjednice Vijeća ligaša, koje vodi i upravlja Disciplinom  u skladu sa dokumentima iz članka 1 stavak 2 ovoga Pravilnika. Povjerenstvo predlaže Vijeću ligaša: izmjene i dopune ovoga Pravilnika; visinu kotizacije i godišnji plan prihoda i rashoda; godišnji plan rada sa kalendarom natjecanja, i predlaže za dodjelu priznanja. Povjerenstvo pronalazi i dogovara aranžmane sa potencijalnim sponzorima, organizira i provodi natjecanja; predlaže broj kola lige, domaćine  natjecanja, suce, pokreće stegovni postupak, podnosi Vijeću ligaša izvješće o svom financijsko materijalnom poslovanju u protekloj godini, te obavlja i druge poslove. U službenim natjecanjima mogu sudjelovati i članovi Povjerenstva discipline.</w:t>
      </w:r>
    </w:p>
    <w:p>
      <w:pPr>
        <w:pStyle w:val="Normal"/>
        <w:rPr>
          <w:rFonts w:eastAsia="Calibri"/>
          <w:bCs/>
          <w:color w:val="000000"/>
        </w:rPr>
      </w:pPr>
      <w:r>
        <w:rPr>
          <w:rFonts w:eastAsia="Calibri"/>
          <w:bCs/>
          <w:color w:val="000000"/>
        </w:rPr>
      </w:r>
    </w:p>
    <w:p>
      <w:pPr>
        <w:pStyle w:val="Normal"/>
        <w:rPr>
          <w:rFonts w:eastAsia="Calibri"/>
          <w:bCs/>
          <w:color w:val="000000"/>
        </w:rPr>
      </w:pPr>
      <w:r>
        <w:rPr>
          <w:color w:val="000000"/>
        </w:rPr>
        <w:t>Sastanke Povjerenstva vodi Povjerenik ili administrator, a odluke se donose većinom glasova  nazočnih članova.</w:t>
      </w:r>
      <w:r>
        <w:rPr>
          <w:rFonts w:eastAsia="MS Mincho;ＭＳ 明朝"/>
          <w:color w:val="000000"/>
        </w:rPr>
        <w:t xml:space="preserve"> Mandat Povjerenstva traje do isteka mandata Upravnog odbora HŠRS-a koji ga je imenovao, ili do opoziva, a sastoji se od:</w:t>
      </w:r>
    </w:p>
    <w:p>
      <w:pPr>
        <w:pStyle w:val="Normal"/>
        <w:tabs>
          <w:tab w:val="clear" w:pos="708"/>
          <w:tab w:val="left" w:pos="0" w:leader="none"/>
        </w:tabs>
        <w:rPr>
          <w:color w:val="000000"/>
        </w:rPr>
      </w:pPr>
      <w:r>
        <w:rPr>
          <w:rFonts w:eastAsia="MS Mincho;ＭＳ 明朝"/>
          <w:color w:val="000000"/>
        </w:rPr>
        <w:t xml:space="preserve">* </w:t>
      </w:r>
      <w:r>
        <w:rPr>
          <w:rFonts w:eastAsia="MS Mincho;ＭＳ 明朝"/>
          <w:b/>
          <w:color w:val="000000"/>
        </w:rPr>
        <w:t>Povjerenika -</w:t>
      </w:r>
      <w:r>
        <w:rPr>
          <w:rFonts w:eastAsia="MS Mincho;ＭＳ 明朝"/>
          <w:color w:val="000000"/>
        </w:rPr>
        <w:t xml:space="preserve"> imenuje ga Upravni odbor HŠRS na prijedlog vijeća ligaša te discipline, </w:t>
      </w:r>
      <w:r>
        <w:rPr>
          <w:color w:val="000000"/>
        </w:rPr>
        <w:t>Saziva</w:t>
        <w:br/>
        <w:t xml:space="preserve">   Vijeće ligaša najmanje jednom godišnje, te sjednice Povjerenstva kojima predsjedava, potpisuje</w:t>
        <w:br/>
        <w:t xml:space="preserve">   odluke i akte Povjerenstva, te brine o njihovim provedbama, vodi djelatnosti</w:t>
      </w:r>
      <w:r>
        <w:rPr>
          <w:rFonts w:eastAsia="MS Mincho;ＭＳ 明朝"/>
          <w:color w:val="000000"/>
        </w:rPr>
        <w:t xml:space="preserve"> discipline</w:t>
      </w:r>
      <w:r>
        <w:rPr>
          <w:color w:val="000000"/>
        </w:rPr>
        <w:t xml:space="preserve"> između </w:t>
        <w:br/>
        <w:t xml:space="preserve">   sjednica, te nadzire rad sudaca, natjecatelja i ostalih članova Povjerenstva na svim kolima </w:t>
      </w:r>
      <w:r>
        <w:rPr>
          <w:rFonts w:eastAsia="MS Mincho;ＭＳ 明朝"/>
          <w:color w:val="000000"/>
        </w:rPr>
        <w:t xml:space="preserve">lige te </w:t>
        <w:br/>
        <w:t xml:space="preserve">   discipline</w:t>
      </w:r>
      <w:r>
        <w:rPr>
          <w:color w:val="000000"/>
        </w:rPr>
        <w:t xml:space="preserve">, brine i ostalim radnjama i zadacima vezanim za provedbu Discipline, te imenuje do 4 </w:t>
        <w:br/>
        <w:t xml:space="preserve">   člana Povjerenstva.</w:t>
      </w:r>
    </w:p>
    <w:p>
      <w:pPr>
        <w:pStyle w:val="Normal"/>
        <w:rPr>
          <w:rFonts w:eastAsia="MS Mincho;ＭＳ 明朝"/>
          <w:b/>
          <w:b/>
          <w:color w:val="000000"/>
        </w:rPr>
      </w:pPr>
      <w:r>
        <w:rPr>
          <w:rFonts w:eastAsia="Times New Roman"/>
          <w:color w:val="000000"/>
        </w:rPr>
        <w:t xml:space="preserve"> </w:t>
      </w:r>
      <w:r>
        <w:rPr>
          <w:rFonts w:eastAsia="MS Mincho;ＭＳ 明朝"/>
          <w:color w:val="000000"/>
        </w:rPr>
        <w:t xml:space="preserve">* </w:t>
      </w:r>
      <w:r>
        <w:rPr>
          <w:rFonts w:eastAsia="MS Mincho;ＭＳ 明朝"/>
          <w:b/>
          <w:color w:val="000000"/>
        </w:rPr>
        <w:t>Do 4 člana Povjerenstva</w:t>
      </w:r>
      <w:r>
        <w:rPr>
          <w:rFonts w:eastAsia="MS Mincho;ＭＳ 明朝"/>
          <w:color w:val="000000"/>
        </w:rPr>
        <w:t xml:space="preserve"> - imenuje ih Povjerenik. Jedan od njih vrši funkciju administratora </w:t>
        <w:br/>
        <w:t xml:space="preserve">   lige, koji </w:t>
      </w:r>
      <w:r>
        <w:rPr>
          <w:color w:val="000000"/>
        </w:rPr>
        <w:t xml:space="preserve">vodi zapisnike na sjednicama, vodi financijske i administrativne poslove lige, brine o </w:t>
        <w:br/>
        <w:t xml:space="preserve">   imovini HŠRS koju trajno koristi liga, vodi evidencije natjecatelja i ulova.</w:t>
      </w:r>
    </w:p>
    <w:p>
      <w:pPr>
        <w:pStyle w:val="Normal"/>
        <w:rPr/>
      </w:pPr>
      <w:r>
        <w:rPr>
          <w:rFonts w:eastAsia="Times New Roman"/>
          <w:b/>
          <w:color w:val="000000"/>
        </w:rPr>
        <w:t xml:space="preserve"> </w:t>
      </w:r>
      <w:r>
        <w:rPr>
          <w:rFonts w:eastAsia="MS Mincho;ＭＳ 明朝"/>
          <w:b/>
          <w:color w:val="000000"/>
        </w:rPr>
        <w:t xml:space="preserve">* Predstavnik HŠRS - </w:t>
      </w:r>
      <w:r>
        <w:rPr>
          <w:rFonts w:eastAsia="MS Mincho;ＭＳ 明朝"/>
          <w:color w:val="000000"/>
        </w:rPr>
        <w:t xml:space="preserve"> imenuje ga Upravni odbor HŠRS. Prijedlog može dati i Povjerenstvo </w:t>
        <w:br/>
        <w:t xml:space="preserve">    discipline,</w:t>
      </w:r>
    </w:p>
    <w:p>
      <w:pPr>
        <w:pStyle w:val="Normal"/>
        <w:rPr/>
      </w:pPr>
      <w:r>
        <w:rPr>
          <w:rFonts w:eastAsia="Times New Roman"/>
          <w:color w:val="000000"/>
        </w:rPr>
        <w:t xml:space="preserve"> </w:t>
      </w:r>
      <w:r>
        <w:rPr>
          <w:rFonts w:eastAsia="MS Mincho;ＭＳ 明朝"/>
          <w:color w:val="000000"/>
        </w:rPr>
        <w:t xml:space="preserve">* </w:t>
      </w:r>
      <w:r>
        <w:rPr>
          <w:rFonts w:eastAsia="MS Mincho;ＭＳ 明朝"/>
          <w:b/>
          <w:color w:val="000000"/>
        </w:rPr>
        <w:t xml:space="preserve">Kapetan i trener reprezentacije te discipline – </w:t>
      </w:r>
      <w:r>
        <w:rPr>
          <w:rFonts w:eastAsia="MS Mincho;ＭＳ 明朝"/>
          <w:color w:val="000000"/>
        </w:rPr>
        <w:t xml:space="preserve">Imenuje ih Upravni odbor HŠRS na </w:t>
        <w:br/>
        <w:t xml:space="preserve">    prijedlog Povjerenstva discipline.</w:t>
      </w:r>
    </w:p>
    <w:p>
      <w:pPr>
        <w:pStyle w:val="Normal"/>
        <w:rPr>
          <w:rFonts w:eastAsia="MS Mincho;ＭＳ 明朝"/>
          <w:color w:val="000000"/>
        </w:rPr>
      </w:pPr>
      <w:r>
        <w:rPr>
          <w:rFonts w:eastAsia="MS Mincho;ＭＳ 明朝"/>
          <w:color w:val="000000"/>
        </w:rPr>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t>TEHNIČKA PRAVILA</w:t>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a) VODE ZA ORGANIZACIJU NATJECAN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3.</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Ribolov se organizira na jezerima  po cijeloj širini. Širina jezera na kojemu je natjecateljska staza postavljena mora iznositi najmanje 30 metara. Dopušteno je postaviti natjecateljsku stazu uzduž cijele obale jezera kad su jezera okruglog oblika, a ako su pravokutnog oblika dopušteno je postaviti natjecateljsku stazu na suprotnim obalama jezera. Kad su u pitanju ekipna natjecanja sektori moraju biti neprekinuti, a kad su u pitanju pojedinačna natjecanja startni boksovi moraju biti postavljeni simetrično.</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4.</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tjecateljska staza mora biti, po mogućnosti, u ravnoj liniji i nuditi približno jednake uvjete za ribolov svim natjecateljima. Ako je moguće, treba izbjegavati prekid staze radi električnih dalekovoda, mostova i sl. Natjecateljska staza ne smije predstavljati opasnost za natjecatelje, a i za gledate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 natjecateljskoj stazi treba biti moguć ribolov s obale, bez ulaska u vod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regled natjecateljske staze obavit će jedan ili više članova Povjerenstva discipline ili od njih ovlašteni predstavnici. Na osnovu izvješća o utvrđenom stanju voda za organizaciju natjecanja u lovu pastrva na jezeru u Hrvatskoj se sastavlja prijedlog registra natjecateljskih voda i putem Natjecateljske komisije HŠRS dostavlja Upravnom odboru HŠRS na konačno usvajan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b) SLUŽBENE OSOBE NA NATJECANJ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6.</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VRHOVNI SUDAC –  mora biti položeni sudac u ovoj disciplini i imenuje ga Povjerenstvo discipline, a rukovodi provedbom službenog natjecan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SEKTORSKI SUDAC – mora biti položeni sudac u ovoj disciplini i imenuje ga domaćin i pomaže u provedbi službenog natjecanja u sektor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STARTNI SUDAC - imenuje ga domaćin, po mogućnosti, za svakog natjecatelja. Na međunarodnim natjecanjima nazočnost startnog suca uz svakog natjecatelja je obavezna. Startni sudac:</w:t>
        <w:br/>
        <w:t xml:space="preserve">     * nadgleda svog natjecatelja za vrijeme ribolova,</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provjerava da li dužina svakog ulova odgovara zakonom određenom minimumu ili minimumu </w:t>
        <w:br/>
        <w:t xml:space="preserve">        koji je određen za konkretno natjecanje,</w:t>
        <w:br/>
        <w:t xml:space="preserve">     * svaki ispravan ulov upisuje u startnu listu,</w:t>
        <w:br/>
        <w:t xml:space="preserve">     * nakon završetka natjecanja s natjecateljima odlazi u bazu sektora, te kontrolira listu plasmana. </w:t>
        <w:br/>
        <w:t xml:space="preserve">        Natjecatelj mora svoju listu potpisati. Nakon potpisa naknadne reklamacije se više ne</w:t>
        <w:br/>
        <w:t xml:space="preserve">        prihvaćaju u pogledu ulova i broja ulovljenih komada.</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Obinitekst"/>
        <w:rPr/>
      </w:pPr>
      <w:r>
        <w:rPr>
          <w:rFonts w:eastAsia="MS Mincho;ＭＳ 明朝" w:cs="Times New Roman" w:ascii="Times New Roman" w:hAnsi="Times New Roman"/>
          <w:sz w:val="24"/>
        </w:rPr>
        <w:t>Povjerenstvo discipline, prema potrebi, može reducirati nivo i broj sudaca na pojedinim natjecanjim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c) NATJECATELJSKA STAZA</w:t>
      </w:r>
    </w:p>
    <w:p>
      <w:pPr>
        <w:pStyle w:val="Obinitekst"/>
        <w:jc w:val="center"/>
        <w:rPr/>
      </w:pPr>
      <w:r>
        <w:rPr>
          <w:rFonts w:eastAsia="MS Mincho;ＭＳ 明朝" w:cs="Times New Roman" w:ascii="Times New Roman" w:hAnsi="Times New Roman"/>
          <w:sz w:val="24"/>
        </w:rPr>
        <w:t>Članak 7.</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Natjecateljska staza mora biti tako uređena da je natjecatelj odvojen od gledatelja. U tu svrhu organizator natjecanja može postaviti ogradu ili razapeti konopac na poželjnoj udaljenosti od barem 10 m. Također, bilo bi poželjno da se uredi odvojeni prolaz između startnih mjesta i gledatelj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Osim natjecatelja  pravo pristupa ima samo vođa ekipe, koji u tu svrhu vođa mora imati vidljivu oznak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8.</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Prava nastupa na službenim natjecanjima HŠRS mogu ostvariti članovi ribolovnih udruga koje su učlanjene u Hrvatski športsko ribolovni savez i koji su registrirani u skladu s važećim Pravilnikom o registraciji natjecatelja HŠRS.</w:t>
      </w:r>
    </w:p>
    <w:p>
      <w:pPr>
        <w:pStyle w:val="Obinitekst"/>
        <w:ind w:right="-28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468" w:hanging="0"/>
        <w:rPr>
          <w:rFonts w:ascii="Times New Roman" w:hAnsi="Times New Roman" w:eastAsia="MS Mincho;ＭＳ 明朝" w:cs="Times New Roman"/>
          <w:sz w:val="24"/>
        </w:rPr>
      </w:pPr>
      <w:r>
        <w:rPr>
          <w:rFonts w:eastAsia="MS Mincho;ＭＳ 明朝" w:cs="Times New Roman" w:ascii="Times New Roman" w:hAnsi="Times New Roman"/>
          <w:sz w:val="24"/>
        </w:rPr>
        <w:t>Radi utvrđivanja identiteta natjecatelj je dužan imati kod sebe:</w:t>
      </w:r>
    </w:p>
    <w:p>
      <w:pPr>
        <w:pStyle w:val="Obinitekst"/>
        <w:ind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natjecateljsku iskaznicu HŠRS sa registracijom za klub i za disciplinu u kojoj se natječe,</w:t>
      </w:r>
    </w:p>
    <w:p>
      <w:pPr>
        <w:pStyle w:val="Obinitekst"/>
        <w:ind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člansku kartu HŠRS za tekuću kalendarsku godinu ovjerenu od ribolovne udruge za koju se natječe,</w:t>
      </w:r>
    </w:p>
    <w:p>
      <w:pPr>
        <w:pStyle w:val="Obinitekst"/>
        <w:ind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ozitivnu potvrdu o općoj zdravstvenoj sposobnosti,</w:t>
      </w:r>
    </w:p>
    <w:p>
      <w:pPr>
        <w:pStyle w:val="Obinitekst"/>
        <w:ind w:right="-468" w:hanging="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državnu ribolovnu dozvolu.</w:t>
      </w:r>
    </w:p>
    <w:p>
      <w:pPr>
        <w:pStyle w:val="Obinitekst"/>
        <w:ind w:right="-1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right="-180" w:hanging="0"/>
        <w:rPr>
          <w:rFonts w:ascii="Times New Roman" w:hAnsi="Times New Roman" w:eastAsia="MS Mincho;ＭＳ 明朝" w:cs="Times New Roman"/>
          <w:sz w:val="24"/>
        </w:rPr>
      </w:pPr>
      <w:r>
        <w:rPr>
          <w:rFonts w:eastAsia="MS Mincho;ＭＳ 明朝" w:cs="Times New Roman" w:ascii="Times New Roman" w:hAnsi="Times New Roman"/>
          <w:sz w:val="24"/>
        </w:rPr>
        <w:t>Ostali sudionici natjecanja svoj identitet dokazuju u skladu s odredbama Pravilnika o registracijama sudionika natjecanja.</w:t>
      </w:r>
    </w:p>
    <w:p>
      <w:pPr>
        <w:pStyle w:val="Obinitekst"/>
        <w:ind w:right="-28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b/>
          <w:sz w:val="24"/>
        </w:rPr>
        <w:t>PROVOĐENJE NATJECANJA</w:t>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jc w:val="center"/>
        <w:rPr/>
      </w:pPr>
      <w:r>
        <w:rPr>
          <w:rFonts w:eastAsia="MS Mincho;ＭＳ 明朝" w:cs="Times New Roman" w:ascii="Times New Roman" w:hAnsi="Times New Roman"/>
          <w:sz w:val="24"/>
        </w:rPr>
        <w:t>Članak 9.</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Natjecanja u lovu pastrva na jezeru mogu bit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JEDINAČNA - svi natjecatelji love unutar jednog sektora, u svojim startnim boksovima</w:t>
        <w:br/>
        <w:t xml:space="preserve">    (dalje boksovi), prema propisanom vremenu ribolova i u ždrijebom  određenim boksovima.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tjecateljska staza podijeljena je na označene startne boksove prema ukupnom broju natjecatelja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natjecanju. Najmanja širina startnog boksa je 5 metara, a dubina, po mogućnosti 10 </w:t>
        <w:br/>
        <w:t xml:space="preserve">   metar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KIPNA – Kod ekipnog natjecanja svi sektori podijeljeni su na startne boksove čiji je broj </w:t>
        <w:br/>
        <w:t xml:space="preserve">    jednak broju članova ekipe (najčešće 4). Minimalna dužina sektora mora biti jednaka umnošku </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kupnog broja ekipa X 5 m (primjer: za  12 ekipa dužina svakog od sektora mora biti minimalno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x 5 m tj. 60 m). Početak i kraj svakog sektora mora biti odvojen i označen tablama</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vaka od ekipa u svakom od sektora ima jednog natjecatelja. Svi natjecatelji love unutar </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ždrijebom određenog sektora, u svojim startnim boksovima , prema propisanom vremenu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bolova i u ždrijebom određenim boksov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 središtu sektora uspostavlja se baza sektora. U bazi sektora okupljaju se svi natjecatelji i njihovi suci. U bazi sektora okupljaju se svi natjecatelji i na uređenoj poziciji ostavljaju svoj rezervni pribor, stvari i oprem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10.</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Na sastanku natjecatelja ili kapetana ekipa koji se održava večer prije natjecanja, ili u jutro prije natjecanja, utvrđuje se žiri natjecanja u sastavu od četiri kapetana ekipa, vrhovnog suca i predstavnika HŠRS na natjecanju, te se izvlače startni brojevi odnosno sektor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Startni brojevi se moraju izvući najkasnije 60 minuta prije početka natjecanja abecednim redom prezimena, ili naziva ekip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 ekipnom sustavu natjecanja izvlače se i sektori (A,B,C i D.) za svakog natjecatelja iz svake od ekip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Za svakog člana  ekipe u ekipnom sustavu, odnosno za svakog pojedinca u pojedinačnom sustavu (prema izvučenim startnim brojevima) izvlači se redoslijed lova u boksovima, a prema propisanim vremenim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11.</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jkasnije 45 minuta prije početka natjecanja natjecatelji se okupljaju u "bazi" sektora. Nakon što ih glavni ili sektorski sudac prozove natjecatelji postupaju prema uputama i zvučnim signalima koje daje  glavni sudac, a u sljedećim vremenim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8.30 h – 1. znak – natjecatelji ulaze u ždrijebom određeni prvi boks , unutar boksa ostavljaju svoj rezervni pribor, stvari i torbe te obavljaju pripremne radnje za natjecanje .</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8.55 h – 2. znak – natjecateljima je zabranjeno davanje pomoći, dodavanje pribora ili mamac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9.00 h – 3. znak – početak ribolova u prvom boksu u trajanju od 10 minut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9.10 h – 4. znak –kraj ribolova u prvom boksu  i odlazak  sa priborom i opremom u ždrijebom određeni drugi boks , unutar boksa ostavljaju svoj rezervni pribor, stvari i torbe te obavljaju pripremne radnje za daljnje natjecanje,</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9.20 h – 5. znak – početak ribolova u drugom boksu u trajanju od 10 minut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9.30 h – 6. znak –kraj ribolova u drugom boksu  i odlazak  sa priborom i opremom u ždrijebom određeni treći boks , unutar boksa ostavljaju svoj rezervni pribor, stvari i torbe te obavljaju pripremne radnje za daljnje natjecanje,</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9.40 h – 7. znak – početak ribolova u trećem boksu u trajanju od 10 minut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9.50 h – 8. znak –kraj ribolova u trećem boksu  i odlazak  sa priborom i opremom u ždrijebom određeni  četvrti boks , unutar boksa ostavljaju svoj rezervni pribor, stvari i torbe te obavljaju pripremne radnje za daljnje natjecanje,</w:t>
      </w:r>
    </w:p>
    <w:p>
      <w:pPr>
        <w:pStyle w:val="Obinitekst"/>
        <w:numPr>
          <w:ilvl w:val="0"/>
          <w:numId w:val="2"/>
        </w:numPr>
        <w:rPr/>
      </w:pPr>
      <w:r>
        <w:rPr>
          <w:rFonts w:eastAsia="MS Mincho;ＭＳ 明朝" w:cs="Times New Roman" w:ascii="Times New Roman" w:hAnsi="Times New Roman"/>
          <w:sz w:val="24"/>
        </w:rPr>
        <w:t xml:space="preserve">10.00 h – 9. znak – početak ribolova u četvrtom boksu u trajanju od 1 12 minuta, </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0.12 h – 10. znak –kraj ribolova u četvrtom boksu i odlazak sa priborom i opremom u ždrijebom određeni peti boks , unutar boksa ostavljaju svoj rezervni pribor, stvari i torbe te obavljaju pripremne radnje za daljnje natjecanje,</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0.42 h – 11. znak – početak ribolova u petom boksu u trajanju od 12 minut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0.54 h – 12. znak –kraj ribolova u petom boksu i odlazak sa priborom i opremom u ždrijebom određeni šesti boks , unutar boksa ostavljaju svoj rezervni pribor, stvari i torbe te obavljaju pripremne radnje za daljnje natjecanje,</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1.04 h – 13. znak – početak ribolova u šestom boksu u trajanju od 12 minut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1.16 h – 14. znak –kraj ribolova u šestom boksu  i odlazak sa priborom i opremom u ždrijebom određeni sedmi  boks , unutar boksa ostavljaju svoj rezervni pribor, stvari i torbe te obavljaju pripremne radnje za daljnje natjecanje,</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1.26 h – 15. znak – početak ribolova u šestom boksu u trajanju od 12 minut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1.38 h – 16. znak –kraj ribolova u šestom boksu i odlazak sa priborom i opremom u ždrijebom određeni sedmi boks, unutar boksa ostavljaju svoj rezervni pribor, stvari i torbe te obavljaju pripremne radnje za daljnje natjecanje,</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1.48 h – 17. znak – početak ribolova u sedmom boksu u trajanju od 12 minuta,</w:t>
      </w:r>
    </w:p>
    <w:p>
      <w:pPr>
        <w:pStyle w:val="Obini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12.00 h – 18. znak –kraj ribolov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1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tjecanje u Disciplini traje ukupno tri sata, a izvodi se po dirigiranom ždrijeb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13.</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OPUŠTENI  NAČIN PRIHVATA RI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1. Natjecatelj ribu smije izvući iz vode pomoću podmetača, i prihvatiti ju sa vanjske strane mrežice podmetača ili sa odgovarajućom rukavicom. Zabranjeno je prihvaćanje ribe golom rukom.</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LOV RIBE NIJE ISPRAVAN - RIBA SE NE BODU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1. Natjecatelj ribu nasuče na obalu, ili ona udari u obalu prije negoli je prihvati podmetačem.</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2. Riba se oslobodi s udice i padne na tlo ili u vodu i natjecatelj ju potom prihvati podmetačem.</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3. Natjecatelj povlači ribu po zraku ili površini prije negoli je prihvati podmetačem ili ju prihvaća u </w:t>
      </w:r>
    </w:p>
    <w:p>
      <w:pPr>
        <w:pStyle w:val="Obiniteks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raku nad obalom u podmetač.</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4. Natjecatelj prihvaća ribu u vodi rukom ili u zraku na prsa rukom.</w:t>
      </w:r>
    </w:p>
    <w:p>
      <w:pPr>
        <w:pStyle w:val="Obinitekst"/>
        <w:rPr/>
      </w:pPr>
      <w:r>
        <w:rPr>
          <w:rFonts w:eastAsia="MS Mincho;ＭＳ 明朝" w:cs="Times New Roman" w:ascii="Times New Roman" w:hAnsi="Times New Roman"/>
          <w:sz w:val="24"/>
          <w:szCs w:val="24"/>
        </w:rPr>
        <w:t>5. Kada je riba zakačena sa vanjske strane ( ne za usta).</w:t>
      </w:r>
    </w:p>
    <w:p>
      <w:pPr>
        <w:pStyle w:val="Obinitekst"/>
        <w:rPr>
          <w:rFonts w:ascii="Times New Roman" w:hAnsi="Times New Roman" w:cs="Times New Roman"/>
          <w:sz w:val="24"/>
          <w:szCs w:val="24"/>
        </w:rPr>
      </w:pPr>
      <w:r>
        <w:rPr>
          <w:rFonts w:cs="Times New Roman" w:ascii="Times New Roman" w:hAnsi="Times New Roman"/>
          <w:sz w:val="24"/>
          <w:szCs w:val="24"/>
        </w:rPr>
        <w:t>6. Kada je mamac ili udica kojom je riba ulovljena ne ispravan.</w:t>
      </w:r>
    </w:p>
    <w:p>
      <w:pPr>
        <w:pStyle w:val="Obini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14.</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Po ulovu na propisan način, a što verificira startni sudac, natjecatelj iz svog podmetača ribu prebacuje u podmetač sudca. Tek tada je sudac bilježi u startnu listu i vraća natrag u vodu na istom mjestu, gdje ju je natjecatelj ulovio.</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1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Riba ulovljena za usta je važeć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koliko je riba preduboko progutala udicu, sudac zapovijeda da se predvez prereže, upisuje ribu (važeći bod), te ribu vraća u vod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Pokušaj da se riba oslobodi udice bez suglasnosti sudca za sobom povlači vraćanje ribe u vodu, a ulov nije važeći, osim u slučaju da startni sudac utvrdi da se riba sama u podmetaču oslobodila s udic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16.</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Kada je riba ulovljena sa strane, za trbuh, leđa i sl. sudac zapovijeda da se riba otkvači i ako je moguće vrati u vodu. U protivnom natjecatelj mora prekinutu predvez i ribu vratiti u vodu natrag. Taj ulov se ne upisuje i nije važeć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Riba „ulovljena“ od strane dva natjecatelja nije važeća. Sudac zapovijeda da se riba otkvači i vrati u vodu. Taj ulov se ne upisuje ni jednom od  natjecatelja i nije važeć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17.</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Tijekom natjecanja natjecatelj se slobodno kreće unutar boksa , a obavlja ribolov unutar sektora natjecanja, na način  da ne ometa ribolov drugih natjecatel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Novinarima-fotoreporterima dozvoljen je ulaz u sektor samo s dozvolom sudca, a novinari moraju biti posebno vidljivo označeni s oznakom "Press".</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18.</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Tijekom natjecanja natjecatelj smije koristiti samo jedan pribor.</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 rezervi natjecatelj može imati neograničeni broj prutova. Svi rezervni prutovi moraju se nalaziti unutar boksa, u radnom ili sklopljenom stanju. Kada natjecatelj odluči promijeniti prut, mora prut kojim lovi odložiti unutar boksa , a tek potom smije uzeti drugi prut i sa njim lovit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b/>
          <w:sz w:val="24"/>
        </w:rPr>
        <w:t>SIGNALI NA NATJECANJU</w:t>
      </w:r>
    </w:p>
    <w:p>
      <w:pPr>
        <w:pStyle w:val="Obinitekst"/>
        <w:jc w:val="center"/>
        <w:rPr/>
      </w:pPr>
      <w:r>
        <w:rPr>
          <w:rFonts w:eastAsia="MS Mincho;ＭＳ 明朝" w:cs="Times New Roman" w:ascii="Times New Roman" w:hAnsi="Times New Roman"/>
          <w:sz w:val="24"/>
        </w:rPr>
        <w:t>Članak 19.</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Na natjecanju se daju zvučni i govorni signal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Zvučni signali označavaju početak i kraj ribolov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Govorni signali su upozorenje da će lov završiti za 15 sekundi, 10 sekundi, 5, 4, 3, 2 i 1 sekund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Boduju se samo ribe koje su ulovljene i izvučene iz vode (moraju u tom trenutku biti u podmetaču i podmetač izvan vode u zraku ) prije početka zvučnog signala koji označava kraj ribolov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t>PRIBOR ZA IZVOĐENJE NATJECANJA</w:t>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jc w:val="center"/>
        <w:rPr/>
      </w:pPr>
      <w:r>
        <w:rPr>
          <w:rFonts w:eastAsia="MS Mincho;ＭＳ 明朝" w:cs="Times New Roman" w:ascii="Times New Roman" w:hAnsi="Times New Roman"/>
          <w:sz w:val="24"/>
        </w:rPr>
        <w:t>Članak 20.</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Natjecanje u Disciplini provodi se priborom koji se sastoji od: pruta, kotura, najlona,  sistema s udicom  bez kontra kuk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1.</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Dužina pruta za ribolov pastrva na jezeru ograničena je na 7,00 metar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Dozvoljena je upotreba samo originalnih prutova za ovu vrst ribolova po talijanskoj terminologiji tzv. "Trotta lago" prutova. U nedostatku istih, na natjecanjima za prvenstvo Hrvatske i drugim natjecanjima u Hrvatskoj moraju se upotrebljavati bolognese ili mach  prutov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ozvoljena je upotreba svih tipova stacioniranih kotura i običnih čekr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3.</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Promjer najlona nije ograničen. Dozvoljena je upotreba svih najlona za ribolov.</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4.</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Cijeli sistem za ribolov pastrva na jezeru sastoji se od osnovnog najlona, raznih sistema otežanja te predveza slobodne dužine i udice bez kontra kuke na kraj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Zabranjena je upotreba klasičnih plovak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t>MAMCI</w:t>
      </w:r>
    </w:p>
    <w:p>
      <w:pPr>
        <w:pStyle w:val="Obinitekst"/>
        <w:jc w:val="center"/>
        <w:rPr/>
      </w:pPr>
      <w:r>
        <w:rPr>
          <w:rFonts w:eastAsia="MS Mincho;ＭＳ 明朝" w:cs="Times New Roman" w:ascii="Times New Roman" w:hAnsi="Times New Roman"/>
          <w:sz w:val="24"/>
        </w:rPr>
        <w:t>Članak 25.</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Od mamaca je dozvoljena samo upotreba gujavica i bijelih camola (larva pčelinjeg moljc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Organizator osigurava za sve natjecatelje jednaku vrstu i istu količinu mamaca. Svi natjecatelji dužni su loviti mamcima koje osigura organizator.</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t>BODOVANJE</w:t>
      </w:r>
    </w:p>
    <w:p>
      <w:pPr>
        <w:pStyle w:val="Obinitekst"/>
        <w:jc w:val="center"/>
        <w:rPr/>
      </w:pPr>
      <w:r>
        <w:rPr>
          <w:rFonts w:eastAsia="MS Mincho;ＭＳ 明朝" w:cs="Times New Roman" w:ascii="Times New Roman" w:hAnsi="Times New Roman"/>
          <w:sz w:val="24"/>
        </w:rPr>
        <w:t>Članak 26.</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 lovu pastrva na jezeru boduje se samo ulovljeni komad (1 riba = 1 kom.). Pobjednik u sektoru odnosno natjecanju je natjecatelj s najviše ulovljenih riba odnosno komada i za to dobija 1 bod za plasman, a sljedeći natjecatelji po broju ulovljenih komada riba dobija 2 boda za plasman te redom da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koliko dva ili više natjecatelja imaju isti broj bodova dijele sektorski odnosno pojedinačni plasman. Za dodjelu nagrade presuđuje manji startni broj u sektoru.</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Sveukupni pobjednik prvenstva je natjecatelj koji je u zbroju osvojenih bodova za plasman iz svih kola natjecanja osvojio najmanje bodova, drugo plasirani je natjecatelj sljedeći po zbroju bodova za plasman te redom dal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 ekipnom sustavu natjecanja plasman ekipa ovisi o zbroju sektorskih plasmana članova ekipe. U slučaju istog zbroja sektorskih plasmana dviju ili više ekipa prednost ima ekipa koja ima veći broj ulovljenih komada rib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 svakom sektoru izračunava se plasman:</w:t>
      </w:r>
    </w:p>
    <w:p>
      <w:pPr>
        <w:pStyle w:val="Obiniteks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 slučaju jednakog broja ulova (broja komada), natjecatelji zauzimaju isto mjesto u svom </w:t>
        <w:br/>
        <w:t xml:space="preserve">  sektoru, a dobivaju bodove, koji odgovara prosjeku mjesta, na kojem bi se našli: 2 natjecatelja</w:t>
        <w:br/>
        <w:t xml:space="preserve">  na 4. mjestu dobivaju (4+5):2=4,5 bodova za plasman; 3 natjecatelja na 6. mjestu dobivaju </w:t>
        <w:br/>
        <w:t xml:space="preserve">  (6+7+8):3=7 bodova za plasman.</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Ekipni plasman u sustavu dvodnevnih natjecanja dobiva se zbrajanjem sektorskih plasmana natjecatelja iz oba dana natjecanja. Pobjednik je ekipa s najmanjim brojem sektorskih plasmana iz oba dana. U slučaju istog zbroja bodova sektorskih plasmana prednost ima ekipa s većim bojem ulovljenih komada ribe. U slučaju istog zbroja ulovljenih komada prednost se dobiva prema drugom danu natjecanja. Prednost se daje ekipi koja je drugog dana natjecanja ulovila veći broj komada ribe. Pojedinačni plasman u ekipnom sustavu utvrđuje se također zbrojem sektorskih plasmana iz dva dana. Pobjednik je natjecatelj s najmanjim zbrojem sektorskih plasmana. U slučaju istog zbira dvaju ili više natjecatelja prednost ima onaj s većim brojem ulovljenih komada ribe, a u slučaju da dva ili više natjecatelja imaju istu količinu ulovljene ribe prednost se određuje prema broju ulovljenih komada iz drugog dana natjecanja. Odlučuje najbolji rezultat u drugom danu natjecanj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t>ORGANIZACIJA PRVENSTVA HRVATSKE</w:t>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jc w:val="center"/>
        <w:rPr/>
      </w:pPr>
      <w:r>
        <w:rPr>
          <w:rFonts w:eastAsia="MS Mincho;ＭＳ 明朝" w:cs="Times New Roman" w:ascii="Times New Roman" w:hAnsi="Times New Roman"/>
          <w:sz w:val="24"/>
        </w:rPr>
        <w:t>Članak 27.</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pPr>
      <w:r>
        <w:rPr>
          <w:rFonts w:eastAsia="MS Mincho;ＭＳ 明朝" w:cs="Times New Roman" w:ascii="Times New Roman" w:hAnsi="Times New Roman"/>
          <w:sz w:val="24"/>
        </w:rPr>
        <w:t>Prvenstvo Hrvatske u Disciplini  može se organizirati kao pojedinačno i ekipno natjecanje. Upravni odbor HŠRS, na prijedlog Natjecateljske komisije u i Povjerenstva discipline, putem Odluke o sustavu natjecanja za kalendarsku godinu objavljuje poziv na otvoreno prvenstvo Hrvatske u lovu pastrva na jezeru i objavljuje propozicije natjecanja u skladu s ovim Pravilnikom.</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28.</w:t>
      </w:r>
    </w:p>
    <w:p>
      <w:pPr>
        <w:pStyle w:val="Obiniteks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rPr/>
      </w:pPr>
      <w:r>
        <w:rPr>
          <w:rFonts w:eastAsia="MS Mincho;ＭＳ 明朝" w:cs="Times New Roman" w:ascii="Times New Roman" w:hAnsi="Times New Roman"/>
          <w:color w:val="000000"/>
          <w:sz w:val="24"/>
        </w:rPr>
        <w:t>Prvenstvo Hrvatske se organizira kroz sustav od najmanje šest kola natjecanja.</w:t>
      </w:r>
    </w:p>
    <w:p>
      <w:pPr>
        <w:pStyle w:val="Obinitekst"/>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t>Članak 29.</w:t>
      </w:r>
    </w:p>
    <w:p>
      <w:pPr>
        <w:pStyle w:val="Normal"/>
        <w:spacing w:before="280" w:after="280"/>
        <w:rPr/>
      </w:pPr>
      <w:r>
        <w:rPr/>
        <w:t>Povjerenstvo n</w:t>
      </w:r>
      <w:r>
        <w:rPr>
          <w:rFonts w:eastAsia="MS Mincho;ＭＳ 明朝"/>
        </w:rPr>
        <w:t>ajkasnije do kraja veljače kalendarske godine obznanjuje vode na kojima će se održati prvenstvo i datume održavanja kola natjecanja.</w:t>
      </w:r>
    </w:p>
    <w:p>
      <w:pPr>
        <w:pStyle w:val="Obinitekst"/>
        <w:jc w:val="center"/>
        <w:rPr/>
      </w:pPr>
      <w:r>
        <w:rPr>
          <w:rFonts w:eastAsia="MS Mincho;ＭＳ 明朝" w:cs="Times New Roman" w:ascii="Times New Roman" w:hAnsi="Times New Roman"/>
          <w:sz w:val="24"/>
        </w:rPr>
        <w:t>Članak 30.</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U pojedinačnom natjecanju pravo nastupa imaju svi državljani Republike Hrvatske, a u ekipnom obliku natjecanja ekipe ŠRD-a koji su članovi HŠRS u sastavu od 4 član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 ekipnom sustavu natjecanja jedan član ekipe može biti stranac.</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1.</w:t>
      </w:r>
    </w:p>
    <w:p>
      <w:pPr>
        <w:pStyle w:val="Obini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Upravni odbor HŠRS na prijedlog Povjerenstva discipline najkasnije do kraja godine utvrđuje kotizaciju po natjecatelju za nastup na prvenstvu Hrvatsk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Iz sredstava kotizacije financirat će se nabava ribe  za poribljavanje vode na kojem se održava natjecanje, troškovi suđenja i nagrade za svako natjecanj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 xml:space="preserve">HŠRS financira nagrade za ukupne pobjednike prvenstva (prva trojica </w:t>
      </w:r>
      <w:r>
        <w:rPr>
          <w:rFonts w:eastAsia="MS Mincho;ＭＳ 明朝" w:cs="Times New Roman" w:ascii="Times New Roman" w:hAnsi="Times New Roman"/>
          <w:color w:val="000000"/>
          <w:sz w:val="24"/>
        </w:rPr>
        <w:t>pojedinaca medalje, prve</w:t>
      </w:r>
      <w:r>
        <w:rPr>
          <w:rFonts w:eastAsia="MS Mincho;ＭＳ 明朝" w:cs="Times New Roman" w:ascii="Times New Roman" w:hAnsi="Times New Roman"/>
          <w:sz w:val="24"/>
        </w:rPr>
        <w:t xml:space="preserve"> tri ekipe pehari).</w:t>
      </w:r>
    </w:p>
    <w:p>
      <w:pPr>
        <w:pStyle w:val="Obinitekst"/>
        <w:jc w:val="center"/>
        <w:rPr/>
      </w:pPr>
      <w:r>
        <w:rPr>
          <w:rFonts w:eastAsia="MS Mincho;ＭＳ 明朝" w:cs="Times New Roman" w:ascii="Times New Roman" w:hAnsi="Times New Roman"/>
          <w:sz w:val="24"/>
        </w:rPr>
        <w:t>Članak 32.</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Natjecatelji sami snose troškove prijevoza do natjecanja, troškove smještaja i ostale troškove svog nastupa na natjecanjima  za prvenstvo Hrvatsk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3.</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Sustav natjecanja (pojedinačni ili ekipni) za tekuću godinu mora se provesti u roku utvrđenog u kalendaru natjecanja, a najkasnije 10 dana prije održavanja Svjetskog prvenstva u disciplini.</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Prvoplasiranih šest natjecatelja stječe status reprezentativca Hrvatske pod uvjetom da je sustav pojedinačnog prvenstva Hrvatske organiziran kroz najmanje šest natjecanja (kola lig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Poredak u prvenstvu se dobiva zbrajanjem plasmana pojedinih kola prvenstva. Pobjednik stječe i naslov prvaka Hrvatske u lovu pastrva živim mamc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koliko plasirani ribolovci ne budu u mogućnosti sami snositi troškove daljnjeg nastupa, u slučaju njihovog odustajanja, njihove odluke da ne mogu ili ne žele nabaviti potrebnu opremu za nastup na Svjetskom prvenstvu, ili iz drugih razloga na koje uz trenera i kapetana ukaže Povjerenstvo discipline daje se ovlaštenje kapetanu i treneru reprezentacije da odredi (najviše do tri) natjecatelja koji će popuniti reprezentaciju mimo rezultata iz prvenstva Hrvatske. Na prijedlog Povjerenstva discipline, Upravni odbor HŠRS donosi konačnu odluku o sastavu reprezentacije, koja će nastupiti na svjetskom prvenstvu u tekućoj godini i na ostalim natjecanjim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jc w:val="center"/>
        <w:rPr/>
      </w:pPr>
      <w:r>
        <w:rPr>
          <w:rFonts w:eastAsia="MS Mincho;ＭＳ 明朝" w:cs="Times New Roman" w:ascii="Times New Roman" w:hAnsi="Times New Roman"/>
          <w:sz w:val="24"/>
        </w:rPr>
        <w:t>Članak 34.</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Upravni odbor HŠRS imenuje povjerenika lige za kapetana reprezentacije, u trajanju izbornog mandata i trenere reprezentacije. Do osposobljavanja trenera po ovlaštenoj ustanovi, za teku</w:t>
      </w:r>
      <w:r>
        <w:rPr>
          <w:rFonts w:cs="TTE29AD1E8t00;Times New Roman" w:ascii="TTE29AD1E8t00;Times New Roman" w:hAnsi="TTE29AD1E8t00;Times New Roman"/>
        </w:rPr>
        <w:t>ć</w:t>
      </w:r>
      <w:r>
        <w:rPr>
          <w:rFonts w:cs="Times-Roman;Times New Roman" w:ascii="Times-Roman;Times New Roman" w:hAnsi="Times-Roman;Times New Roman"/>
        </w:rPr>
        <w:t xml:space="preserve">u godinu, po daljnjem ostvarenom plasmanu u ligi, a nakon osposobljavanja trenera po ovlaštenoj ustanovi prema prijedlogu povjerenstva lige u trajanju izbornog mandata. Kapetan i treneri su punopravni </w:t>
      </w:r>
      <w:r>
        <w:rPr>
          <w:rFonts w:cs="TTE29AD1E8t00;Times New Roman" w:ascii="TTE29AD1E8t00;Times New Roman" w:hAnsi="TTE29AD1E8t00;Times New Roman"/>
        </w:rPr>
        <w:t>č</w:t>
      </w:r>
      <w:r>
        <w:rPr>
          <w:rFonts w:cs="Times-Roman;Times New Roman" w:ascii="Times-Roman;Times New Roman" w:hAnsi="Times-Roman;Times New Roman"/>
        </w:rPr>
        <w:t>lanovi reprezentacije.</w:t>
      </w:r>
    </w:p>
    <w:p>
      <w:pPr>
        <w:pStyle w:val="Normal"/>
        <w:autoSpaceDE w:val="false"/>
        <w:rPr/>
      </w:pPr>
      <w:r>
        <w:rPr>
          <w:rFonts w:cs="Times-Roman;Times New Roman" w:ascii="Times-Roman;Times New Roman" w:hAnsi="Times-Roman;Times New Roman"/>
        </w:rPr>
        <w:t xml:space="preserve">Ukoliko se kroz sustav natjecanja u reprezentaciju plasiraju, trener i (ili) kapetan, ili </w:t>
      </w:r>
      <w:r>
        <w:rPr>
          <w:rFonts w:cs="TTE29AD1E8t00;Times New Roman" w:ascii="TTE29AD1E8t00;Times New Roman" w:hAnsi="TTE29AD1E8t00;Times New Roman"/>
        </w:rPr>
        <w:t>č</w:t>
      </w:r>
      <w:r>
        <w:rPr>
          <w:rFonts w:cs="Times-Roman;Times New Roman" w:ascii="Times-Roman;Times New Roman" w:hAnsi="Times-Roman;Times New Roman"/>
        </w:rPr>
        <w:t>lan neke druge reprezentacije HŠRS u nekoj drugoj disciplini ukoliko mu to dozvoli kalendar i vrijeme drugih natjecanja, mogu se istovremeno natjecati i pojaviti i u ulozi natjecatelja i službene osobe u disciplini lova pastrva.</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b/>
          <w:sz w:val="24"/>
        </w:rPr>
        <w:t>KAZNENE ODREDBE</w:t>
      </w:r>
    </w:p>
    <w:p>
      <w:pPr>
        <w:pStyle w:val="Obiniteks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initekst"/>
        <w:jc w:val="center"/>
        <w:rPr/>
      </w:pPr>
      <w:r>
        <w:rPr>
          <w:rFonts w:eastAsia="MS Mincho;ＭＳ 明朝" w:cs="Times New Roman" w:ascii="Times New Roman" w:hAnsi="Times New Roman"/>
          <w:sz w:val="24"/>
        </w:rPr>
        <w:t>Članak 35.</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U slučaju ne poštivanje odredbi ovoga Pravilnika  glavni sudac na natjecanju može natjecateljima izreći disciplinsku mjeru žuti karton (opomena), te ga upozoriti na pogrešku, a u slučaju teže povrede može izreći i disciplinsku mjeru crveni karton ( diskvalifikacija sa natjecanja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pPr>
      <w:r>
        <w:rPr>
          <w:rFonts w:eastAsia="MS Mincho;ＭＳ 明朝" w:cs="Times New Roman" w:ascii="Times New Roman" w:hAnsi="Times New Roman"/>
          <w:sz w:val="24"/>
        </w:rPr>
        <w:t>Dva žuta ili jedan crveni karton povlače diskvalifikaciju natjecatelja, a za to natjecanje natjecatelju se bilježi 0 bodova. Diskvalificirati se može natjecatelj zbog grubih povreda ovog Pravilnika (ribolova neodgovarajućim priborom, mamcima koji nisu dozvoljeni, udica sa kontra kukom, nehumanim postupanjem s ribom ).</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t>O konkretnim disciplinskim mjerama u konačnici odlučuje Povjerenstvo discipline.</w:t>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VRŠNE ODREDBE </w:t>
      </w:r>
    </w:p>
    <w:p>
      <w:pPr>
        <w:pStyle w:val="Heading3"/>
        <w:spacing w:before="0" w:after="0"/>
        <w:jc w:val="center"/>
        <w:rPr/>
      </w:pPr>
      <w:r>
        <w:rPr>
          <w:rFonts w:cs="Times New Roman" w:ascii="Times New Roman" w:hAnsi="Times New Roman"/>
          <w:b w:val="false"/>
          <w:sz w:val="24"/>
          <w:szCs w:val="24"/>
        </w:rPr>
        <w:t>Članak 36.</w:t>
      </w:r>
    </w:p>
    <w:p>
      <w:pPr>
        <w:pStyle w:val="Normal"/>
        <w:rPr>
          <w:rFonts w:ascii="Times New Roman" w:hAnsi="Times New Roman" w:cs="Times New Roman"/>
          <w:b/>
          <w:b/>
          <w:sz w:val="24"/>
          <w:szCs w:val="24"/>
        </w:rPr>
      </w:pPr>
      <w:r>
        <w:rPr>
          <w:rFonts w:cs="Times New Roman"/>
          <w:b/>
          <w:sz w:val="24"/>
          <w:szCs w:val="24"/>
        </w:rPr>
      </w:r>
    </w:p>
    <w:p>
      <w:pPr>
        <w:pStyle w:val="Normal"/>
        <w:rPr/>
      </w:pPr>
      <w:r>
        <w:rPr/>
        <w:t>Ovaj Pravilnik i dokumenti HŠRS navedeni u članku 1 stavak 2 ovoga Pravilnika objaviti će se na internetskoj stranici HŠRS (</w:t>
      </w:r>
      <w:hyperlink r:id="rId2">
        <w:r>
          <w:rPr>
            <w:rStyle w:val="InternetLink"/>
          </w:rPr>
          <w:t>www.ribolovni-savez.hr</w:t>
        </w:r>
      </w:hyperlink>
      <w:r>
        <w:rPr/>
        <w:t>).</w:t>
      </w:r>
    </w:p>
    <w:p>
      <w:pPr>
        <w:pStyle w:val="Normal"/>
        <w:rPr/>
      </w:pPr>
      <w:r>
        <w:rPr/>
      </w:r>
    </w:p>
    <w:p>
      <w:pPr>
        <w:pStyle w:val="Normal"/>
        <w:rPr/>
      </w:pPr>
      <w:r>
        <w:rPr/>
        <w:t>Izvršenjem prijave za natjecanje i uplatom kotizacije smatrati će se da se dotični natjecatelj slaže sa svim određenjima iz ovoga Pravilnika i Odluke o sustavu natjecanja HŠRS za određenu kalendarsku godinu i dokumentima iz članka 1 stavak 2 ovoga Pravilnika.</w:t>
      </w:r>
    </w:p>
    <w:p>
      <w:pPr>
        <w:pStyle w:val="Normal"/>
        <w:rPr>
          <w:bCs/>
          <w:color w:val="000000"/>
        </w:rPr>
      </w:pPr>
      <w:r>
        <w:rPr>
          <w:bCs/>
          <w:color w:val="000000"/>
        </w:rPr>
      </w:r>
    </w:p>
    <w:p>
      <w:pPr>
        <w:pStyle w:val="Normal"/>
        <w:jc w:val="center"/>
        <w:rPr/>
      </w:pPr>
      <w:r>
        <w:rPr>
          <w:color w:val="000000"/>
        </w:rPr>
        <w:t>Članak 37.</w:t>
      </w:r>
    </w:p>
    <w:p>
      <w:pPr>
        <w:pStyle w:val="Default"/>
        <w:rPr>
          <w:color w:val="000000"/>
        </w:rPr>
      </w:pPr>
      <w:r>
        <w:rPr>
          <w:color w:val="000000"/>
        </w:rPr>
      </w:r>
    </w:p>
    <w:p>
      <w:pPr>
        <w:pStyle w:val="Normal"/>
        <w:rPr>
          <w:color w:val="000000"/>
        </w:rPr>
      </w:pPr>
      <w:r>
        <w:rPr>
          <w:color w:val="000000"/>
        </w:rPr>
        <w:t>Tumačenje odredaba ovog Pravilnika daje Upravni odbor HŠRS.</w:t>
      </w:r>
    </w:p>
    <w:p>
      <w:pPr>
        <w:pStyle w:val="TextBody"/>
        <w:rPr>
          <w:color w:val="000000"/>
        </w:rPr>
      </w:pPr>
      <w:r>
        <w:rPr>
          <w:color w:val="000000"/>
        </w:rPr>
      </w:r>
    </w:p>
    <w:p>
      <w:pPr>
        <w:pStyle w:val="TextBody"/>
        <w:rPr>
          <w:color w:val="000000"/>
        </w:rPr>
      </w:pPr>
      <w:r>
        <w:rPr>
          <w:color w:val="000000"/>
        </w:rPr>
        <w:t>Ovaj Pravilnik mijenja se po postupku njegova donošenja.</w:t>
      </w:r>
    </w:p>
    <w:p>
      <w:pPr>
        <w:pStyle w:val="Default"/>
        <w:rPr>
          <w:color w:val="000000"/>
        </w:rPr>
      </w:pPr>
      <w:r>
        <w:rPr>
          <w:color w:val="000000"/>
        </w:rPr>
      </w:r>
    </w:p>
    <w:p>
      <w:pPr>
        <w:pStyle w:val="Obiniteks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Usvajanjem </w:t>
      </w:r>
      <w:r>
        <w:rPr>
          <w:rFonts w:eastAsia="MS Mincho;ＭＳ 明朝" w:cs="Times New Roman" w:ascii="Times New Roman" w:hAnsi="Times New Roman"/>
          <w:sz w:val="24"/>
          <w:szCs w:val="24"/>
        </w:rPr>
        <w:t xml:space="preserve">ovoga Pravilnika stavlja se izvan snage Pravilnik o lovu pastrva na jezeru usvojen </w:t>
      </w:r>
      <w:r>
        <w:rPr>
          <w:rFonts w:eastAsia="MS Mincho;ＭＳ 明朝" w:cs="Times New Roman" w:ascii="Times New Roman" w:hAnsi="Times New Roman"/>
          <w:sz w:val="24"/>
        </w:rPr>
        <w:t>na sjednici Skupštine HŠRS od 25.03.2012.</w:t>
      </w:r>
      <w:r>
        <w:rPr>
          <w:rFonts w:eastAsia="MS Mincho;ＭＳ 明朝" w:cs="Times New Roman" w:ascii="Times New Roman" w:hAnsi="Times New Roman"/>
          <w:sz w:val="24"/>
          <w:szCs w:val="24"/>
        </w:rPr>
        <w:t xml:space="preserve"> godine.</w:t>
      </w:r>
    </w:p>
    <w:p>
      <w:pPr>
        <w:pStyle w:val="Normal"/>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Obinitekst"/>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binitekst"/>
        <w:ind w:left="2832" w:firstLine="708"/>
        <w:jc w:val="center"/>
        <w:rPr>
          <w:rFonts w:ascii="Times New Roman" w:hAnsi="Times New Roman" w:eastAsia="MS Mincho;ＭＳ 明朝" w:cs="Times New Roman"/>
          <w:sz w:val="24"/>
        </w:rPr>
      </w:pPr>
      <w:r>
        <w:rPr>
          <w:rFonts w:eastAsia="MS Mincho;ＭＳ 明朝" w:cs="Times New Roman" w:ascii="Times New Roman" w:hAnsi="Times New Roman"/>
          <w:sz w:val="24"/>
        </w:rPr>
        <w:t>Predsjednik HŠRS</w:t>
      </w:r>
    </w:p>
    <w:p>
      <w:pPr>
        <w:pStyle w:val="Obinitekst"/>
        <w:ind w:left="2832" w:firstLine="708"/>
        <w:jc w:val="center"/>
        <w:rPr/>
      </w:pPr>
      <w:r>
        <w:rPr>
          <w:rFonts w:eastAsia="MS Mincho;ＭＳ 明朝" w:cs="Times New Roman" w:ascii="Times New Roman" w:hAnsi="Times New Roman"/>
          <w:sz w:val="24"/>
        </w:rPr>
        <w:t>Vladimir Sever v.r.</w:t>
      </w:r>
    </w:p>
    <w:sectPr>
      <w:headerReference w:type="default" r:id="rId3"/>
      <w:footerReference w:type="default" r:id="rId4"/>
      <w:type w:val="nextPage"/>
      <w:pgSz w:w="11906" w:h="16838"/>
      <w:pgMar w:left="1152" w:right="1152"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E29AD1E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Naslov3Char">
    <w:name w:val="Naslov 3 Char"/>
    <w:qFormat/>
    <w:rPr>
      <w:rFonts w:ascii="Arial" w:hAnsi="Arial" w:cs="Arial"/>
      <w:b/>
      <w:bCs/>
      <w:sz w:val="26"/>
      <w:szCs w:val="26"/>
    </w:rPr>
  </w:style>
  <w:style w:type="character" w:styleId="ObinitekstChar">
    <w:name w:val="Obični tekst Char"/>
    <w:qFormat/>
    <w:rPr>
      <w:rFonts w:ascii="Courier New" w:hAnsi="Courier New" w:cs="Courier New"/>
    </w:rPr>
  </w:style>
  <w:style w:type="character" w:styleId="Naslov4Char">
    <w:name w:val="Naslov 4 Char"/>
    <w:qFormat/>
    <w:rPr>
      <w:rFonts w:ascii="Calibri" w:hAnsi="Calibri" w:eastAsia="Times New Roman" w:cs="Times New Roman"/>
      <w:b/>
      <w:bCs/>
      <w:sz w:val="28"/>
      <w:szCs w:val="28"/>
    </w:rPr>
  </w:style>
  <w:style w:type="character" w:styleId="TijelotekstaChar">
    <w:name w:val="Tijelo teksta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olovni-save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8:00Z</dcterms:created>
  <dc:creator>korisnik</dc:creator>
  <dc:description/>
  <cp:keywords/>
  <dc:language>en-US</dc:language>
  <cp:lastModifiedBy>Domagoj</cp:lastModifiedBy>
  <cp:lastPrinted>2012-03-09T07:45:00Z</cp:lastPrinted>
  <dcterms:modified xsi:type="dcterms:W3CDTF">2020-09-03T08:50:00Z</dcterms:modified>
  <cp:revision>8</cp:revision>
  <dc:subject/>
  <dc:title>Na prijedlog Upravnog odbora H[RS, a na osnovu ~lanka 22</dc:title>
</cp:coreProperties>
</file>