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osnovu članka 37. Statuta Hrvatskog športsko ribolovnog saveza, Upravni odbor HŠRS na sjednici od 17.12.2023. donosi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color w:val="000000"/>
          <w:sz w:val="32"/>
          <w:szCs w:val="32"/>
        </w:rPr>
        <w:t>P R A V I L N I K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bCs/>
          <w:color w:val="000000"/>
          <w:sz w:val="32"/>
          <w:szCs w:val="32"/>
        </w:rPr>
        <w:t>o registraciji sudionika u natjecanju Hrvatskog športsko ribolovnog saveza</w:t>
      </w:r>
    </w:p>
    <w:p>
      <w:pPr>
        <w:pStyle w:val="Obinitekst"/>
        <w:rPr>
          <w:rFonts w:ascii="Times New Roman" w:hAnsi="Times New Roman" w:eastAsia="MS Mincho;ＭＳ 明朝" w:cs="Times New Roman"/>
          <w:bCs/>
          <w:color w:val="000000"/>
          <w:sz w:val="24"/>
          <w:szCs w:val="32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UVODNE ODREDBE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1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Ovim Pravilnikom utvrđuje se način registracije sudionika u natjecanju u športsko ribolovnim natjecanjima, prijelaz natjecatelja iz športsko ribolovnog društva u drugo društvo,˙pravo nastupa sudionika u natjecanju na službenim natjecanjima HŠRS, te način vođenja evidencije sudionika u natjecanju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 Hrvatskom športsko ribolovnom savezu. 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  <w:u w:val="single"/>
        </w:rPr>
      </w:pPr>
      <w:r>
        <w:rPr>
          <w:rFonts w:eastAsia="MS Mincho;ＭＳ 明朝" w:cs="Times New Roman" w:ascii="Times New Roman" w:hAnsi="Times New Roman"/>
          <w:color w:val="000000"/>
          <w:sz w:val="24"/>
          <w:u w:val="single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Sudionici u natjecanja u športskom ribolovu su natjecatelji i suci (dalje sudionici )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REGISTRACIJA I LICENCIRANJE SUDACA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2.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0"/>
        <w:rPr/>
      </w:pPr>
      <w:r>
        <w:rPr>
          <w:rFonts w:eastAsia="MS Mincho;ＭＳ 明朝"/>
          <w:color w:val="000000"/>
        </w:rPr>
        <w:t xml:space="preserve">Na osnovu Zapisnika o provedenim ispitima Hrvatski športsko ribolovni savez vrši upis u registar sudaca za sve discipline osobe koje su položile sudački ispit i time stekli  zvanje suca za određenu disciplinu športskog ribolova. </w:t>
      </w:r>
      <w:r>
        <w:rPr/>
        <w:t xml:space="preserve">Stjecanjem statusa suca na natjecanju, osoba svojom voljom daje osobne podatke (ime i prezime, adrese stanovanja, OIB,  JMBG, broj osobne karte, telefonske i mobitel brojeve, te druge potrebne podatke koje olakšavaju identifikaciju pojedinca) koje će HŠRS koristiti za registraciju te osobe kao suca u trajnom registru HŠRS. Podaci o adresi stalnog boravišta i telefonski brojevi suca koristiti će se u postupku obavještavanja organizatora o imenovanim sucima natjecanja, kao i u izvještajima tih sudaca sa održanih natjecanja. 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 xml:space="preserve"> </w:t>
      </w:r>
      <w:r>
        <w:rPr/>
        <w:t xml:space="preserve">za nastup u natjecanjima HŠRS putem prigodnih upitnika koje osobno potpisuje, kao suglasnost za korištenje navedenih osobnih podataka . Prigodni upitnici uz športske podatke sadržavaju i osobne podatke: ime i prezime, adrese stanovanja, OIB,  broj osobne karte, sve telefonske i mobitel brojeve, te druge potrebne podatke koje olakšavaju identifikaciju pojedinca, ili daju podatke neophodne za eventualni nastup u reprezentaciji HŠRS (ako se plasira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Pravo na obavljanje značajnijih funkcija na natjecanju u disciplini lov ribe udicom na plovak imaju suci koji su pohađali godišnji seminar za suce u lovu ribe, na osnovu kojega ih HŠRS  putem spiska LICENCIRA za tu kalendarsku godinu  Za ostale discipline u pravilu ne održavaju se sudački seminari i ne vrši se licenciranje sudaca   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right="-468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Registriranom sucu  HŠRS izdaje sudačku iskaznicu za položenu ribolovnu disciplinu.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Obrazac sudačke iskaznice propisuje HŠRS  i sastavni je dio ovoga Pravilnika.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right="-468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Radi utvrđivanja identiteta sudac je dužan imati kod sebe: sudačku iskaznicu, člansku kartu HŠRS i državnu dozvolu za tekuću kalendarsku godinu ovjerenu od ribolovne udruge za koju je registriran i   pozitivnu potvrdu o općoj  zdravstvenoj sposobnosti.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REGISTRACIJA NATJECATELJA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3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Na osnovu zahtjeva matične športsko ribolovne udruge ili na osnovu zahtijeva povjerenstva te lige,  vrši se registracija natjecatelja za slijedeći ciklus natjecanja kao pojedinca samo za jednu udrugu za natjecanje u pojedinačnoj ligi i/ili ekipu udruge za ekipna natjecanja u svakoj od disciplina. Registraciju natjecatelja u svim disciplinama vrše županijski savezi ŠRD (dalje: Županije) u razdoblju od 01.01.- 15.03. za slijedeći natjecateljski ciklus (dalje prijelazni rok) i upisuju prikupljene podatke u internetski program HŠRS. Upis vrši osoba imenovana od županijskog saveza ŠRD, a  registrirana u HŠRS za rad sa osobnim podacima natjecatelja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/>
          <w:color w:val="000000"/>
          <w:sz w:val="24"/>
        </w:rPr>
      </w:r>
    </w:p>
    <w:p>
      <w:pPr>
        <w:pStyle w:val="Normal"/>
        <w:spacing w:lineRule="auto" w:line="230"/>
        <w:rPr/>
      </w:pPr>
      <w:bookmarkStart w:id="0" w:name="_Hlk513798842"/>
      <w:bookmarkEnd w:id="0"/>
      <w:r>
        <w:rPr/>
        <w:t xml:space="preserve">Osoba se dragovoljno registrira za nastup u natjecanjima HŠRS putem prigodnih upitnika, koji su i suglasnost za korištenje navedenih osobnih podataka . Prigodni upitnici uz športske podatke sadržavaju i osobne podatke: ime i prezime, adrese stanovanja, OIB,  broj osobne karte, telefonske i mobitel brojeve, te druge potrebne podatke koje olakšavaju identifikaciju pojedinca, ili daju podatke neophodne za eventualni nastup u reprezentaciji HŠRS (ako se plasira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30"/>
        <w:jc w:val="both"/>
        <w:rPr/>
      </w:pPr>
      <w:bookmarkStart w:id="1" w:name="_Hlk513798842"/>
      <w:bookmarkEnd w:id="1"/>
      <w:r>
        <w:rPr/>
        <w:t>Podaci iz ovih upitnika prikupljaju se u Županijskim savezima ŠRD i u HŠRS za potrebe trajnih evidencija osoba u natjecanjima koji se vode u okviru jedinstvenog internetskog programa Hrvatskog športsko ribolovnom savezu (evidencija natjecatelja športskih ribolovaca), te evidencijama praćenja rezultata sa natjecanja koje se trajno vode u HŠRS i koji se javno objavljuju u tiskovnim, slikovnim medijima i putem WEB stranice HŠRS na internetu. Ako natjecatelj zadovolji propisane kriterije za kategorizaciju vrhunskih natjecatelja HOO i HPO, njegove osobne i športske podatke HŠRS može proslijediti HOO-u i HPO-u. Za drugo neće se koristiti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Obrazac zahtjeva za registraciju natjecatelja objavljen je na internetskoj stranici HŠRS (www.ribolovni-savez.hr)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right="-468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Obrazac natjecateljske iskaznice propisuje HŠRS  i sastavni je dio ovoga Pravilnika.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Godišnja registracija natjecatelja vrši se lijepljenjem markice redom u natjecateljsku iskaznicu, a za nove natjecatelje izdavanjem nove natjecateljske iskaznice HŠRS s markicom, te upisom registracije u u programu HŠRS-a za tekuću godinu. 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Službena natjecanja HŠRS u smislu ovog Pravilnika su natjecanja za Prvenstvo HŠRS i za Kup HŠRS – kup županije, kup zone i završnica Kupa HŠRS i kupa kadeta HŠRS (dalje: Natjecanja)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Naknade za registraciju natjecatelja po disciplini utvrđuje Upravni odbor HŠRS donošenjem „Odluke o sustavu natjecanja HŠRS za kalendarsku godinu.   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Radi utvrđivanja identiteta natjecatelj je na natjecanju dužan kod sebe imati: natjecateljsku  iskaznicu, člansku kartu udruge za koju je registriran, državnu dozvolu za tekuću kalendarsku godinu i pozitivnu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tvrdu </w:t>
      </w:r>
      <w:r>
        <w:rPr>
          <w:rFonts w:eastAsia="MS Mincho;ＭＳ 明朝" w:cs="Times New Roman" w:ascii="Times New Roman" w:hAnsi="Times New Roman"/>
          <w:sz w:val="24"/>
          <w:szCs w:val="24"/>
        </w:rPr>
        <w:t>o zdravstvenoj sposobnosti koju utvrđuje liječnik-specijalist športske medicine, odnosno specijalist medicine rada i športa, ili liječnici dugih specijalnosti koji imaju završen preddiplomski studij iz medicine rada i sporta (članak 15. Zakona o športu)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Natjecatelj, koji na natjecanju ne može predočiti dokumente iz stavka 1 ovoga članka nema pravo nastupa na tom natjecanju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/>
          <w:color w:val="FF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/>
        <w:t xml:space="preserve">Pravo nastupa na službenim natjecanjima HŠRS imaju sudionici u natjecanju koji su registrirani u skladu s ovim Pravilnikom.  </w:t>
      </w:r>
    </w:p>
    <w:p>
      <w:pPr>
        <w:pStyle w:val="Obinitekst"/>
        <w:ind w:right="-468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Obinitekst"/>
        <w:ind w:right="-468" w:hanging="0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Strani državljanin kao natjecatelj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4"/>
        </w:rPr>
        <w:t>može nastupiti za ekipu pod uvjetom da stranaca u ekipi na natjecanju ima manje od polovine natjecatelja ekipe. Rezultat na natjecanju boduje se isključivo za plasman ekipe, a njegov pojedinačni plasman nitko ne dobiva.</w:t>
      </w:r>
    </w:p>
    <w:p>
      <w:pPr>
        <w:pStyle w:val="Obinitekst"/>
        <w:ind w:left="709" w:hanging="0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5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Društvo koja ima ekipu u dvije lige iste discipline i kategorije registrira natjecatelje za svaku od njih. Natjecatelj registriran za nižu ligu, može nastupiti za ekipu matičnog društva na natjecanju više lige. Njegov nastup u višoj ligi upisuje mu službena osoba u dnevnik natjecanja, te obavještava sudačku komisiju i HŠRS i nakon toga nema više pravo nastupa u nižoj ligi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Registracija natjecatelja u jednoj disciplini ne isključuje mogućnost  registracije u drugoj disciplini za istu ili drugu ekipu. 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6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Za natjecatelja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koji u protekloj kalendarskoj godini nije bio evidentiran za neko Društvo može se podnijeti zahtjev za registraciju bez ograničenja i poslije prijelaznog roka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7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Natjecatelj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koji želi prijeći u drugo Društvo, mora od Društva za koje je bio registriran kao natjecatelj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zatražiti dozvolu za prijelaz (dalje ispisnica)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Društvo za koje je natjecatelj bio do tada registriran obvezno je donijeti odluku po zahtjevu natjecatelja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>,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i o njoj ga izvijestiti u roku od 30 dana po primitku zahtjeva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Natjecatelj je dužan navesti klub za koji će se registrirati u narednom periodu, a društvo/ udruga/ klub obvezno navodi ime kluba na ispisnici i ista vrijedi samo za taj klub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Iz odredbe iz stavka 1 ovoga članka izuzimaju se natjecatelji u disciplini casting kako bi radi malog broja natjecatelja lakše formirali ekipe za natjecanje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8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Društvo, u koje je natjecatelj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došao iz drugog društva s ispisnicom, dužno je u prijelaznom roku zatražiti od svoje Županije registraciju natjecatelja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za slijedeću godinu. 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Za registraciju natjecatelja Društvo dužno je dostaviti Županiji ispunjeni obrazac zahtjeva za registraciju natjecatelja i ispisnicu iz prijašnjeg Društva. 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Natjecatelj koji je prešao iz jednog Društva u drugo Društvo, u skladu s odredbama ovog članka, ima pravo nastupa za novo Društvo, nakon izvršene registracije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9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U skladu prethodnim člankom može se registrirati natjecatelj koji posjeduje pismenu potvrdu o datumu podnošenja zahtjeva koji mu nije riješen u roku 30 dana od njegovog podnošenja. Obvezno je priložiti zahtjevu fotokopiju potvrde o njegovom podnošenju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Županija je obvezna o tako izvršenoj registraciji izvijestiti Društvo za koje je taj natjecatelj bio ranije registriran, a koje ima pravo osporiti registraciju u roku od 15 dana od prijema obavijesti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10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Ako je natjecatelj  koji prelazi iz jednog u drugo Društvo nalazi pod suspenzijom, a kazna nije izrečena u roku od 30 dana izrečene suspenzije, smatrat će se da nije kažnjen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11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Postupak registracije utvrđen ovim Pravilnikom može se odvijati za natjecatelja koji je kažnjen zabranom nastupa na natjecanjima, a kazna mu nije istekla do dana podnošenja zahtjeva za registraciju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Nakon isteka kazne natjecatelj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stječe pravo nastupa za novo Društvo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KAZNENE ODREDBE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12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Ako natjecateljska ekipa društva na službenom natjecanju HŠRS nastupi s natjecateljem koji do dana natjecanja nije stekao pravo nastupa za to Društvo, kaznit će se zabranom nastupa na natjecanjima u trajanju od 6 (šest) mjeseci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13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Natjecatelj koji na službenim natjecanjima HŠRS nastupi za novo Društvo prije stjecanja prava nastupa za to Društvo, kaznit će se zabranom nastupa na natjecanjima od šest mjeseci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Kazna iz prethodnog stavka počinje teći istekom roka u kojemu natjecatelj nema pravo nastupa za novo društvo.</w:t>
      </w:r>
    </w:p>
    <w:p>
      <w:pPr>
        <w:pStyle w:val="Obinitekst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Obinitekst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Natjecatelj koji je prešao iz jednog u drugo Društvo mimo odredbi ovoga Pravilnika, kaznit će se zabranom nastupa u trajanju od godinu dana, što ne isključuje kaznu iz stavka 1 ovoga članka.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14.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U slučaju izvršene evidencije sudionika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protivno odredbama ovoga Pravilnika ovlaštena osoba koja vrši evidentiranje sudionika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>natjecanja (izdala natjecateljsku iskaznicu, izdala markicu, i upisala sudionika</w:t>
      </w:r>
      <w:r>
        <w:rPr>
          <w:rFonts w:eastAsia="MS Mincho;ＭＳ 明朝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 internetski program HŠRS) u Županiji kazniti će se zabranom vršenja poslova registracije natjecatelja u trajanju od 1 godine. 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  <w:t>ZAVRŠNE ODREDBE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15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Tumačenje ovog Pravilnika daje Upravni odbor HŠRS, a izmjene i dopune vrše se po postupku na koji je i donesen.</w:t>
      </w:r>
      <w:r>
        <w:br w:type="page"/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16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>Ovaj Pravilnik stupa na snagu danom donošenja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color w:val="000000"/>
          <w:sz w:val="24"/>
        </w:rPr>
        <w:t>Članak 17.</w:t>
      </w:r>
    </w:p>
    <w:p>
      <w:pPr>
        <w:pStyle w:val="Obiniteks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vajanjem ovog Pravilnika stavlja se van snage Pravilnik o registraciji natjecatelja HŠRS od 14.12.2019. godine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redsjednik HŠRS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ladimir Sever v.r.</w:t>
      </w:r>
    </w:p>
    <w:sectPr>
      <w:type w:val="nextPage"/>
      <w:pgSz w:w="11906" w:h="16838"/>
      <w:pgMar w:left="1152" w:right="11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CharChar">
    <w:name w:val="Char Char"/>
    <w:qFormat/>
    <w:rPr>
      <w:rFonts w:ascii="Courier New" w:hAnsi="Courier New" w:cs="Courier New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9:00Z</dcterms:created>
  <dc:creator>korisnik</dc:creator>
  <dc:description/>
  <cp:keywords/>
  <dc:language>en-US</dc:language>
  <cp:lastModifiedBy>Domagoj</cp:lastModifiedBy>
  <cp:lastPrinted>2012-01-11T16:10:00Z</cp:lastPrinted>
  <dcterms:modified xsi:type="dcterms:W3CDTF">2023-12-20T09:26:00Z</dcterms:modified>
  <cp:revision>9</cp:revision>
  <dc:subject/>
  <dc:title>(^istopis)</dc:title>
</cp:coreProperties>
</file>