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Naziv i adresa podnositelja zahtjeva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ODOBRENJE ZA ODRŽAVANJA NATJECANJA U 2025. god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skladu sa člankom 19. točka 9. Zakona o slatkovodnom ribarstvu („NN“ 63/19) molimo Hrvatski športsko ribolovni savez odobrenje za održavanja ribolovnih natjecanja. Za navedena natjecanja posjedujemo suglasnost nositelja ribolovnog prav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95"/>
        <w:gridCol w:w="1850"/>
        <w:gridCol w:w="1260"/>
        <w:gridCol w:w="3780"/>
        <w:gridCol w:w="288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 NATJECANJ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JECATELJSKA STA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O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zahtjev ispunite u dva primjerka i dostavite ga u HŠRS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M.P.                                                                                                                                    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nositelj zahtjev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14881" w:dyaOrig="2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pt;height:83.85pt" filled="f" o:ole="">
            <v:imagedata r:id="rId3" o:title=""/>
          </v:shape>
          <o:OLEObject Type="Embed" ProgID="" ShapeID="ole_rId2" DrawAspect="Content" ObjectID="_289172713" r:id="rId2"/>
        </w:objec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športsko ribolovni savez odobrava održavanje gore navedenih natjecanja u skladu s člankom 19. točka 9.</w:t>
      </w:r>
    </w:p>
    <w:p>
      <w:pPr>
        <w:pStyle w:val="Normal"/>
        <w:rPr/>
      </w:pPr>
      <w:r>
        <w:rPr/>
        <w:t>Zakona o slatkovodnom ribarstvu („NN 63/19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M.P.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(Tajnik HŠRS – Domagoj Ceković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2" w:equalWidth="false" w:sep="false">
            <w:col w:w="1134" w:space="708"/>
            <w:col w:w="12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1:21:00Z</dcterms:created>
  <dc:creator>Tomislav</dc:creator>
  <dc:description/>
  <cp:keywords/>
  <dc:language>en-US</dc:language>
  <cp:lastModifiedBy>o2016 frgjq</cp:lastModifiedBy>
  <cp:lastPrinted>2013-11-11T16:03:00Z</cp:lastPrinted>
  <dcterms:modified xsi:type="dcterms:W3CDTF">2024-10-31T08:45:00Z</dcterms:modified>
  <cp:revision>41</cp:revision>
  <dc:subject/>
  <dc:title>_____________________</dc:title>
</cp:coreProperties>
</file>