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OJEDINAČNO PRVENSTVO HŠRS ZA 2025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(DOSTAVITI do 31.01.2025. - HŠRS, 10000 Zagreb, mail: </w:t>
      </w:r>
      <w:hyperlink r:id="rId2">
        <w:r>
          <w:rPr>
            <w:rStyle w:val="InternetLink"/>
            <w:rFonts w:eastAsia="MS Mincho;ＭＳ 明朝"/>
            <w:color w:val="0563C1"/>
            <w:szCs w:val="20"/>
            <w:u w:val="single"/>
          </w:rPr>
          <w:t>hsrs@zg.t-com.hr</w:t>
        </w:r>
      </w:hyperlink>
      <w:r>
        <w:rPr>
          <w:rFonts w:eastAsia="MS Mincho;ＭＳ 明朝"/>
          <w:szCs w:val="20"/>
        </w:rPr>
        <w:t xml:space="preserve">, </w:t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ili na adresu Trg Krešimira Ćosića 11)</w:t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e i prezime       _________________________________________  OIB 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um rođenja  _______________________   Mjesto rođenja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. osobne iskaznice  ____________________                 Državljanstvo 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stana __________________________________   Mjesto i PTT broj 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bitel  _______________     E-mail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aciju natjecatelja za 2025. godini izvršio s pravom nastupa za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ŠRU 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sciplina   -  LOV RIBE                                          Kategorija:    U-15     U-20     U-25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- LOV RIBE za MASTERSE                (navršenih 55 do 64 god. u godini održav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- LOV RIBE za VETERANE                (od navršenih 65 god. u godini održav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LOV RIBE ZA INVALIDE               </w:t>
        <w:tab/>
        <w:tab/>
        <w:t xml:space="preserve">Kategorija:  -  SENIORI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LOV PASTRVE prir. mamcima        </w:t>
        <w:tab/>
        <w:tab/>
        <w:t xml:space="preserve">Kategorija:  -  SENIORI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LOV GRABEŽLJIVCA umjetnim </w:t>
      </w:r>
    </w:p>
    <w:p>
      <w:pPr>
        <w:pStyle w:val="PlainText"/>
        <w:ind w:left="708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mamcem s obale - SPIN      </w:t>
        <w:tab/>
        <w:tab/>
        <w:tab/>
      </w:r>
      <w:bookmarkStart w:id="0" w:name="_Hlk156220446"/>
      <w:r>
        <w:rPr>
          <w:rFonts w:eastAsia="MS Mincho;ＭＳ 明朝" w:cs="Times New Roman" w:ascii="Times New Roman" w:hAnsi="Times New Roman"/>
          <w:sz w:val="24"/>
        </w:rPr>
        <w:t>Kategorija:  -  SENIORI</w:t>
      </w:r>
      <w:bookmarkEnd w:id="0"/>
    </w:p>
    <w:p>
      <w:pPr>
        <w:pStyle w:val="PlainText"/>
        <w:ind w:left="708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- ULIČNI RIBOLOV</w:t>
        <w:tab/>
        <w:tab/>
        <w:tab/>
        <w:tab/>
        <w:t xml:space="preserve">Kategorija   -  SENIORI  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LOV PASTRVE na jezeru             </w:t>
        <w:tab/>
        <w:tab/>
        <w:t>Kategorija   -  SENIORI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</w:r>
    </w:p>
    <w:p>
      <w:pPr>
        <w:pStyle w:val="PlainText"/>
        <w:ind w:left="42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-  LOV RIBE UMJETNOM MUHOM</w:t>
        <w:tab/>
        <w:tab/>
        <w:t>Kategorija   -  SENIORI</w:t>
      </w:r>
    </w:p>
    <w:p>
      <w:pPr>
        <w:pStyle w:val="PlainText"/>
        <w:ind w:left="42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TING</w:t>
        <w:tab/>
        <w:tab/>
        <w:tab/>
        <w:t xml:space="preserve">kategorija </w:t>
        <w:tab/>
        <w:t>kadeti</w:t>
        <w:tab/>
        <w:tab/>
        <w:t>kadetkinje</w:t>
        <w:tab/>
        <w:tab/>
      </w:r>
    </w:p>
    <w:p>
      <w:pPr>
        <w:pStyle w:val="PlainText"/>
        <w:ind w:left="5040" w:right="0" w:firstLine="62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niori</w:t>
        <w:tab/>
        <w:tab/>
        <w:t>juniorke</w:t>
      </w:r>
    </w:p>
    <w:p>
      <w:pPr>
        <w:pStyle w:val="PlainText"/>
        <w:ind w:left="5664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iori</w:t>
        <w:tab/>
        <w:tab/>
        <w:t>seniorke</w:t>
      </w:r>
    </w:p>
    <w:p>
      <w:pPr>
        <w:pStyle w:val="PlainText"/>
        <w:ind w:left="5664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V PASTRVE umjetnim mamcem          Kategorija:  -  SENIORI</w:t>
      </w:r>
    </w:p>
    <w:p>
      <w:pPr>
        <w:pStyle w:val="PlainText"/>
        <w:ind w:left="15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jezeru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j važeće natjecateljske iskaznice     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) Domaćinstvo natjecanja jednog kola lige sa dirigiranom tehnikom može se održati na vod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</w:t>
        <w:softHyphen/>
        <w:softHyphen/>
        <w:softHyphen/>
        <w:softHyphen/>
        <w:t>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Navedenom vodom gospodari 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(Obvezno priložiti odobrenje za održavanje natjecanja.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b) Kao alternativnu natjecateljsku stazu prijavljujem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Navedenom vodom gospodari 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(Obvezno priložiti odobrenje za održavanje natjecanja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ijedlozi termina za organizaciju natjecanja na navedenim vodama su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jecatelj                                                                                     Za ŠRU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M.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br/>
        <w:t xml:space="preserve"> ________________________                                         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POME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/>
        <w:t xml:space="preserve">Uplata kotizacije vrši se na IBAN HŠRS br. </w:t>
      </w:r>
      <w:r>
        <w:rPr>
          <w:b/>
        </w:rPr>
        <w:t xml:space="preserve">HR5423600001101490561 </w:t>
      </w:r>
      <w:r>
        <w:rPr>
          <w:bCs/>
        </w:rPr>
        <w:t xml:space="preserve">sa imenom i prezimenom pojedinca i lige od 01.01. do 31.01.2025. Potvrdu uplate dostaviti na mail HŠRS-a </w:t>
      </w:r>
      <w:hyperlink r:id="rId3">
        <w:r>
          <w:rPr>
            <w:rStyle w:val="InternetLink"/>
            <w:bCs/>
          </w:rPr>
          <w:t>hsrs@zg.t-com.hr</w:t>
        </w:r>
      </w:hyperlink>
      <w:r>
        <w:rPr>
          <w:bCs/>
        </w:rPr>
        <w:t xml:space="preserve"> ili na adresu Trg Krešimira Ćosića 11, 10 000 Zagreb</w:t>
      </w:r>
    </w:p>
    <w:p>
      <w:pPr>
        <w:pStyle w:val="PlainText"/>
        <w:rPr>
          <w:rFonts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br/>
      </w:r>
    </w:p>
    <w:p>
      <w:pPr>
        <w:pStyle w:val="Normal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Ovom Prijavom i svojim potpisom </w:t>
      </w:r>
      <w:r>
        <w:rPr>
          <w:rFonts w:eastAsia="MS Mincho;ＭＳ 明朝"/>
          <w:sz w:val="20"/>
          <w:szCs w:val="20"/>
        </w:rPr>
        <w:t xml:space="preserve">(za maloljetne osobe potpisuje staratelj) </w:t>
      </w:r>
      <w:r>
        <w:rPr>
          <w:sz w:val="20"/>
          <w:szCs w:val="20"/>
        </w:rPr>
        <w:t xml:space="preserve">dajete suglasnost Hrvatskom športsko ribolovnom savezu, Zagreb, Trg Krešimira Čosića 11 (kao voditelju obrade podataka) da trajno pohrani Vaše podatke  </w:t>
      </w:r>
      <w:r>
        <w:rPr>
          <w:rFonts w:eastAsia="MS Mincho;ＭＳ 明朝"/>
          <w:sz w:val="20"/>
          <w:szCs w:val="20"/>
        </w:rPr>
        <w:t xml:space="preserve">u </w:t>
      </w:r>
      <w:r>
        <w:rPr>
          <w:sz w:val="20"/>
          <w:szCs w:val="20"/>
        </w:rPr>
        <w:t xml:space="preserve">Internet/intranet informacijskom sustavu Hrvatsko športsko ribolovnog saveza (u daljem tekstu IIS) i da te </w:t>
      </w:r>
      <w:r>
        <w:rPr>
          <w:rFonts w:eastAsia="MS Mincho;ＭＳ 明朝"/>
          <w:sz w:val="20"/>
          <w:szCs w:val="20"/>
        </w:rPr>
        <w:t>podatke koristi u cilju prijave za sudjelovanje na službenim natjecanjima HŠRS, za identifikaciju natjecatelja, i za potrebe praćenja rezultata natjecanja HŠRS u javnim medijima (tiskovni mediji, radio, televizija i Internet). Natjecatelj je suglasan da HŠRS njegove osobne podatke može proslijediti Nacionalnom informacijskom sustavu u sportu, HOO-u, odnosno HPO-u, ako natjecatelj zadovolji propisane kriterije za kategorizaciju vrhunskih natjecatelja HOO/H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>Natjecatelj/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21:00Z</dcterms:created>
  <dc:creator>korisnik</dc:creator>
  <dc:description/>
  <dc:language>en-US</dc:language>
  <cp:lastModifiedBy/>
  <cp:lastPrinted>2013-11-11T16:10:00Z</cp:lastPrinted>
  <dcterms:modified xsi:type="dcterms:W3CDTF">2025-01-30T08:58:11Z</dcterms:modified>
  <cp:revision>73</cp:revision>
  <dc:subject/>
  <dc:title>                                                                                                        Zagreb, 08</dc:title>
</cp:coreProperties>
</file>