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za službena natjecanja u disciplini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lov ribe udicom na plovak u 2025. godin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4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kipa ŠRU  ________________________________________ OIB 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       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./mob.  _____________________________      E-mail   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BAN računa  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javljujemo ekipu za natjecanje  ____________________________ LI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plina: ________________________              Kategorija: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) Domaćinstvo jednog kola lige za koju prijavljujemo ekipu, možemo održati na vod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Kao drugu stazu prijavljujem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Prijave bez dvije natjecateljske staze neće se uzimati u obzir!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5. do 31.01.2025. Potvrdu uplate dostaviti na mail HŠRS-a </w:t>
      </w: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9:00Z</dcterms:created>
  <dc:creator>Tomica Feldhofer</dc:creator>
  <dc:description/>
  <cp:keywords/>
  <dc:language>en-US</dc:language>
  <cp:lastModifiedBy>o2016 frgjq</cp:lastModifiedBy>
  <cp:lastPrinted>2012-01-11T10:39:00Z</cp:lastPrinted>
  <dcterms:modified xsi:type="dcterms:W3CDTF">2024-10-31T10:42:00Z</dcterms:modified>
  <cp:revision>33</cp:revision>
  <dc:subject/>
  <dc:title>PRIJAVA</dc:title>
</cp:coreProperties>
</file>