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za lige sa dirigiranim tehnikama ribolova za 2025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(Dostaviti do 31.01.2025.- HŠRS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Trg Krešimira Ćosića 11, 10000 Zagreb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kipa ŠRU  ________________________________________  OIB  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resa        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el./mob.  _____________________  E-mail   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BAN računa  __________________________________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ijavljujemo ekipu za natjecanje  __________________________________ LI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sciplina: ________________________              Kategorija: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) Domaćinstvo jednog kola lige s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dirigirano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ehnikom, za koju prijavljujemo ekipu, možemo održati na vodi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vedenom vodom gospodari _________________________________________________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Obvezno priložiti odobrenje za održavanje natjec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) Kao alternativnu stazu prijavljujem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vedenom vodom gospodari _________________________________________________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Obvezno priložiti odobrenje za održavanje natjec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rijave bez alternativne natjecateljske staze neće se uzimati u obzir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ijedlozi termina za organizaciju natjecanja na navedenim vodama su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_________________              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</w:t>
        <w:tab/>
        <w:t>Za ŠR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M.P.</w:t>
        <w:tab/>
        <w:tab/>
        <w:tab/>
        <w:tab/>
        <w:t xml:space="preserve">                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lang w:val="fr-FR"/>
        </w:rPr>
      </w:pPr>
      <w:r>
        <w:rPr>
          <w:lang w:val="fr-FR"/>
        </w:rPr>
        <w:t xml:space="preserve">Uplata kotizacije vrši se na IBAN HŠRS br. </w:t>
      </w:r>
      <w:r>
        <w:rPr>
          <w:b/>
          <w:lang w:val="fr-FR"/>
        </w:rPr>
        <w:t xml:space="preserve">HR5423600001101490561 </w:t>
      </w:r>
      <w:r>
        <w:rPr>
          <w:bCs/>
          <w:lang w:val="fr-FR"/>
        </w:rPr>
        <w:t xml:space="preserve">sa naznakom ekipe i lige od 01.01.2025. do 31.01.2025. Potvrdu uplate dostaviti na mail HŠRS-a </w:t>
      </w:r>
    </w:p>
    <w:p>
      <w:pPr>
        <w:pStyle w:val="Normal"/>
        <w:rPr/>
      </w:pPr>
      <w:hyperlink r:id="rId3">
        <w:r>
          <w:rPr>
            <w:rStyle w:val="InternetLink"/>
            <w:bCs/>
            <w:lang w:val="fr-FR"/>
          </w:rPr>
          <w:t>hsrs@zg.t-com.hr</w:t>
        </w:r>
      </w:hyperlink>
      <w:r>
        <w:rPr>
          <w:bCs/>
          <w:lang w:val="fr-FR"/>
        </w:rPr>
        <w:t xml:space="preserve"> ili na adresu Trg Krešimira Ćosića 11, 10 000 Zagreb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6:00Z</dcterms:created>
  <dc:creator>korisnik</dc:creator>
  <dc:description/>
  <cp:keywords/>
  <dc:language>en-US</dc:language>
  <cp:lastModifiedBy>o2016 frgjq</cp:lastModifiedBy>
  <cp:lastPrinted>2013-11-11T16:07:00Z</cp:lastPrinted>
  <dcterms:modified xsi:type="dcterms:W3CDTF">2024-10-31T08:43:00Z</dcterms:modified>
  <cp:revision>35</cp:revision>
  <dc:subject/>
  <dc:title>                                                                                                        Zagreb, 08</dc:title>
</cp:coreProperties>
</file>