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initekst"/>
        <w:rPr/>
      </w:pPr>
      <w:r>
        <w:rPr>
          <w:rFonts w:eastAsia="MS Mincho;ＭＳ 明朝" w:cs="Times New Roman" w:ascii="Times New Roman" w:hAnsi="Times New Roman"/>
          <w:b/>
          <w:sz w:val="32"/>
          <w:szCs w:val="32"/>
        </w:rPr>
        <w:t>Nositelj ribolovnog prava      _____________________________</w:t>
      </w:r>
    </w:p>
    <w:p>
      <w:pPr>
        <w:pStyle w:val="Obinitekst"/>
        <w:rPr>
          <w:rFonts w:ascii="Times New Roman" w:hAnsi="Times New Roman" w:eastAsia="MS Mincho;ＭＳ 明朝" w:cs="Times New Roman"/>
          <w:b/>
          <w:b/>
          <w:sz w:val="24"/>
          <w:szCs w:val="32"/>
        </w:rPr>
      </w:pPr>
      <w:r>
        <w:rPr>
          <w:rFonts w:eastAsia="MS Mincho;ＭＳ 明朝" w:cs="Times New Roman" w:ascii="Times New Roman" w:hAnsi="Times New Roman"/>
          <w:b/>
          <w:sz w:val="24"/>
          <w:szCs w:val="32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IB ________________________________________________  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dresa :_________________________________________________________________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ntakt:  _____________________________________________</w:t>
      </w:r>
    </w:p>
    <w:p>
      <w:pPr>
        <w:pStyle w:val="Obinitekst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b/>
          <w:sz w:val="32"/>
          <w:szCs w:val="32"/>
        </w:rPr>
        <w:t>Za obavljanje funkcije ribočuvara želimo angažirati:</w:t>
      </w:r>
    </w:p>
    <w:p>
      <w:pPr>
        <w:pStyle w:val="Obinitekst"/>
        <w:rPr>
          <w:rFonts w:ascii="Times New Roman" w:hAnsi="Times New Roman" w:eastAsia="MS Mincho;ＭＳ 明朝" w:cs="Times New Roman"/>
          <w:b/>
          <w:b/>
          <w:sz w:val="24"/>
          <w:szCs w:val="32"/>
        </w:rPr>
      </w:pPr>
      <w:r>
        <w:rPr>
          <w:rFonts w:eastAsia="MS Mincho;ＭＳ 明朝" w:cs="Times New Roman" w:ascii="Times New Roman" w:hAnsi="Times New Roman"/>
          <w:b/>
          <w:sz w:val="24"/>
          <w:szCs w:val="32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>Ribočuvar (ime i prezime) _____________________________________________________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IB ________________________________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ob_________________________________________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 xml:space="preserve">Do sada je bio angažiran kao ribočuvar – navesti broj ribočuvarske značke _______________ 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>Želimo da HŠRS navedenoj osobi izda (zaokružiti potrebno):</w:t>
      </w:r>
    </w:p>
    <w:p>
      <w:pPr>
        <w:pStyle w:val="Obiniteks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novu ribočuvarsku iskaznicu </w:t>
      </w:r>
      <w:bookmarkStart w:id="0" w:name="_Hlk69212690"/>
      <w:r>
        <w:rPr>
          <w:rFonts w:eastAsia="MS Mincho;ＭＳ 明朝" w:cs="Times New Roman" w:ascii="Times New Roman" w:hAnsi="Times New Roman"/>
          <w:sz w:val="24"/>
        </w:rPr>
        <w:t xml:space="preserve">(uz zahtjev dostaviti jednu digitalnu fotografiju 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ab/>
        <w:tab/>
        <w:t xml:space="preserve">       ukoliko nema u sustavu ribičkog ispita) </w:t>
      </w:r>
    </w:p>
    <w:p>
      <w:pPr>
        <w:pStyle w:val="Obiniteks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bookmarkEnd w:id="0"/>
      <w:r>
        <w:rPr>
          <w:rFonts w:eastAsia="MS Mincho;ＭＳ 明朝" w:cs="Times New Roman" w:ascii="Times New Roman" w:hAnsi="Times New Roman"/>
          <w:sz w:val="24"/>
        </w:rPr>
        <w:t xml:space="preserve">novu ribočuvarsku iskaznicu i pripadajuću ribočuvarsku značku (uz zahtjev </w:t>
      </w:r>
    </w:p>
    <w:p>
      <w:pPr>
        <w:pStyle w:val="Obinitekst"/>
        <w:ind w:left="1068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dostaviti jednu digitalnu fotografiju ukoliko nema u sustavu ribičkog ispita) </w:t>
      </w:r>
    </w:p>
    <w:p>
      <w:pPr>
        <w:pStyle w:val="Obinitekst"/>
        <w:ind w:left="708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ve dostaviti na adresu: Hrvatski športsko ribolovni savez, mail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sz w:val="24"/>
          </w:rPr>
          <w:t>hsrs@zg.t-com.hr</w:t>
        </w:r>
      </w:hyperlink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Obinitekst"/>
        <w:ind w:left="2124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ili na adresu Zagreb, Trg Krešimira Ćosića  11  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Naknada za korištenje jednog kompleta (značka i etui sa iskaznicom) je 40,00 Eura. </w:t>
        <w:br/>
        <w:t>Naknada za izdavanje ribočuvarske iskaznice je 16,00 Eura (u iskazanoj cijeni je i PDV).</w:t>
      </w:r>
    </w:p>
    <w:p>
      <w:pPr>
        <w:pStyle w:val="Obiniteks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Uplata se vrši na IBAN HŠRS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HR5423600001101490561 </w:t>
      </w:r>
    </w:p>
    <w:p>
      <w:pPr>
        <w:pStyle w:val="Obiniteks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>Potpisom odgovorne osobe na ovom obrascu naručitelj (nositelj ribolovnog prava) obvezuje se da će Hrvatskom športsko ribolovnom savezu vratiti ribočuvarsku značku bez naknade u slučaju:     - rasformiranja nositelja gospodarenja kao organizacije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>- istupanja ili isključenja iz HŠRS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>- gubitkom prava na gospodarenje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>U slučaju ne izvršenja povrata ribočuvarske značke nositelj ribolovnog prava obvezuje se izvršiti nadoplatu HŠRS-u iznos od dodatnih 30,00 Eura. Isto vrijedi ako se značka izgubi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>O izgubljenoj ribočuvarskoj znački obavještava Hrvatski športsko ribolovni savez, koji je  proglašava ne važećom, i ne može se dalje koristiti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Ovlaštena osoba nositelja gospodarenja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M.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rs@zg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9:22:00Z</dcterms:created>
  <dc:creator>Tomislav</dc:creator>
  <dc:description/>
  <cp:keywords/>
  <dc:language>en-US</dc:language>
  <cp:lastModifiedBy>Domagoj</cp:lastModifiedBy>
  <cp:lastPrinted>2004-05-19T11:20:00Z</cp:lastPrinted>
  <dcterms:modified xsi:type="dcterms:W3CDTF">2023-02-07T08:28:00Z</dcterms:modified>
  <cp:revision>15</cp:revision>
  <dc:subject/>
  <dc:title>UPITNIK za ribočuvara</dc:title>
</cp:coreProperties>
</file>