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ŠPORTSKO RIBOLOVNE UDRUGE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2018. GODINE</w:t>
      </w:r>
    </w:p>
    <w:p>
      <w:pPr>
        <w:pStyle w:val="Obini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limo sve športsko ribolovne organizacije da nam ispune navedeni upitnik i da nam ga pošalju na adresu HŠRS,  10000 Zagreb, Trg Krešimira Ćosića 11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ziv udruge  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       _______________________________________  OIB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efon  _______________      Fax   _________________      E.Mail  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Adresa INTERNET stranice  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BAN žiro računa _________________________________  Matični broj 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Član je županijskog saveza ŠRD  ________________________________________________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HTJEV za  priključenje na Internet PROGRAM HŠRS 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Ime i prezime i adresa osobe odgovorne za rad u INTERNET  PROGRAMU  HŠRS    </w:t>
        <w:br/>
        <w:t xml:space="preserve">           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OIB  ________________________           Mobitel   ________________________ 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Telefon   _____________________          E.Mail     ________________________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Predlažemo               USER NAME   _________________________________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(za ulazak u program)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ASSWORD     _________________________________</w:t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OSOBNI PODACI (predsjednik udruge):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me i prezime       ____________________________________________________________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IB    __________________________        Mjesto rođenja  __________________________  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stana ________________________________________ OIB 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Telefon u stanu ____________   Fax u stanu  _______________     E.Mail 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ziv firme    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efon ___________________  Fax ______________________  E.Mail ________________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OSOBNI PODACI (dopredsjednik udruge):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me i prezime       ____________________________________________________________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IB   __________________________        Mjesto rođenja  __________________________  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stana 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efon u stanu ____________   Fax u stanu  _______________     E.Mail 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ziv firme    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efon ___________________  Fax ______________________  E.Mail 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OSOBNI PODACI (tajnik udruge):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me i prezime       ____________________________________________________________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IB    __________________________        Mjesto rođenja  __________________________  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stana 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Telefon u stanu ____________   Fax u stanu  _______________     E.Mail 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ziv firme    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efon ___________________  Fax ______________________  E.Mail 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Za ŠR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.P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sz w:val="24"/>
        </w:rPr>
        <w:t>Suglasni smo da HŠRS podatke prikupljene gornjim upitnikom koristi u cilju bolje suradnje i komunikacije sa članicama HŠRS i njihovim ovlaštenim predstavnicima, te za  NISUS (Nacionalni informacijski sustav u sportu) koji se vodi na nivou Hrvatske. Podaci o udruzi objaviti će se na INTERNET STRANICI  HŠRS u adresaru udruga HŠRS, odnosno u adresaru ovlaštenika ribolovnog prava u cilju bolje prezentacije športsko ribolovne udruge. Primljene podatke HŠRS će zadržati do opoziva udruge ili ovlaštenog predstav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korisnik</dc:creator>
  <dc:description/>
  <cp:keywords/>
  <dc:language>en-US</dc:language>
  <cp:lastModifiedBy>Domagoj</cp:lastModifiedBy>
  <cp:lastPrinted>2018-09-07T12:06:00Z</cp:lastPrinted>
  <dcterms:modified xsi:type="dcterms:W3CDTF">2018-11-16T09:24:00Z</dcterms:modified>
  <cp:revision>4</cp:revision>
  <dc:subject/>
  <dc:title>PRIJAVA</dc:title>
</cp:coreProperties>
</file>