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proreda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športsko ribolovni sav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ačka komisij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Bezproreda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proreda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rvatski športsko ribolovni sav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dačka komisij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/>
      </w:pPr>
      <w:r>
        <w:rPr/>
        <w:drawing>
          <wp:inline distT="0" distB="0" distL="0" distR="0">
            <wp:extent cx="552450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ISAK SVIH SUDACA PRISUTNIH NA SEMINARIMA 2025. GODINE </w:t>
      </w:r>
    </w:p>
    <w:p>
      <w:pPr>
        <w:pStyle w:val="Bezproreda"/>
        <w:jc w:val="center"/>
        <w:rPr>
          <w:sz w:val="20"/>
          <w:szCs w:val="20"/>
        </w:rPr>
      </w:pPr>
      <w:r>
        <w:rPr>
          <w:sz w:val="20"/>
          <w:szCs w:val="20"/>
        </w:rPr>
        <w:t>(Članak 15. Pravilnika o suđenju na športsko ribolovnim natjecanjima HŠRS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559"/>
        <w:gridCol w:w="2552"/>
        <w:gridCol w:w="1417"/>
        <w:gridCol w:w="3544"/>
        <w:gridCol w:w="1276"/>
        <w:gridCol w:w="1276"/>
        <w:gridCol w:w="850"/>
      </w:tblGrid>
      <w:tr>
        <w:trPr>
          <w:trHeight w:val="3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ŽAVNI SUCI, Prelog 16.02.2025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Prezime i 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Broj 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jesto</w:t>
            </w:r>
          </w:p>
          <w:p>
            <w:pPr>
              <w:pStyle w:val="Bezproreda"/>
              <w:jc w:val="center"/>
              <w:rPr/>
            </w:pPr>
            <w:r>
              <w:rPr/>
              <w:t>po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jesto i/ili ulica 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Liga i k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ezproreda"/>
              <w:jc w:val="center"/>
              <w:rPr/>
            </w:pPr>
            <w:r>
              <w:rPr/>
              <w:t>Br.iskazn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uš Mari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Kopriv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Trg K. Zvonimir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54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ku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uš Pa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K. Zvonimir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477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jaciku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čić Mla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omagoj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716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mlad.cacic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olenec Ž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ri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majsk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9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zdolenec1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veterani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šić Ant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a Dolensko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162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.emersic1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rančić Sa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š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6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safranc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 liga</w:t>
            </w:r>
            <w:r>
              <w:rPr>
                <w:sz w:val="20"/>
                <w:szCs w:val="20"/>
              </w:rPr>
              <w:t xml:space="preserve"> 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ušec Rudo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ešć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ni vrh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683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nuse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Jakupak 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ri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a Radića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038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dmz@ek.t-com.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Draž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vi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F.Pintarić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999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zenjovanovic971@ gmail.c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lina Lj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Ulica Bregi Zabočk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3001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kahlin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iš 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 Mar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ihaljevec, Dravs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618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.koci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rić Nen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162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ricneno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Komorski Ad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 Mar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gaj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7369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.kmorski123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eniorke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iša 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ele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iovec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78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ivica.lovrisa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2.05.19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eđimorec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e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Ujevića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625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medimorec2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veterani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ić Bra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č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62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.mesaric70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čić Mir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4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redišć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avec 14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02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cicmiroslav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Dragu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ta Mari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Habuša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463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peter11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erec Jasm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rašć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rašćan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493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p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ček Stje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 Mar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Nazora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354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lavicek64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trbad S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ihalje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ala Tita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333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badsar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seniorke</w:t>
            </w:r>
            <w:r>
              <w:rPr>
                <w:sz w:val="20"/>
                <w:szCs w:val="20"/>
              </w:rPr>
              <w:t xml:space="preserve"> da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unec Đ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0156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kar Ma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omač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eva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84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.podrsesvete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Jo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D. Dubr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pca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444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varg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na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ralje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rašćan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159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ozrnav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559"/>
        <w:gridCol w:w="2552"/>
        <w:gridCol w:w="1417"/>
        <w:gridCol w:w="3544"/>
        <w:gridCol w:w="1276"/>
        <w:gridCol w:w="1276"/>
        <w:gridCol w:w="850"/>
      </w:tblGrid>
      <w:tr>
        <w:trPr>
          <w:trHeight w:val="31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ŽAVNI  SUCI, Rakitje 02.03.2025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Prezime i 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Broj 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jesto</w:t>
            </w:r>
          </w:p>
          <w:p>
            <w:pPr>
              <w:pStyle w:val="Bezproreda"/>
              <w:jc w:val="center"/>
              <w:rPr/>
            </w:pPr>
            <w:r>
              <w:rPr/>
              <w:t>po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jesto i/ili ulica 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ezproreda"/>
              <w:jc w:val="center"/>
              <w:rPr/>
            </w:pPr>
            <w:r>
              <w:rPr/>
              <w:t>Liga i k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ezproreda"/>
              <w:jc w:val="center"/>
              <w:rPr/>
            </w:pPr>
            <w:r>
              <w:rPr/>
              <w:t>Br.iskazn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ović Đ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evita Posavskog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983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oadamovic817@gmail.c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haš D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š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ička Ul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3096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uha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čić Mi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ihanović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028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evcic59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ček Jo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č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.Bratska Zajednic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551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frcek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nić Ž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Ujević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219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smz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abeković Ma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ugo S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Rugvička u.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992147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abeković maric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.04.19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abijan Bra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Zapreš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. Gupc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95516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.04.19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rvat Da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e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Miškine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0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.horvat.dh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.liga</w:t>
            </w:r>
            <w:r>
              <w:rPr>
                <w:sz w:val="20"/>
                <w:szCs w:val="20"/>
              </w:rPr>
              <w:t xml:space="preserve"> 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Jakunić Anđe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inska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429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jelkojakun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.liga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lina Lj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i Zabočki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3001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lj.kahlin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va Go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lavačka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286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Kolarić Krun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ov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esarc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551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ler1234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.liga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larić Ljil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Go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olara 68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34477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ec.ljiljan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seniorke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ić Bož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ci Bregoveč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ačka 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139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rušić Tom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ratske zajednice 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5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.marusic@ka.ht.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.liga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ovačić Zla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Rakit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Rakitska c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913371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ovaciczlatko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7.09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Veterani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Novoselec Mar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 Ivana XXII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604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a.nov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eniorke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ć Zla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Čandeka 23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722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opolic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regiban Anđe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ec Zabočki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55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giban@gn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.liga</w:t>
            </w:r>
            <w:r>
              <w:rPr>
                <w:sz w:val="20"/>
                <w:szCs w:val="20"/>
              </w:rPr>
              <w:t xml:space="preserve"> 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čić Ant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Martina Humljana 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90277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narić Bra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a de Pienes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748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menaric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bolić Mari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ninska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762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osabol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.liga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ndrović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Š.Zrinskog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655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ndra32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tić Draž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vrh V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36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razenstipetic@yahoo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keta Dubrav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Mala Go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evita Gaja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096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eketa69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jerac Ž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tonig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i Srbani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070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d.istra.buje.ribolov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mović Ž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č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90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pjesnik@inet.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nderić Đorđ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ja Dobr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349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le.velender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hović Zvo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tub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načka c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96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hovic@kr.t-com.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ndrak De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e Gupca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52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vondrak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1.liga</w:t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559"/>
        <w:gridCol w:w="2552"/>
        <w:gridCol w:w="1417"/>
        <w:gridCol w:w="3544"/>
        <w:gridCol w:w="1276"/>
        <w:gridCol w:w="1276"/>
        <w:gridCol w:w="850"/>
      </w:tblGrid>
      <w:tr>
        <w:trPr>
          <w:trHeight w:val="3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prored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ŽAVNI SUCI, Josipovac 16.03.2025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Prezime i 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Broj 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jesto</w:t>
            </w:r>
          </w:p>
          <w:p>
            <w:pPr>
              <w:pStyle w:val="Bezproreda"/>
              <w:jc w:val="center"/>
              <w:rPr/>
            </w:pPr>
            <w:r>
              <w:rPr/>
              <w:t>po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jesto i/ili ulica 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M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ezproreda"/>
              <w:jc w:val="center"/>
              <w:rPr/>
            </w:pPr>
            <w:r>
              <w:rPr/>
              <w:t>Liga i komp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ezproreda"/>
              <w:jc w:val="center"/>
              <w:rPr/>
            </w:pPr>
            <w:r>
              <w:rPr/>
              <w:t>Br.iskazn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v Zo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va Bara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1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gov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naki Boš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 Manast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Martina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9818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kocanaki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ašković Hrv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iholj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zarca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232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.draskovic1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 liga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ić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Tomislava 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6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.grgic1954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05.11.19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ić Geo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G.Cice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114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ic.georg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Draž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j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odravska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66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zenhajnal@hot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rić Draž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iholj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Harambašića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255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zen.hamar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ga Tom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ječka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2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herega108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ć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ečka 110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210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klasic6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0.03.19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ć Jo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ečka 1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33048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klas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 E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idrića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222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erikicakling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 Ja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idrića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541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tonci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ć 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jci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.Nazora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380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rt Jo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ora Petefia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010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josiplampart1956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canić S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j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Svačića 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543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maca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niorke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Bor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a Višeslav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717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boris101m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gradi 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ugustinčić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9069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.nongradi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 Bra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.Nazor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224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.floraco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srečki Draž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v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adauš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04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ac_vkci@net.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 liga 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nkaš Krist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Bez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j Janoš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816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.palinka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6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ovič Dra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nj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ozarca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979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.pankovi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ić Kreš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j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štarsk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240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o@gfos.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ković Di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Hembranga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546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inko.pavkovic1@gmail</w:t>
              </w:r>
            </w:hyperlink>
            <w:r>
              <w:rPr>
                <w:sz w:val="20"/>
                <w:szCs w:val="20"/>
              </w:rPr>
              <w:t xml:space="preserve"> 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6.04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ž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ov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Kršnjavog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744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joraguz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darić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iholj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Gundulića 6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33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ricmart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niorke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abo Da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t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J.Jelačića 2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120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stabo123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steri 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pina Zla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za Domagoj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40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o.sapin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daković Mat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šć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rinskog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905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matija vidakovic.cro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 liga 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nik Dani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ov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i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903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sodand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ć Stje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ska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838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zivic8@net.h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Hrv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Račkog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734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.zivkovic2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1034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241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EKAPITULACIJA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j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Držav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Društv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osipovac , 16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elog, 1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kitje,  02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eminare vodili:</w:t>
      </w:r>
    </w:p>
    <w:p>
      <w:pPr>
        <w:pStyle w:val="Bezproreda"/>
        <w:rPr/>
      </w:pPr>
      <w:r>
        <w:rPr/>
        <w:tab/>
      </w:r>
    </w:p>
    <w:p>
      <w:pPr>
        <w:pStyle w:val="Bezproreda"/>
        <w:rPr/>
      </w:pPr>
      <w:r>
        <w:rPr/>
        <w:tab/>
        <w:t>U Rakitju; Dražen Stipetić i Mladen Čačić</w:t>
      </w:r>
    </w:p>
    <w:p>
      <w:pPr>
        <w:pStyle w:val="Bezproreda"/>
        <w:rPr/>
      </w:pPr>
      <w:r>
        <w:rPr/>
        <w:tab/>
        <w:t>U Prelogu; Dražen Stipetić, Mladen Čačić i Miroslav Mikulčić</w:t>
      </w:r>
    </w:p>
    <w:p>
      <w:pPr>
        <w:pStyle w:val="Bezproreda"/>
        <w:ind w:firstLine="708"/>
        <w:rPr/>
      </w:pPr>
      <w:r>
        <w:rPr/>
        <w:t>U Josipovcu; Dražen Stipetić, Mladen Čačić, Borislav Marković i Dražen Osreč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redsjednik: </w:t>
      </w:r>
      <w:r>
        <w:rPr>
          <w:rFonts w:cs="Script MT Bold" w:ascii="Script MT Bold" w:hAnsi="Script MT Bold"/>
          <w:b/>
          <w:sz w:val="28"/>
          <w:szCs w:val="28"/>
        </w:rPr>
        <w:t>Dražen Stipeti</w:t>
      </w:r>
      <w:r>
        <w:rPr>
          <w:rFonts w:cs="Times New Roman" w:ascii="Times New Roman" w:hAnsi="Times New Roman"/>
          <w:b/>
          <w:sz w:val="28"/>
          <w:szCs w:val="28"/>
        </w:rPr>
        <w:t>ć</w:t>
      </w:r>
    </w:p>
    <w:sectPr>
      <w:type w:val="nextPage"/>
      <w:pgSz w:orient="landscape" w:w="16838" w:h="11906"/>
      <w:pgMar w:left="851" w:right="8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ad.cacic@gmail.com" TargetMode="External"/><Relationship Id="rId4" Type="http://schemas.openxmlformats.org/officeDocument/2006/relationships/hyperlink" Target="mailto:zdolenec1@gmail.com" TargetMode="External"/><Relationship Id="rId5" Type="http://schemas.openxmlformats.org/officeDocument/2006/relationships/hyperlink" Target="mailto:ivica.lovrisa@gmail.com" TargetMode="External"/><Relationship Id="rId6" Type="http://schemas.openxmlformats.org/officeDocument/2006/relationships/hyperlink" Target="mailto:slavicek64@gmail.com" TargetMode="External"/><Relationship Id="rId7" Type="http://schemas.openxmlformats.org/officeDocument/2006/relationships/hyperlink" Target="mailto:drazenstipetic@yahoo.com" TargetMode="External"/><Relationship Id="rId8" Type="http://schemas.openxmlformats.org/officeDocument/2006/relationships/hyperlink" Target="mailto:erikicakling@gmail.com" TargetMode="External"/><Relationship Id="rId9" Type="http://schemas.openxmlformats.org/officeDocument/2006/relationships/hyperlink" Target="mailto:boris101m@gmail.com" TargetMode="External"/><Relationship Id="rId10" Type="http://schemas.openxmlformats.org/officeDocument/2006/relationships/hyperlink" Target="mailto:dinko.pavkovic1@gmail" TargetMode="External"/><Relationship Id="rId11" Type="http://schemas.openxmlformats.org/officeDocument/2006/relationships/hyperlink" Target="mailto:zivic8@net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3:00Z</dcterms:created>
  <dc:creator>Antun Kedmenec</dc:creator>
  <dc:description/>
  <cp:keywords/>
  <dc:language>en-US</dc:language>
  <cp:lastModifiedBy>Domagoj</cp:lastModifiedBy>
  <cp:lastPrinted>2018-03-06T16:21:00Z</cp:lastPrinted>
  <dcterms:modified xsi:type="dcterms:W3CDTF">2025-04-03T07:23:00Z</dcterms:modified>
  <cp:revision>478</cp:revision>
  <dc:subject/>
  <dc:title>                                                                                                                                                                                                   </dc:title>
</cp:coreProperties>
</file>