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PRIJAV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za službena natjecanja u disciplini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Lov ribe udicom na hranilicom (Feeder) u 2025. godini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(Dostaviti do 01.12.2024. - HŠRS, 10000 Zagreb, 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srs@zg.t-com.h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, 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ili na adresu Trg Krešimira Ćosića 1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kipa ŠRU  __________________________________________   OIB 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resa        ____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./mob.  _____________________________      E-mail   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IBAN računa  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javljujemo ekipu za natjecanje  ____________________________ LI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ciplina: ________________________              Kategorija: 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Domaćinstvo jednog kola lige za koju prijavljujemo ekipu, možemo održati na vodi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vedenom vodom gospodari 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(Obvezno priložiti odobrenje za održavanje natjecan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b) Kao drugu stazu prijavljujem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vedenom vodom gospodari 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(Obvezno priložiti odobrenje za održavanje natjecan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Prijave bez dvije natjecateljske staze neće se uzimati u obzir!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Prijedlozi termina za organizaciju natjecanja na navedenim vodama su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</w:rPr>
        <w:t>__________________________</w:t>
        <w:tab/>
        <w:t>_______________________________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 xml:space="preserve">                                </w:t>
        <w:tab/>
        <w:t>Za ŠR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ab/>
        <w:t>M.P.</w:t>
        <w:tab/>
        <w:tab/>
        <w:tab/>
        <w:tab/>
        <w:t xml:space="preserve">                 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Uplata kotizacije vrši se na IBAN HŠRS br. </w:t>
      </w:r>
      <w:r>
        <w:rPr>
          <w:b/>
          <w:lang w:val="fr-FR"/>
        </w:rPr>
        <w:t xml:space="preserve">HR5423600001101490561 </w:t>
      </w:r>
      <w:r>
        <w:rPr>
          <w:bCs/>
          <w:lang w:val="fr-FR"/>
        </w:rPr>
        <w:t xml:space="preserve">sa naznakom ekipe i lige od 01.01.2025. do 31.01.2025. Potvrdu uplate dostaviti na mail HŠRS-a </w:t>
      </w:r>
      <w:hyperlink r:id="rId3">
        <w:r>
          <w:rPr>
            <w:rStyle w:val="InternetLink"/>
            <w:bCs/>
            <w:lang w:val="fr-FR"/>
          </w:rPr>
          <w:t>hsrs@zg.t-com.hr</w:t>
        </w:r>
      </w:hyperlink>
      <w:r>
        <w:rPr>
          <w:bCs/>
          <w:lang w:val="fr-FR"/>
        </w:rPr>
        <w:t xml:space="preserve"> ili na adresu Trg Krešimira Ćosića 11, 10 000 Zagre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@zg.t-com.hr" TargetMode="External"/><Relationship Id="rId3" Type="http://schemas.openxmlformats.org/officeDocument/2006/relationships/hyperlink" Target="mailto:hsrs@zg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9:00Z</dcterms:created>
  <dc:creator>Tomica Feldhofer</dc:creator>
  <dc:description/>
  <cp:keywords/>
  <dc:language>en-US</dc:language>
  <cp:lastModifiedBy>o2016 frgjq</cp:lastModifiedBy>
  <cp:lastPrinted>2012-01-11T10:39:00Z</cp:lastPrinted>
  <dcterms:modified xsi:type="dcterms:W3CDTF">2024-10-31T10:42:00Z</dcterms:modified>
  <cp:revision>32</cp:revision>
  <dc:subject/>
  <dc:title>PRIJAVA</dc:title>
</cp:coreProperties>
</file>