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rFonts w:ascii="Times New Roman" w:hAnsi="Times New Roman" w:eastAsia="MS Mincho;ＭＳ 明朝" w:cs="Times New Roman"/>
          <w:b/>
          <w:b/>
          <w:sz w:val="24"/>
        </w:rPr>
      </w:pPr>
      <w:r>
        <w:rPr>
          <w:rFonts w:eastAsia="MS Mincho;ＭＳ 明朝" w:cs="Times New Roman" w:ascii="Times New Roman" w:hAnsi="Times New Roman"/>
          <w:sz w:val="24"/>
        </w:rPr>
        <w:t>Upravni odbor HŠRS na sjednici od 17.12.2023. godine usvojio je :</w:t>
      </w:r>
    </w:p>
    <w:p>
      <w:pPr>
        <w:pStyle w:val="Obinitekst"/>
        <w:ind w:right="-46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468"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ODLUKU</w:t>
      </w:r>
    </w:p>
    <w:p>
      <w:pPr>
        <w:pStyle w:val="Obinitekst"/>
        <w:ind w:right="-468" w:hanging="0"/>
        <w:jc w:val="center"/>
        <w:rPr/>
      </w:pPr>
      <w:r>
        <w:rPr>
          <w:rFonts w:eastAsia="MS Mincho;ＭＳ 明朝" w:cs="Times New Roman" w:ascii="Times New Roman" w:hAnsi="Times New Roman"/>
          <w:sz w:val="32"/>
        </w:rPr>
        <w:t>o sustavu natjecanja  HŠRS za 2023.-2027. godinu</w:t>
      </w:r>
    </w:p>
    <w:p>
      <w:pPr>
        <w:pStyle w:val="Obinitekst"/>
        <w:ind w:right="-468"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binitekst"/>
        <w:ind w:right="-468"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KUP HŠRS - u disciplini „Lov ribe udicom na plovak“</w:t>
      </w:r>
    </w:p>
    <w:p>
      <w:pPr>
        <w:pStyle w:val="Obinitekst"/>
        <w:ind w:right="-468" w:hanging="0"/>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Obinitekst"/>
        <w:ind w:left="360" w:right="-468"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I – SENIORSKE I JUNIORSKE KATEGORIJE</w:t>
      </w:r>
    </w:p>
    <w:p>
      <w:pPr>
        <w:pStyle w:val="Obinitekst"/>
        <w:ind w:left="360" w:right="-468"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left="360" w:right="-82"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 Natjecanja županijskih saveza ŠRU </w:t>
      </w:r>
    </w:p>
    <w:p>
      <w:pPr>
        <w:pStyle w:val="Obinitekst"/>
        <w:ind w:left="360" w:right="-82" w:hanging="36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Obinitekst"/>
        <w:ind w:left="360" w:right="-82" w:hanging="360"/>
        <w:rPr>
          <w:rFonts w:ascii="Times New Roman" w:hAnsi="Times New Roman" w:eastAsia="MS Mincho;ＭＳ 明朝" w:cs="Times New Roman"/>
          <w:sz w:val="24"/>
        </w:rPr>
      </w:pPr>
      <w:r>
        <w:rPr>
          <w:rFonts w:eastAsia="MS Mincho;ＭＳ 明朝" w:cs="Times New Roman" w:ascii="Times New Roman" w:hAnsi="Times New Roman"/>
          <w:sz w:val="24"/>
        </w:rPr>
        <w:tab/>
        <w:t>Održavaju se u organizaciji svakog županijskog saveza ŠRU, a pravo nastupa imaju sve udruge članice toga saveza. Plasman ekipa na ovom natjecanju daje ekipama pravo nastupa na natjecanju ZONE, u okviru broja ekipa koji taj savez ŠRU daje na ZONU, a koji u seniorskoj kategoriji može biti do polovce od broja ekipa seniora koje su sudjelovale na natjecanju županijskog saveza ŠRU. Iz županijskog saveza ŠRU koji imaju manji broj ekipa može nastupati maksimalno 5 ekipa na natjecanju zone. Ukoliko zboz specifičnosti zona ima potrebe za većim ili manjim brojem ekipa županije sudionici zona moraju dogovorno odrediti broj sudionika za kup zone, i to prije natjecanja kupa županije.</w:t>
      </w:r>
    </w:p>
    <w:p>
      <w:pPr>
        <w:pStyle w:val="Obinitekst"/>
        <w:ind w:left="360"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uniorske kategorije (U18) – koji imaju navršenih 15 – 18 godina starosti u godini održavanja </w:t>
      </w:r>
    </w:p>
    <w:p>
      <w:pPr>
        <w:pStyle w:val="Obinitekst"/>
        <w:ind w:left="2832"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UP-a HŠRS</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niorske kategorije – 19 i više godina starosti u godini održavanja KUP-a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2.) Natjecanja ZONA u tekućoj godini</w:t>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zlučna natjecanja za Kup Hrvatske u tekućoj godini za seniore, seniorke, juniore i juniorke </w:t>
        <w:br/>
        <w:t xml:space="preserve">     održati će se u 7 zona i to:</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ZONA - pokriva županije: SISAČKO- MOSLOVAČKU, KARLOVAČKU,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Sisačko Moslavačke županije.</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ZONA - pokriva županije: ZAGREBAČKU, KRAPINSKO-ZAGORSKU, GRAD ZAGREB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Zagrebačke županije</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ZONA - pokriva županije: VARAŽDINSKU, KOPRIVNIČKO-KRIŽEVAČKU, </w:t>
        <w:br/>
        <w:t xml:space="preserve">         MEĐIMURSKU</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Varaždinske županij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ZONA - pokriva županije: OSJEČKO-BARANJSKU, POŽEŠKO-SLAVONSKU</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Osječko Baranjske županije.</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ZONA - pokriva županije: BRODSKO-POSAVSKU, VUKOVARSKO-SRIJEMSKU,</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Vukovarsko Srijemske županij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 ZONA - pokriva županije: PRIMORSKO-GORANSKU, LIČKO-SENJSKU, ISTARSKU, </w:t>
        <w:br/>
        <w:t xml:space="preserve">         ŠIBENSKU, SPLITSKO-DALMATINSKU, DUBROVAČKO-NERETVANSKU, </w:t>
        <w:br/>
        <w:t xml:space="preserve">         ZADARSKO- KNINSKU,</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Primorsko Goranske županij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ZONA – pokriva županije:BJELOVARSKO BILOGORSKA, VIROVITIČKO PODRAVSK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sitelj zone je Savez ŠRU Bjelovarsko Bilogorske župan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Za natjecanje KUP Županije sudačka komisija imenuje delegata i vrhovnog sudca iz popisa licenciranih sudaca. Popis sudaca dostavlja u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Delegat je dužan SAVEZU dostaviti DNEVNIKE ODRŽANIH županijskih natjecanja</w:t>
      </w:r>
    </w:p>
    <w:p>
      <w:pPr>
        <w:pStyle w:val="Obinitekst"/>
        <w:ind w:right="-82" w:hanging="0"/>
        <w:rPr/>
      </w:pPr>
      <w:r>
        <w:rPr>
          <w:rFonts w:eastAsia="MS Mincho;ＭＳ 明朝" w:cs="Times New Roman" w:ascii="Times New Roman" w:hAnsi="Times New Roman"/>
          <w:sz w:val="24"/>
        </w:rPr>
        <w:t>za SVE kategorije u roku od 7 dana od održanog natjecanja župan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Nositelji zona dužni su sazvati predstavnike županijskih saveza ŠRU u svojoj natjecateljskoj ZONI najkasnije mjesec dana prije održavanja samog natjecanja, te odrediti mjesto i vrijeme održavanja natjecanja po principu rotacije prava domaćinstva unutar natjecateljske zone, te zaključke sa istoga dostaviti HŠRS-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Na natjecanju ZONE, športsko ribolovna udruga može nastupiti samo sa jednom ekipom u svakoj od kategorija. Za plasman na zonsko natjecanje mjerodavan je ekipni poredak na županijskom natjecanju, a u okviru broja ekipa koju županija daje na zonu. U slučaju odustajanja neke od plasiranih ekipa mora o tome dostaviti obavijest HŠRS-u. Dostavljanjem dnevnika natjecanja HŠRS-u prijavljen je plasman svih ekipa sudionica ZONE, i dalje je to automatizam. Nositelj zone nikoga ne zamjenjuje, jer to bi značilo da tu zamjenu može i uskratit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Za natjecanje ZONE, HŠRS, odnosno sudačka komisija HŠRS-a, imenuje svoga delegata i vrhovnog suca, a ostale potrebne suce imenuje ZONA. Organizator je dužan navedenim službenim osobama osigurati naknadu putnih troškova i sudačku taksu prema pravilima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Delegat je dužan Savezu dostaviti DNEVNIKE ODRŽANIH županijskih NATJECANJA i dnevnike natjecanja Zone u roku 7 dana od održanog natjecanja ZONE.</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3.) Završnica kupa HŠRS u tekućoj godini</w:t>
      </w:r>
    </w:p>
    <w:p>
      <w:pPr>
        <w:pStyle w:val="Obinitekst"/>
        <w:ind w:right="-82" w:hanging="0"/>
        <w:rPr/>
      </w:pPr>
      <w:r>
        <w:rPr>
          <w:rFonts w:eastAsia="MS Mincho;ＭＳ 明朝" w:cs="Times New Roman" w:ascii="Times New Roman" w:hAnsi="Times New Roman"/>
          <w:sz w:val="24"/>
        </w:rPr>
        <w:t>Organizacija Završnice KUP-a HŠRS dodjeljuje se prema raspisanom natječaju HŠRS.</w:t>
      </w:r>
    </w:p>
    <w:p>
      <w:pPr>
        <w:pStyle w:val="Obinitekst"/>
        <w:ind w:right="-82" w:hanging="0"/>
        <w:rPr/>
      </w:pPr>
      <w:r>
        <w:rPr>
          <w:rFonts w:eastAsia="MS Mincho;ＭＳ 明朝" w:cs="Times New Roman" w:ascii="Times New Roman" w:hAnsi="Times New Roman"/>
          <w:sz w:val="24"/>
        </w:rPr>
        <w:t>Ako nema kandidata organizira se naizmjenično po zonama počevši obvezno od II ZONE., itd. Prema potrebi Upravni odbor HŠRS ima mogućnost zamjene redoslijed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PRAVO NASTUPA u završnici Kupa HŠRS stječ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Broj ekipa, koje iz pojedine natjecateljske ZONE stječu pravo nastupa u završnici Kupa </w:t>
      </w:r>
    </w:p>
    <w:p>
      <w:pPr>
        <w:pStyle w:val="Obinitekst"/>
        <w:ind w:left="-360"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ŠRS utvrđuje se kako slijedi:</w:t>
        <w:br/>
        <w:t xml:space="preserve">               * svaka natjecateljska ZONA daje </w:t>
      </w:r>
      <w:r>
        <w:rPr>
          <w:rFonts w:eastAsia="MS Mincho;ＭＳ 明朝" w:cs="Times New Roman" w:ascii="Times New Roman" w:hAnsi="Times New Roman"/>
          <w:sz w:val="24"/>
          <w:szCs w:val="24"/>
        </w:rPr>
        <w:t>po dvije ekipe</w:t>
      </w:r>
      <w:r>
        <w:rPr>
          <w:rFonts w:eastAsia="MS Mincho;ＭＳ 明朝" w:cs="Times New Roman" w:ascii="Times New Roman" w:hAnsi="Times New Roman"/>
          <w:sz w:val="24"/>
        </w:rPr>
        <w:t xml:space="preserve"> (izuzev 3. zone)</w:t>
      </w:r>
    </w:p>
    <w:p>
      <w:pPr>
        <w:pStyle w:val="Obinitekst"/>
        <w:ind w:left="-360" w:right="-8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3. zona u kategoriji seniora daje po 4 ekipe.</w:t>
      </w:r>
    </w:p>
    <w:p>
      <w:pPr>
        <w:pStyle w:val="Obinitekst"/>
        <w:ind w:left="-360"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lasman ekipe među </w:t>
      </w:r>
      <w:r>
        <w:rPr>
          <w:rFonts w:eastAsia="MS Mincho;ＭＳ 明朝" w:cs="Times New Roman" w:ascii="Times New Roman" w:hAnsi="Times New Roman"/>
          <w:sz w:val="24"/>
          <w:szCs w:val="24"/>
        </w:rPr>
        <w:t>prve 3</w:t>
      </w:r>
      <w:r>
        <w:rPr>
          <w:rFonts w:eastAsia="MS Mincho;ＭＳ 明朝" w:cs="Times New Roman" w:ascii="Times New Roman" w:hAnsi="Times New Roman"/>
          <w:sz w:val="24"/>
        </w:rPr>
        <w:t xml:space="preserve"> iz Kupa HŠRS prethodne godine osigurava natjecateljskoj ZONI </w:t>
        <w:br/>
        <w:t xml:space="preserve">                       iz koje je ta ekipa pravo na dodatnu ekipu </w:t>
      </w:r>
    </w:p>
    <w:p>
      <w:pPr>
        <w:pStyle w:val="Normal"/>
        <w:ind w:right="-82" w:hanging="0"/>
        <w:rPr/>
      </w:pPr>
      <w:r>
        <w:rPr/>
        <w:t xml:space="preserve">          </w:t>
      </w:r>
      <w:r>
        <w:rPr/>
        <w:t>* seniorke i juniorke imaju pravo direktnoga ulaska</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e na natjecanju nastupaju sa 3 natjecatelja, a lov ribe traje 3 sata.U prijavi ekipe prijavljuje </w:t>
        <w:br/>
        <w:t xml:space="preserve">     se kapetan ekipe, natjecatelji, a može biti prijavljena i jedna rezerv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 slučaju da jedne ili više ekipa, plasiranih po gornjem razrezu, odustane od nastupa na KUP-u </w:t>
        <w:br/>
        <w:t xml:space="preserve">    HŠRS-a, može ih nositelj te zone zamijeniti slijedećim ekipama po plasmanu sa natjecanja t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one, kategorije i disciplin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Pravo izravnog nastupa u svakoj od kategorija ima </w:t>
      </w:r>
      <w:r>
        <w:rPr>
          <w:rFonts w:eastAsia="MS Mincho;ＭＳ 明朝" w:cs="Times New Roman" w:ascii="Times New Roman" w:hAnsi="Times New Roman"/>
          <w:sz w:val="24"/>
          <w:szCs w:val="24"/>
        </w:rPr>
        <w:t xml:space="preserve">ekipa po određenju domaćina </w:t>
      </w:r>
      <w:r>
        <w:rPr>
          <w:rFonts w:eastAsia="MS Mincho;ＭＳ 明朝" w:cs="Times New Roman" w:ascii="Times New Roman" w:hAnsi="Times New Roman"/>
          <w:sz w:val="24"/>
        </w:rPr>
        <w:t xml:space="preserve">Završnice </w:t>
        <w:br/>
        <w:t xml:space="preserve">     KUP-a HŠRS, i one ne moraju nastupati u izlučnim natjecanjim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 U završnicu KUP-a HŠRS u tekućoj godini direktno ulaze ekipni pobjednici KUPA HŠRS iz </w:t>
        <w:br/>
        <w:t xml:space="preserve">    predhodne kalendarske godine u svim kategorijama koje se održavaju u organizaciji HŠRS, i one </w:t>
        <w:br/>
        <w:t xml:space="preserve">    ne moraju nastupati u izlučnim natjecanjim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d) Tri prvoplasirane ekipa seniora i seniorki sa KUP-a  HŠRS stječu pravo nastupa na </w:t>
      </w:r>
      <w:r>
        <w:rPr>
          <w:rFonts w:eastAsia="MS Mincho;ＭＳ 明朝" w:cs="Times New Roman" w:ascii="Times New Roman" w:hAnsi="Times New Roman"/>
          <w:sz w:val="24"/>
          <w:szCs w:val="24"/>
        </w:rPr>
        <w:t>Kupu</w:t>
        <w:br/>
        <w:t xml:space="preserve">    Podunavsko Jadranskih zemalja</w:t>
      </w:r>
      <w:r>
        <w:rPr>
          <w:rFonts w:eastAsia="MS Mincho;ＭＳ 明朝" w:cs="Times New Roman" w:ascii="Times New Roman" w:hAnsi="Times New Roman"/>
          <w:sz w:val="24"/>
        </w:rPr>
        <w:t xml:space="preserve"> slijedeće godine. To pravo će se postupno proširivati i/ili </w:t>
        <w:br/>
        <w:t xml:space="preserve">    mijenjati ovisno o dogovoru nacionalnih saveza država članic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 – KADETSKE KATEGORIJE (Slet kadet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Organizacija KUP-a kadeta HŠRS dodjeljuje se prema raspisanom natječaju HŠRS. Ako nema kandidata organizira se naizmjenično po zonama, počevši obvezno od III ZONE, itd.. Prema potrebi Upravni odbor HŠRS ima mogućnost zamjene redoslijed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U kadetskim kategorijama (U-14) – koji imaju navršenih 10 – 14 godina starosti u godini održavanja </w:t>
      </w:r>
    </w:p>
    <w:p>
      <w:pPr>
        <w:pStyle w:val="Obinitekst"/>
        <w:ind w:left="3540" w:right="-82" w:hanging="0"/>
        <w:rPr/>
      </w:pPr>
      <w:r>
        <w:rPr>
          <w:rFonts w:eastAsia="MS Mincho;ＭＳ 明朝" w:cs="Times New Roman" w:ascii="Times New Roman" w:hAnsi="Times New Roman"/>
          <w:sz w:val="24"/>
        </w:rPr>
        <w:t>Kadetskog KUP-a), eliminacijska natjecanja u lovu ribe održavaju se u organizaciji županijskih saveza ŠRU.</w:t>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rFonts w:ascii="Times New Roman" w:hAnsi="Times New Roman" w:eastAsia="MS Mincho;ＭＳ 明朝"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Ekipe na natjecanju nastupaju sa 3 natjecatelja, u prijavi ekipe može biti prijavljena i jedna </w:t>
        <w:br/>
        <w:t xml:space="preserve">     rezerva.</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e u Lovu ribe traje 3 sat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Broj ekipa koje iz županijskog saveza ŠRU stječu pravo nastupa u završnici Kupa kadeta HŠRS </w:t>
      </w:r>
    </w:p>
    <w:p>
      <w:pPr>
        <w:pStyle w:val="Obinitekst"/>
        <w:ind w:left="-360"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vaki županijski savez ŠRU daje po jednu ekipu.</w:t>
      </w:r>
    </w:p>
    <w:p>
      <w:pPr>
        <w:pStyle w:val="Obinitekst"/>
        <w:ind w:left="-360"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lasman ekipe među prvih 10 iz Kupa kadeta HŠRS prethodne godine osigurava </w:t>
        <w:br/>
        <w:t xml:space="preserve">                  županijskom savezu ŠRU iz koje je ta ekipa pravo na dodatnu ekipu</w:t>
      </w:r>
    </w:p>
    <w:p>
      <w:pPr>
        <w:pStyle w:val="Obinitekst"/>
        <w:ind w:right="-82" w:hanging="0"/>
        <w:rPr/>
      </w:pPr>
      <w:r>
        <w:rPr>
          <w:rFonts w:eastAsia="Courier New"/>
        </w:rPr>
        <w:t xml:space="preserve">    </w:t>
      </w:r>
      <w:r>
        <w:rPr/>
        <w:t xml:space="preserve">* </w:t>
      </w:r>
      <w:r>
        <w:rPr>
          <w:rFonts w:eastAsia="MS Mincho;ＭＳ 明朝" w:cs="Times New Roman" w:ascii="Times New Roman" w:hAnsi="Times New Roman"/>
          <w:sz w:val="24"/>
        </w:rPr>
        <w:t xml:space="preserve">pravo izravnog nastupa u svakoj od kategorija ima ekipa po određenju domaćina Kupa </w:t>
        <w:br/>
        <w:t xml:space="preserve">            kadeta HŠRS.</w:t>
      </w:r>
    </w:p>
    <w:p>
      <w:pPr>
        <w:pStyle w:val="Obinitekst"/>
        <w:ind w:right="-82" w:hanging="0"/>
        <w:rPr/>
      </w:pPr>
      <w:r>
        <w:rPr>
          <w:rFonts w:eastAsia="Courier New"/>
        </w:rPr>
        <w:t xml:space="preserve">    </w:t>
      </w:r>
      <w:r>
        <w:rPr/>
        <w:t xml:space="preserve">* </w:t>
      </w:r>
      <w:r>
        <w:rPr>
          <w:rFonts w:eastAsia="MS Mincho;ＭＳ 明朝" w:cs="Times New Roman" w:ascii="Times New Roman" w:hAnsi="Times New Roman"/>
          <w:sz w:val="24"/>
        </w:rPr>
        <w:t xml:space="preserve">ekipni pobjednici KADETSKOG KUPA HŠRS u kategorijama kadeta i kadetkinja iz </w:t>
        <w:br/>
        <w:t xml:space="preserve">            predhodne godine, ako se ne plasiraju kroz izlučna natjecanj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 slučaju da jedne ili više ekipa, plasiranih po gornjem razrezu, odustane od nastupa na Kupu </w:t>
        <w:br/>
        <w:t xml:space="preserve">  kadeta HŠRS može ih taj županijski savez ŠRU zamijeniti slijedećim ekipama po plasmanu sa </w:t>
        <w:br/>
        <w:t xml:space="preserve">  natjecanja tog županijskog saveza</w:t>
      </w:r>
      <w:r>
        <w:rPr>
          <w:rFonts w:eastAsia="MS Mincho;ＭＳ 明朝" w:cs="Times New Roman" w:ascii="Times New Roman" w:hAnsi="Times New Roman"/>
          <w:b/>
          <w:sz w:val="24"/>
        </w:rPr>
        <w:t>.</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right="-82" w:hanging="0"/>
        <w:rPr>
          <w:b/>
          <w:b/>
        </w:rPr>
      </w:pPr>
      <w:r>
        <w:rPr>
          <w:b/>
        </w:rPr>
        <w:t xml:space="preserve">III - Ostalo  </w:t>
      </w:r>
    </w:p>
    <w:p>
      <w:pPr>
        <w:pStyle w:val="Normal"/>
        <w:ind w:right="-82" w:hanging="0"/>
        <w:rPr/>
      </w:pPr>
      <w:r>
        <w:rPr/>
        <w:t xml:space="preserve">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ajbolje plasirane ekipe u kategorijama seniorki, seniora, juniorki (U-18) i juniora (U-18) , kadeta </w:t>
      </w:r>
    </w:p>
    <w:p>
      <w:pPr>
        <w:pStyle w:val="Obinitekst"/>
        <w:ind w:right="-82" w:hanging="0"/>
        <w:rPr/>
      </w:pPr>
      <w:r>
        <w:rPr>
          <w:rFonts w:eastAsia="MS Mincho;ＭＳ 明朝" w:cs="Times New Roman" w:ascii="Times New Roman" w:hAnsi="Times New Roman"/>
          <w:sz w:val="24"/>
        </w:rPr>
        <w:t>(U 14) i kadetkinja (U 14) su POBJEDNICI KUPA /KADETSKOG KUPA REPUBLIKE HRVATSKE. Tri prvoplasirane ekipe u svakoj od disciplina osvajaju pehar HŠRS u trajno vlasništvo, a članovi tih ekipa prigodne medalje. Prvoplasirane ekipe u lovu ribe osvajaju prijelazni pehar koji ostaje u posjedu ekipe do slijedeće završnice KUP-a HŠRS. Osvajatelj prijelaznog pehara dužan je HŠRS-u vratiti istoga najkasnije do završetka prijava ekipa slijedeće Završnice Kupa HŠRS, u protivnom slijedi suspenzija do povratka pehara, odnosno zabrana nastupa na slijedeća 2 službena natjecanja HŠRS, na kojima ta ekipa ima pravo nastupiti.</w:t>
      </w:r>
    </w:p>
    <w:p>
      <w:pPr>
        <w:pStyle w:val="Obinitekst"/>
        <w:ind w:left="-120"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120"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jelazni pehari HŠRS dodjeljuju se bez vremenskog ograničenja. U trajno vlasništvo dobiva ga ekipa</w:t>
        <w:br/>
        <w:t xml:space="preserve">  koja ga osvoji tri puta za redom.</w:t>
      </w:r>
    </w:p>
    <w:p>
      <w:pPr>
        <w:pStyle w:val="Normal"/>
        <w:ind w:right="-82" w:hanging="0"/>
        <w:rPr>
          <w:rFonts w:ascii="Times New Roman" w:hAnsi="Times New Roman" w:eastAsia="MS Mincho;ＭＳ 明朝" w:cs="Times New Roman"/>
          <w:sz w:val="24"/>
        </w:rPr>
      </w:pPr>
      <w:r>
        <w:rPr>
          <w:rFonts w:eastAsia="MS Mincho;ＭＳ 明朝" w:cs="Times New Roman"/>
          <w:sz w:val="24"/>
        </w:rPr>
      </w:r>
    </w:p>
    <w:p>
      <w:pPr>
        <w:pStyle w:val="Normal"/>
        <w:ind w:right="-82" w:hanging="0"/>
        <w:rPr/>
      </w:pPr>
      <w:r>
        <w:rPr>
          <w:rFonts w:eastAsia="MS Mincho;ＭＳ 明朝"/>
        </w:rPr>
        <w:t>Na izlučnim natjecanjima za KUP HŠRS domaćin dodjeljuje pehare za prve tri ekipe u ekipnoj konkurenciji i prigodne medalje članovima tih ekipa. U pojedinačnoj konkurenciji dodijeljuju se medalje za ukupni pojedinačni plasman. Izuzetak od navedenog može biti u kadetskim kategorijama gdje se mogu dodijeliti i medalje po sektorima.</w:t>
      </w:r>
    </w:p>
    <w:p>
      <w:pPr>
        <w:pStyle w:val="Normal"/>
        <w:ind w:right="-82" w:hanging="0"/>
        <w:rPr>
          <w:rFonts w:eastAsia="MS Mincho;ＭＳ 明朝"/>
        </w:rPr>
      </w:pPr>
      <w:r>
        <w:rPr>
          <w:rFonts w:eastAsia="MS Mincho;ＭＳ 明朝"/>
        </w:rPr>
      </w:r>
    </w:p>
    <w:p>
      <w:pPr>
        <w:pStyle w:val="Normal"/>
        <w:ind w:right="-82" w:hanging="0"/>
        <w:rPr>
          <w:rFonts w:eastAsia="MS Mincho;ＭＳ 明朝"/>
        </w:rPr>
      </w:pPr>
      <w:r>
        <w:rPr>
          <w:rFonts w:eastAsia="MS Mincho;ＭＳ 明朝"/>
        </w:rPr>
        <w:t>NAPOMENA – Kod KUP natjecanja, koja se održavaju kroz dva ili više kola dodijeljeni crveni karton prvoga dana povlači za sobom posljedicu ne nastupanja već na slijedećem kolu kupa.</w:t>
      </w:r>
    </w:p>
    <w:p>
      <w:pPr>
        <w:pStyle w:val="Normal"/>
        <w:ind w:right="-82" w:hanging="0"/>
        <w:rPr>
          <w:rFonts w:eastAsia="MS Mincho;ＭＳ 明朝"/>
        </w:rPr>
      </w:pPr>
      <w:r>
        <w:rPr>
          <w:rFonts w:eastAsia="MS Mincho;ＭＳ 明朝"/>
        </w:rPr>
      </w:r>
    </w:p>
    <w:p>
      <w:pPr>
        <w:pStyle w:val="Normal"/>
        <w:ind w:right="-82" w:hanging="0"/>
        <w:rPr>
          <w:rFonts w:eastAsia="MS Mincho;ＭＳ 明朝"/>
        </w:rPr>
      </w:pPr>
      <w:r>
        <w:rPr>
          <w:rFonts w:eastAsia="MS Mincho;ＭＳ 明朝"/>
        </w:rPr>
        <w:t>Detaljne odredbe za organizaciju i realizaciju natjecanja utvrđene su Pravilnikom o natjecanjima HŠRS za disciplinu Lov ribe.</w:t>
      </w:r>
    </w:p>
    <w:p>
      <w:pPr>
        <w:pStyle w:val="Normal"/>
        <w:ind w:right="-82" w:hanging="0"/>
        <w:rPr>
          <w:rFonts w:eastAsia="MS Mincho;ＭＳ 明朝"/>
        </w:rPr>
      </w:pPr>
      <w:r>
        <w:rPr>
          <w:rFonts w:eastAsia="MS Mincho;ＭＳ 明朝"/>
        </w:rPr>
      </w:r>
    </w:p>
    <w:p>
      <w:pPr>
        <w:pStyle w:val="Normal"/>
        <w:ind w:right="-82" w:hanging="0"/>
        <w:jc w:val="center"/>
        <w:rPr>
          <w:rFonts w:eastAsia="MS Mincho;ＭＳ 明朝"/>
          <w:b/>
          <w:b/>
          <w:bCs/>
          <w:sz w:val="28"/>
        </w:rPr>
      </w:pPr>
      <w:r>
        <w:rPr>
          <w:rFonts w:eastAsia="MS Mincho;ＭＳ 明朝"/>
          <w:b/>
          <w:bCs/>
          <w:sz w:val="28"/>
        </w:rPr>
      </w:r>
    </w:p>
    <w:p>
      <w:pPr>
        <w:pStyle w:val="Normal"/>
        <w:ind w:right="-82" w:hanging="0"/>
        <w:jc w:val="center"/>
        <w:rPr>
          <w:rFonts w:eastAsia="MS Mincho;ＭＳ 明朝"/>
          <w:b/>
          <w:b/>
          <w:bCs/>
          <w:sz w:val="28"/>
        </w:rPr>
      </w:pPr>
      <w:r>
        <w:rPr>
          <w:rFonts w:eastAsia="MS Mincho;ＭＳ 明朝"/>
          <w:b/>
          <w:bCs/>
          <w:sz w:val="28"/>
        </w:rPr>
      </w:r>
    </w:p>
    <w:p>
      <w:pPr>
        <w:pStyle w:val="Obinitekst"/>
        <w:ind w:right="-468"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KUP HŠRS - u disciplini „Lov šaran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Organizacija KUP-a HŠRS u Lovu šarana dodjeljuje se prema raspisanom natječaju HŠRS.</w:t>
      </w:r>
    </w:p>
    <w:p>
      <w:pPr>
        <w:pStyle w:val="Obinitekst"/>
        <w:ind w:right="-82" w:hanging="0"/>
        <w:rPr/>
      </w:pPr>
      <w:r>
        <w:rPr>
          <w:rFonts w:eastAsia="MS Mincho;ＭＳ 明朝" w:cs="Times New Roman" w:ascii="Times New Roman" w:hAnsi="Times New Roman"/>
          <w:sz w:val="24"/>
        </w:rPr>
        <w:t>Ako nema kandidata organizira se naizmjenično po zonama počevši obvezno od I ZONE., itd. Prema potrebi Upravni odbor HŠRS ima mogućnost zamjene redoslijeda.</w:t>
      </w:r>
    </w:p>
    <w:p>
      <w:pPr>
        <w:pStyle w:val="Obinitekst"/>
        <w:ind w:left="360" w:right="-82" w:hanging="36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b/>
          <w:sz w:val="24"/>
        </w:rPr>
        <w:t>1. Natjecanja županijskih liga u Lovu šarana</w:t>
      </w:r>
    </w:p>
    <w:p>
      <w:pPr>
        <w:pStyle w:val="Obinitekst"/>
        <w:ind w:left="360" w:right="-82" w:hanging="36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ind w:right="-82" w:hanging="0"/>
        <w:rPr/>
      </w:pPr>
      <w:r>
        <w:rPr>
          <w:rFonts w:eastAsia="MS Mincho;ＭＳ 明朝"/>
        </w:rPr>
        <w:t>Održavaju se u organizaciji svakog županijskog saveza ŠRU, a pravo nastupa imaju sve udruge članice toga saveza.</w:t>
      </w:r>
    </w:p>
    <w:p>
      <w:pPr>
        <w:pStyle w:val="Normal"/>
        <w:ind w:right="-82" w:hanging="0"/>
        <w:rPr>
          <w:rFonts w:eastAsia="MS Mincho;ＭＳ 明朝"/>
        </w:rPr>
      </w:pPr>
      <w:r>
        <w:rPr>
          <w:rFonts w:eastAsia="MS Mincho;ＭＳ 明朝"/>
        </w:rPr>
      </w:r>
    </w:p>
    <w:p>
      <w:pPr>
        <w:pStyle w:val="Normal"/>
        <w:ind w:right="-82" w:hanging="0"/>
        <w:rPr>
          <w:rFonts w:eastAsia="MS Mincho;ＭＳ 明朝"/>
        </w:rPr>
      </w:pPr>
      <w:r>
        <w:rPr>
          <w:rFonts w:eastAsia="MS Mincho;ＭＳ 明朝"/>
        </w:rPr>
        <w:t>Županijska liga mora biti organizirana kroz minimalno 3 kola u tekućoj godini.</w:t>
      </w:r>
    </w:p>
    <w:p>
      <w:pPr>
        <w:pStyle w:val="Normal"/>
        <w:ind w:right="-82" w:hanging="0"/>
        <w:rPr>
          <w:rFonts w:eastAsia="MS Mincho;ＭＳ 明朝"/>
        </w:rPr>
      </w:pPr>
      <w:r>
        <w:rPr>
          <w:rFonts w:eastAsia="MS Mincho;ＭＳ 明朝"/>
        </w:rPr>
      </w:r>
    </w:p>
    <w:p>
      <w:pPr>
        <w:pStyle w:val="Normal"/>
        <w:ind w:right="-82" w:hanging="0"/>
        <w:rPr>
          <w:rFonts w:eastAsia="MS Mincho;ＭＳ 明朝"/>
        </w:rPr>
      </w:pPr>
      <w:r>
        <w:rPr>
          <w:rFonts w:eastAsia="MS Mincho;ＭＳ 明朝"/>
        </w:rPr>
        <w:t>Županijske lige kao izlučna natjecanja za kup HŠRS moraju se organizirati u skladu sa Pravilnikom u disciplini Lov šarana, ovom Odlukom o sustavu natjecanja, Pravilnikom o registraciji sudionika i ostalim važećim pravilnicima HŠR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
          <w:bCs/>
          <w:sz w:val="24"/>
        </w:rPr>
        <w:t>2. Pravo nastupa na Kupu HŠRS stječu:</w:t>
      </w:r>
    </w:p>
    <w:p>
      <w:pPr>
        <w:pStyle w:val="Normal"/>
        <w:ind w:right="-82" w:hanging="0"/>
        <w:rPr>
          <w:rFonts w:ascii="Times New Roman" w:hAnsi="Times New Roman" w:eastAsia="MS Mincho;ＭＳ 明朝" w:cs="Times New Roman"/>
          <w:b/>
          <w:b/>
          <w:bCs/>
          <w:sz w:val="24"/>
        </w:rPr>
      </w:pPr>
      <w:r>
        <w:rPr>
          <w:rFonts w:eastAsia="MS Mincho;ＭＳ 明朝" w:cs="Times New Roman"/>
          <w:b/>
          <w:bCs/>
          <w:sz w:val="24"/>
        </w:rPr>
      </w:r>
    </w:p>
    <w:p>
      <w:pPr>
        <w:pStyle w:val="Normal"/>
        <w:ind w:right="-82" w:hanging="0"/>
        <w:rPr>
          <w:rFonts w:eastAsia="MS Mincho;ＭＳ 明朝"/>
        </w:rPr>
      </w:pPr>
      <w:r>
        <w:rPr>
          <w:rFonts w:eastAsia="MS Mincho;ＭＳ 明朝"/>
        </w:rPr>
        <w:t>Plasman ekipa na ovom natjecanju daje ekipama pravo nastupa na završnici kupa.</w:t>
      </w:r>
    </w:p>
    <w:p>
      <w:pPr>
        <w:pStyle w:val="Normal"/>
        <w:ind w:right="-82" w:hanging="0"/>
        <w:rPr>
          <w:rFonts w:eastAsia="MS Mincho;ＭＳ 明朝"/>
        </w:rPr>
      </w:pPr>
      <w:r>
        <w:rPr>
          <w:rFonts w:eastAsia="MS Mincho;ＭＳ 明朝"/>
        </w:rPr>
      </w:r>
    </w:p>
    <w:p>
      <w:pPr>
        <w:pStyle w:val="Normal"/>
        <w:ind w:right="-82" w:hanging="0"/>
        <w:rPr/>
      </w:pPr>
      <w:r>
        <w:rPr>
          <w:rFonts w:eastAsia="MS Mincho;ＭＳ 明朝"/>
        </w:rPr>
        <w:t>Broj ekipa koje imaju pravo nastupa su DVIJE prvoplasirane ekipe iz svakog županijskog sveza koje ispunjavaju uvjet iz stavka 2.</w:t>
      </w:r>
    </w:p>
    <w:p>
      <w:pPr>
        <w:pStyle w:val="Normal"/>
        <w:ind w:right="-82" w:hanging="0"/>
        <w:rPr>
          <w:rFonts w:eastAsia="MS Mincho;ＭＳ 明朝"/>
        </w:rPr>
      </w:pPr>
      <w:r>
        <w:rPr>
          <w:rFonts w:eastAsia="MS Mincho;ＭＳ 明朝"/>
        </w:rPr>
      </w:r>
    </w:p>
    <w:p>
      <w:pPr>
        <w:pStyle w:val="Normal"/>
        <w:ind w:right="-82" w:hanging="0"/>
        <w:rPr>
          <w:rFonts w:eastAsia="MS Mincho;ＭＳ 明朝"/>
        </w:rPr>
      </w:pPr>
      <w:r>
        <w:rPr>
          <w:rFonts w:eastAsia="MS Mincho;ＭＳ 明朝"/>
        </w:rPr>
        <w:t>U slućaju odustajanja ekipa koje su stekle pravo nastupa, može ih zamijeniti slijedeća ekipa po plasmanu.</w:t>
      </w:r>
    </w:p>
    <w:p>
      <w:pPr>
        <w:pStyle w:val="Normal"/>
        <w:ind w:right="-82" w:hanging="0"/>
        <w:rPr>
          <w:rFonts w:eastAsia="MS Mincho;ＭＳ 明朝"/>
        </w:rPr>
      </w:pPr>
      <w:r>
        <w:rPr>
          <w:rFonts w:eastAsia="MS Mincho;ＭＳ 明朝"/>
        </w:rPr>
      </w:r>
    </w:p>
    <w:p>
      <w:pPr>
        <w:pStyle w:val="Obinitekst"/>
        <w:ind w:right="-82" w:hanging="0"/>
        <w:rPr/>
      </w:pPr>
      <w:r>
        <w:rPr>
          <w:rFonts w:eastAsia="MS Mincho;ＭＳ 明朝" w:cs="Times New Roman" w:ascii="Times New Roman" w:hAnsi="Times New Roman"/>
          <w:sz w:val="24"/>
        </w:rPr>
        <w:t xml:space="preserve">Pravo izravnog nastupa ima </w:t>
      </w:r>
      <w:r>
        <w:rPr>
          <w:rFonts w:eastAsia="MS Mincho;ＭＳ 明朝" w:cs="Times New Roman" w:ascii="Times New Roman" w:hAnsi="Times New Roman"/>
          <w:sz w:val="24"/>
          <w:szCs w:val="24"/>
        </w:rPr>
        <w:t xml:space="preserve">ekipa po određenju domaćina </w:t>
      </w:r>
      <w:r>
        <w:rPr>
          <w:rFonts w:eastAsia="MS Mincho;ＭＳ 明朝" w:cs="Times New Roman" w:ascii="Times New Roman" w:hAnsi="Times New Roman"/>
          <w:sz w:val="24"/>
        </w:rPr>
        <w:t>KUP-a HŠRS, i ona ne mora nastupati u izlučnim natjecanjim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Na KUP-u HŠRS u tekućoj godini direktno ulazi ekipni pobjednik KUP-a HŠRS iz predhodne kalendarske godine, i ona ne mora nastupati u izlučnim natjecanjima (županijskoj ligi).</w:t>
      </w:r>
    </w:p>
    <w:p>
      <w:pPr>
        <w:pStyle w:val="Normal"/>
        <w:ind w:right="-82" w:hanging="0"/>
        <w:rPr>
          <w:rFonts w:ascii="Times New Roman" w:hAnsi="Times New Roman" w:eastAsia="MS Mincho;ＭＳ 明朝" w:cs="Times New Roman"/>
          <w:sz w:val="24"/>
        </w:rPr>
      </w:pPr>
      <w:r>
        <w:rPr>
          <w:rFonts w:eastAsia="MS Mincho;ＭＳ 明朝" w:cs="Times New Roman"/>
          <w:sz w:val="24"/>
        </w:rPr>
      </w:r>
    </w:p>
    <w:p>
      <w:pPr>
        <w:pStyle w:val="Normal"/>
        <w:ind w:right="-82" w:hanging="0"/>
        <w:rPr>
          <w:rFonts w:eastAsia="MS Mincho;ＭＳ 明朝"/>
          <w:b/>
          <w:b/>
          <w:bCs/>
        </w:rPr>
      </w:pPr>
      <w:r>
        <w:rPr>
          <w:rFonts w:eastAsia="MS Mincho;ＭＳ 明朝"/>
          <w:b/>
          <w:bCs/>
        </w:rPr>
        <w:t>3. Ostalo</w:t>
      </w:r>
    </w:p>
    <w:p>
      <w:pPr>
        <w:pStyle w:val="Normal"/>
        <w:ind w:right="-82" w:hanging="0"/>
        <w:rPr>
          <w:rFonts w:eastAsia="MS Mincho;ＭＳ 明朝"/>
          <w:b/>
          <w:b/>
          <w:bCs/>
        </w:rPr>
      </w:pPr>
      <w:r>
        <w:rPr>
          <w:rFonts w:eastAsia="MS Mincho;ＭＳ 明朝"/>
          <w:b/>
          <w:bCs/>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Tri prvoplasirane ekipe osvajaju pehar HŠRS u trajno vlasništvo, a članovi tih ekipa prigodne medalje. Prvoplasirana ekipe osvaja prijelazni pehar koji ostaje u posjedu ekipe do slijedećeg KUP-a HŠRS u lovu šarana. Osvajatelj prijelaznog pehara dužan je HŠRS-u vratiti istoga najkasnije do završetka prijava ekipa slijedećeg Kupa HŠRS, u protivnom slijedi suspenzija do povratka pehara, odnosno zabrana nastupa na slijedeća 2 službena natjecanja HŠRS, na kojima ta ekipa ima pravo nastupiti.</w:t>
      </w:r>
    </w:p>
    <w:p>
      <w:pPr>
        <w:pStyle w:val="Normal"/>
        <w:ind w:right="-82" w:hanging="0"/>
        <w:jc w:val="center"/>
        <w:rPr>
          <w:rFonts w:ascii="Times New Roman" w:hAnsi="Times New Roman" w:eastAsia="MS Mincho;ＭＳ 明朝" w:cs="Times New Roman"/>
          <w:b/>
          <w:b/>
          <w:bCs/>
          <w:sz w:val="28"/>
        </w:rPr>
      </w:pPr>
      <w:r>
        <w:rPr>
          <w:rFonts w:eastAsia="MS Mincho;ＭＳ 明朝" w:cs="Times New Roman"/>
          <w:b/>
          <w:bCs/>
          <w:sz w:val="28"/>
        </w:rPr>
      </w:r>
    </w:p>
    <w:p>
      <w:pPr>
        <w:pStyle w:val="Normal"/>
        <w:ind w:right="-82" w:hanging="0"/>
        <w:jc w:val="center"/>
        <w:rPr>
          <w:rFonts w:eastAsia="MS Mincho;ＭＳ 明朝"/>
          <w:b/>
          <w:b/>
          <w:bCs/>
          <w:sz w:val="28"/>
        </w:rPr>
      </w:pPr>
      <w:r>
        <w:rPr>
          <w:rFonts w:eastAsia="MS Mincho;ＭＳ 明朝"/>
          <w:b/>
          <w:bCs/>
          <w:sz w:val="28"/>
        </w:rPr>
        <w:t>PRVENSTVA HŠRS u kalendarskoj godini</w:t>
      </w:r>
    </w:p>
    <w:p>
      <w:pPr>
        <w:pStyle w:val="Obinitekst"/>
        <w:ind w:right="-8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82" w:hanging="0"/>
        <w:rPr/>
      </w:pPr>
      <w:r>
        <w:rPr>
          <w:rFonts w:eastAsia="MS Mincho;ＭＳ 明朝" w:cs="Times New Roman" w:ascii="Times New Roman" w:hAnsi="Times New Roman"/>
          <w:b/>
          <w:sz w:val="24"/>
        </w:rPr>
        <w:t xml:space="preserve">I - CASTING (bacačke discipline) - </w:t>
      </w:r>
      <w:r>
        <w:rPr>
          <w:rFonts w:eastAsia="MS Mincho;ＭＳ 明朝" w:cs="Times New Roman" w:ascii="Times New Roman" w:hAnsi="Times New Roman"/>
          <w:sz w:val="24"/>
        </w:rPr>
        <w:t>održava se u disciplini bacački petoboj za  kategorije seniora,  seniorki, juniora i  juniorki, a za bacački troboj u kategorijama kadeta i kadetkinja. Održava se kroz jednodnevno natjecan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Cs/>
          <w:sz w:val="24"/>
        </w:rPr>
        <w:t>1. Sudjeluju zainteresirane ekipe</w:t>
      </w:r>
      <w:r>
        <w:rPr>
          <w:rFonts w:eastAsia="MS Mincho;ＭＳ 明朝" w:cs="Times New Roman" w:ascii="Times New Roman" w:hAnsi="Times New Roman"/>
          <w:sz w:val="24"/>
        </w:rPr>
        <w:t xml:space="preserve"> u bacačkom petoboju za kategorije: seniori, seniorke, juniori i </w:t>
        <w:br/>
        <w:t xml:space="preserve">    juniorke, te ekipa u bacačkom troboju za kadete i kadetkinje, koje do utvrđenog termina dostave </w:t>
        <w:br/>
        <w:t xml:space="preserve">    svoju prijavu HŠRS-u. Prijaviti se mogu i pojedinci, ali se njihov rezultat računa samo za </w:t>
        <w:br/>
        <w:t xml:space="preserve">    pojedinačnu konkurencij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ko se za ekipnu konkurenciju  prijavi manje od 3 ekipe, natjecanje u toj kategoriji je </w:t>
        <w:br/>
        <w:t xml:space="preserve">    pojedinačno. Za pojedinačno natjecanje u pojedinoj disciplini i kategoriji potrebno je da se prijave </w:t>
        <w:br/>
        <w:t xml:space="preserve">    najmanje 3 natjecatelja. U slučaju prijave manje od 3 natjecatelja (-ke) prijavljeni mogu nastupiti </w:t>
        <w:br/>
        <w:t xml:space="preserve">    u višoj starosnoj kategorij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Na Prvenstvo HŠRS u bacačkim disciplinama svaka ŠRU može uputiti po jednu ekipu u svakoj </w:t>
        <w:br/>
        <w:t xml:space="preserve">    od kategorija i disciplina. Za mušku ekipu može nastupiti najviše 5 natjecatelja s tim da 3</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jbolja ulaze u bodovanje za ekipni plasman. Za žensku ekipu može nastupiti najviše 3</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teljke, s tim da 2 najbolje ulaze u bodovanje za ekipni plasmana. Jedan natjecatelj može</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stupiti samo u jednoj od kategorij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3. Prvenstvo HŠRS u CASTINGU održava se prema kalendaru utvrđenom na prijedlog </w:t>
        <w:br/>
        <w:t xml:space="preserve">    povjerenstva discipline, a izvode se prema pravilima za ovu discipl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4. Pojedinačni pobjednik natjecnja je natjecatelj/-ka koji sakupi najveći zbroj bodova petoboj </w:t>
        <w:br/>
        <w:t xml:space="preserve">   (discipline bacačkog troboja + muha skich i muha dalj). Ukoliko dva ili više natjecatelja postignu</w:t>
        <w:br/>
        <w:t xml:space="preserve">    isti zbroj bodova u petoboju, dijele bolje mjesto.</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 slučaju da dva ili više natjecatelja postignu isti broj bodova na pojedinoj meti, pobjednik te </w:t>
        <w:br/>
        <w:t xml:space="preserve">    mete dobije se u ponovljenom natjecanju tih natjecatelja, ali uz mjerenje vremena. Pobjednik </w:t>
        <w:br/>
        <w:t xml:space="preserve">    te mete je natjecatelj koji u ponovljenom nastupu postigne bolji rezultat, a ako su i tada </w:t>
        <w:br/>
        <w:t xml:space="preserve">    jednaki bolji je natjecatelj koji je taj rezultat postigao u kraćem vremenu. U disciplinama u</w:t>
        <w:br/>
        <w:t xml:space="preserve">    dalj pobjednik se određuje nakon još jednog izbačaja. Bodovi, koje je natjecatelj postigao u</w:t>
        <w:br/>
        <w:t xml:space="preserve">    redovnom natjecanju, ostaju za zbroj bodova za troboj, odnosno petoboj.</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ni pobjednik je ekipa čija su 3 najbolja člana u muškim kategorijama, odnosna 2 članice u </w:t>
        <w:br/>
        <w:t xml:space="preserve">   ženskim kategorijama sakupili ukupno najveći zbroj bodova. U slučaju da dvije ili više ekipe </w:t>
        <w:br/>
        <w:t xml:space="preserve">   osvoje isti broj bodova dijele bolje mjesto, a prednost za nagradu donosi više boljih plasman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5. HŠRS osigurava: 3 pehara za najbolje ekipe ili pojedince po konačnom plasmanu u ligi, a</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članovima ekipa odgovarajuće medalje, medalje za 3 najbolja pojedinca po konačnom</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jedinačnom plasmanu u lig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 - Prvenstvo HŠRS  u "Lovu ribe udicom na plovak</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sz w:val="24"/>
        </w:rPr>
        <w:t>Održava se kroz LIGA NATJECANJA za kategorije seniora, seniorki, mlađih seniora (U-25),</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niora (U-20), kadeta (U-15), osoba sa invaliditetom, mastersa i veterana. Natjecanja se</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državaju prema odredbama Pravilnika o natjecanjima HŠRS za disciplinu Lov ribe udicom na</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ovak.</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teljska komisija HŠRS određuje domaćine pojedinih kola svake od liga natjecanja i</w:t>
        <w:br/>
        <w:t xml:space="preserve">    objavljuje na intrnetskoj stranici HŠRS.</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a) PRVA LIGA seniora u Lovu ribe - 12 ekip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Formira se od 9 prvoplasiranih ekipa iz Prvenstva HŠRS predhodne godine, te od prvoplasiranih </w:t>
        <w:br/>
        <w:t xml:space="preserve">     ekipa iz svake od tri druge lige predhodne godine. Sve ekipe koje ispunjavaju navedene kriterije </w:t>
        <w:br/>
        <w:t xml:space="preserve">     obvezne su do određenog datuma dostaviti HŠRS svoju prijavu i uplatiti utvrđenu kotizaciju za </w:t>
        <w:br/>
        <w:t xml:space="preserve">     slijedeću natjecateljsku god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186"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 slučaju ne prijavljivanja ili odustajanja ekipe koje se plasirala u prvu ligu, zamjenjuje ju slijedeća  </w:t>
      </w:r>
    </w:p>
    <w:p>
      <w:pPr>
        <w:pStyle w:val="Obinitekst"/>
        <w:ind w:right="-186"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a po plasmanu iz iste druge lige, a ako odustane neka od stalnih ekipa prve lige zamjenjuje je  </w:t>
      </w:r>
    </w:p>
    <w:p>
      <w:pPr>
        <w:pStyle w:val="Obinitekst"/>
        <w:ind w:right="-186"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bolje plasirana ekipa iz drugih liga sa najnižem koeficijentom </w:t>
      </w:r>
      <w:bookmarkStart w:id="0" w:name="_Hlk122600291"/>
      <w:r>
        <w:rPr>
          <w:rFonts w:eastAsia="MS Mincho;ＭＳ 明朝" w:cs="Times New Roman" w:ascii="Times New Roman" w:hAnsi="Times New Roman"/>
          <w:sz w:val="24"/>
        </w:rPr>
        <w:t xml:space="preserve">(* koeficijent = broj osvojenih  </w:t>
      </w:r>
    </w:p>
    <w:p>
      <w:pPr>
        <w:pStyle w:val="Obinitekst"/>
        <w:ind w:right="-186" w:hanging="0"/>
        <w:rPr>
          <w:rFonts w:ascii="Times New Roman" w:hAnsi="Times New Roman" w:eastAsia="MS Mincho;ＭＳ 明朝" w:cs="Times New Roman"/>
          <w:sz w:val="24"/>
          <w:szCs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dova u prethodnom natjecateljskom c</w:t>
      </w:r>
      <w:r>
        <w:rPr>
          <w:rFonts w:eastAsia="MS Mincho;ＭＳ 明朝" w:cs="Times New Roman" w:ascii="Times New Roman" w:hAnsi="Times New Roman"/>
          <w:sz w:val="24"/>
          <w:szCs w:val="24"/>
        </w:rPr>
        <w:t xml:space="preserve">iklusu / broj ekipa lige, slijedeći kriterij je veći broj boljih </w:t>
      </w:r>
    </w:p>
    <w:p>
      <w:pPr>
        <w:pStyle w:val="Obinitekst"/>
        <w:ind w:right="-186"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smana. U slučaju da je i taj kriterij jednak, slijedeći kriterij je veća ukupna  ulovljena kilaža.</w:t>
      </w:r>
    </w:p>
    <w:p>
      <w:pPr>
        <w:pStyle w:val="Obinitekst"/>
        <w:ind w:right="-82" w:hanging="0"/>
        <w:rPr>
          <w:rFonts w:ascii="Times New Roman" w:hAnsi="Times New Roman" w:eastAsia="MS Mincho;ＭＳ 明朝" w:cs="Times New Roman"/>
          <w:sz w:val="24"/>
        </w:rPr>
      </w:pPr>
      <w:bookmarkEnd w:id="0"/>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a koja se plasirala u višu ligu, ali to pravo ne može ostvariti jer u višoj ligi već nastupa ekipa </w:t>
        <w:br/>
        <w:t xml:space="preserve">    iste udruge, tretira se kao da je u toj konkurenciji nastupila izvan konkurencije, pa se sva prava u </w:t>
        <w:br/>
        <w:t xml:space="preserve">    svezi nastupa u višoj ligi prenose na ekipe koje slijede po plasmanu, poštujući utvrđene kriterije.</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Ekipe su sastavljene od 4 natjecatelja</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a lov ribe traje 4 sata.</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 xml:space="preserve">Ciklus ima 12 (dvanaest) kola natjecanja koja se održavaju prema utvrđenom kalendaru </w:t>
        <w:br/>
        <w:t xml:space="preserve">       natjecanja HŠRS, a način ribolova je slobodan.</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z iste ŠRU u ligi ne mogu nastupiti dvije ekip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lasmani pojedinaca i ekipa utvrđuju se na osnovu odredbi Pravilnika o natjecanjima HŠRS.</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natjecateljski ciklus, a po isteku toga roka uključuje se u </w:t>
        <w:br/>
        <w:t xml:space="preserve">       liga natjecanja od treće lig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a kraju ciklusa iz lige ispadaju 3 najslabije plasirane ekipe koje ulaze u DRUGU LIGU</w:t>
        <w:br/>
        <w:t xml:space="preserve">      slijedeće godine</w:t>
      </w:r>
      <w:r>
        <w:rPr>
          <w:rFonts w:eastAsia="MS Mincho;ＭＳ 明朝" w:cs="Times New Roman" w:ascii="Times New Roman" w:hAnsi="Times New Roman"/>
          <w:b/>
          <w:sz w:val="24"/>
        </w:rPr>
        <w:t xml:space="preserv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 Domaćin kola lige obvezan je za najbolje po plasmanu osigurati 3 pehara (najmanje visine od 25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Za konačan plasman u ligi HŠRS će osigurati 3 pehara za najbolje ekipe, članovima ekipe</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dalje HŠRS, te medalje HŠRS za 3 najbolja pojedinca po konačnom pojedinačnom plasmanu</w:t>
        <w:br/>
        <w:t xml:space="preserve">      u ligi.</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8. Ekipni prvak HŠRS u kalendarskoj godini u disciplini seniora u lovu ribe predstavlja Hrvatsku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 svjetskom klupskom prvenstvu u lovu ribe slijedeće kalendarske godine.</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Zbroj konačni pojedinačni plasmani iz lige u razdoblju od 3 godine određuje SENIORSKU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PREZENTACIJU HŠRS (propisano člankom 2.Pravilnika o reprezentacijama HŠR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b) DRUGA LIGA seniora u Lovu ribe - 24 ekipe</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bookmarkStart w:id="1" w:name="_Hlk153453564"/>
      <w:bookmarkEnd w:id="1"/>
      <w:r>
        <w:rPr>
          <w:rFonts w:eastAsia="MS Mincho;ＭＳ 明朝" w:cs="Times New Roman" w:ascii="Times New Roman" w:hAnsi="Times New Roman"/>
          <w:sz w:val="24"/>
        </w:rPr>
        <w:t>1. Formira se od: 3 ekipe koje su predhodne godine ispale iz prve lige, ekipa koje su se u drugoj ligi</w:t>
        <w:br/>
        <w:t xml:space="preserve">    ISTOK; SJEVER i ZAPAD predhodne godine plasirale na mjesta od 2.-7., i od prvoplasiranih</w:t>
        <w:br/>
        <w:t xml:space="preserve">    ekipa iz svake od trećih liga iz liga predhodne godine, i/ili dalje do popune sa trećom ekipom </w:t>
        <w:br/>
        <w:t xml:space="preserve">    prema koeficijentu najbolje plasirane ekipe ako bude manje od tri treće lige, ili po boljem</w:t>
        <w:br/>
        <w:t xml:space="preserve">    koeficijentu prvoplasiranih ako bude više od tri treće lig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bookmarkStart w:id="2" w:name="_Hlk153453564"/>
      <w:bookmarkStart w:id="3" w:name="_Hlk153453564"/>
      <w:bookmarkEnd w:id="3"/>
    </w:p>
    <w:p>
      <w:pPr>
        <w:pStyle w:val="Obinitekst"/>
        <w:ind w:left="360" w:right="-186"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 slučaju ne prijavljivanja ili odustajanja ekipe koje se plasirala u drugu ligu, zamjenjuje ju</w:t>
        <w:br/>
        <w:t xml:space="preserve">   slijedeća ekipa iz iste treće lige, a ako odustane neka od stalnih ekipa druge lige zamjenjuje ju  </w:t>
        <w:br/>
        <w:t xml:space="preserve">   slijedeća najbolja drugoplasirana ekipa trećih liga po najmanjem koeficijentu(* koeficijent = </w:t>
        <w:br/>
        <w:t xml:space="preserve">   broj osvojenih bodova u prethodnom natjecateljskom c</w:t>
      </w:r>
      <w:r>
        <w:rPr>
          <w:rFonts w:eastAsia="MS Mincho;ＭＳ 明朝" w:cs="Times New Roman" w:ascii="Times New Roman" w:hAnsi="Times New Roman"/>
          <w:sz w:val="24"/>
          <w:szCs w:val="24"/>
        </w:rPr>
        <w:t xml:space="preserve">iklusu / broj ekipa lige, slijedeći kriterij  </w:t>
      </w:r>
    </w:p>
    <w:p>
      <w:pPr>
        <w:pStyle w:val="Obinitekst"/>
        <w:ind w:left="360" w:right="-186"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szCs w:val="24"/>
        </w:rPr>
        <w:t xml:space="preserve">je veći broj boljih plasmana. U slučaju da je i taj kriterij jednak, slijedeći kriterij je veća ukupna  </w:t>
      </w:r>
    </w:p>
    <w:p>
      <w:pPr>
        <w:pStyle w:val="Obinitekst"/>
        <w:ind w:left="360" w:right="-1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lovljena kilaža.</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a koja se plasirala u višu ligu, ali to pravo ne može ostvariti jer u višoj ligi već nastupa </w:t>
        <w:br/>
        <w:t xml:space="preserve">    ekipa iste udruge, tretira se kao da je u toj konkurenciji nastupila izvan konkurencije, pa se sva </w:t>
        <w:br/>
        <w:t xml:space="preserve">    prava u svezi nastupa u višoj ligi prenose na ekipe koje slijede po plasmanu, poštujući </w:t>
        <w:br/>
        <w:t xml:space="preserve">    utvrđene kriter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ve ekipe koje ispunjavaju gore navedene kriterije i do određenog datuma dostave HŠRS-u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smenu prijavu i uplatiti utvrđenu kotizacije za slijedeću godinu, rasporediti će se po </w:t>
        <w:br/>
        <w:t xml:space="preserve">    teritorijalnom principu u tri druge lige po 8 ekip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Ekipe su sastavljene od 4 natjecatelja</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a lov ribe traje 4 sata.</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drugoj ligi ciklus ima 8 (osam) natjecanja koja se održavaju prema utvrđenom kalendaru </w:t>
        <w:br/>
        <w:t xml:space="preserve">    natjecanja HŠRS, a način ribolova je slobodan.</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3. Iz iste ŠRU u ligi ne mogu nastupiti dvije ekipe.</w:t>
      </w:r>
    </w:p>
    <w:p>
      <w:pPr>
        <w:pStyle w:val="Obinitekst"/>
        <w:ind w:right="-82" w:hanging="0"/>
        <w:rPr/>
      </w:pPr>
      <w:r>
        <w:rPr>
          <w:rFonts w:eastAsia="MS Mincho;ＭＳ 明朝" w:cs="Times New Roman" w:ascii="Times New Roman" w:hAnsi="Times New Roman"/>
          <w:sz w:val="24"/>
        </w:rPr>
        <w:t>4. Plasmani pojedinaca i ekipa utvrđuju se na osnovu odredbi Pravilnika o natjecanjima HŠRS.</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natjecateljski ciklus, a po isteku toga roka uključuje se u </w:t>
        <w:br/>
        <w:t xml:space="preserve">    liga natjecanja od treće lig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Na kraju ciklusa 1 prvoplasirana ekipe po konačnom plasmanu u svakoj od drugih liga ulazi u </w:t>
        <w:br/>
        <w:t xml:space="preserve">    PRVU LIGU, a jedna najslabija ekipa po konačnom plasmanu u svakoj od tri DRUGE LIGE </w:t>
        <w:br/>
        <w:t xml:space="preserve">    ispada iz lige.</w:t>
      </w:r>
    </w:p>
    <w:p>
      <w:pPr>
        <w:pStyle w:val="Obinitekst"/>
        <w:ind w:right="-82" w:hanging="0"/>
        <w:rPr/>
      </w:pPr>
      <w:r>
        <w:rPr>
          <w:rFonts w:eastAsia="MS Mincho;ＭＳ 明朝" w:cs="Times New Roman" w:ascii="Times New Roman" w:hAnsi="Times New Roman"/>
          <w:sz w:val="24"/>
        </w:rPr>
        <w:t xml:space="preserve">6. Domaćin kola lige obvezan je za najbolje po plasmanu osigurati 3 pehara (najmanje visine od 25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7. Za konačan plasman u ligi HŠRS će osigurati 3 pehara za najbolje ekipe, članovima ekipe</w:t>
        <w:br/>
        <w:t xml:space="preserve">    medalje HŠRS, te medalje HŠRS za 3 najbolja pojedinca po konačnom pojedinačnom plasmanu </w:t>
        <w:br/>
        <w:t xml:space="preserve">    u lig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c) TREĆA LIGA seniora u Lovu ribe – broj ekipa prema prijav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1. Formirati će se po teritorijalnom principu od ekipa koje do utvrđenog termina dostave svoju</w:t>
        <w:br/>
        <w:t xml:space="preserve">    prijavu HŠRS-u i uplate utvrđenu kotizaciju. Nakon roka utvrđenog za prijavu ekipa za slijedeću </w:t>
        <w:br/>
        <w:t xml:space="preserve">    kalendarsku godinu, HŠRS će utvrditi broj trećih liga i izvršiti će raspored približno isti broj</w:t>
        <w:br/>
        <w:t xml:space="preserve">    ekipa po formiranim trećim ligama.</w:t>
      </w:r>
    </w:p>
    <w:p>
      <w:pPr>
        <w:pStyle w:val="Obinitekst"/>
        <w:ind w:right="-82" w:hanging="0"/>
        <w:rPr>
          <w:rFonts w:ascii="Times New Roman" w:hAnsi="Times New Roman" w:eastAsia="MS Mincho;ＭＳ 明朝" w:cs="Times New Roman"/>
          <w:bCs/>
          <w:sz w:val="24"/>
        </w:rPr>
      </w:pPr>
      <w:r>
        <w:rPr>
          <w:rFonts w:eastAsia="Cambria" w:cs="Cambria" w:ascii="Cambria" w:hAnsi="Cambria"/>
          <w:sz w:val="22"/>
          <w:szCs w:val="22"/>
        </w:rPr>
        <w:t xml:space="preserve">     </w:t>
      </w:r>
      <w:r>
        <w:rPr>
          <w:rFonts w:eastAsia="MS Mincho;ＭＳ 明朝" w:cs="Times New Roman" w:ascii="Times New Roman" w:hAnsi="Times New Roman"/>
          <w:bCs/>
          <w:sz w:val="24"/>
        </w:rPr>
        <w:t>Ekipe su sastavljene od 3 natjecatelja</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a lov ribe traje 4 sata.</w:t>
      </w:r>
    </w:p>
    <w:p>
      <w:pPr>
        <w:pStyle w:val="Obinitekst"/>
        <w:ind w:right="-82" w:hanging="0"/>
        <w:rPr/>
      </w:pPr>
      <w:r>
        <w:rPr>
          <w:rFonts w:eastAsia="MS Mincho;ＭＳ 明朝" w:cs="Times New Roman" w:ascii="Times New Roman" w:hAnsi="Times New Roman"/>
          <w:sz w:val="24"/>
        </w:rPr>
        <w:t>2. Natjecateljski ciklus u svakoj od TREĆIH LIGA ima 8 (osam) kola natjecanja, koja se održavaju</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a utvrđenom kalendaru natjecanja HŠRS, a način ribolova je slobodan.</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3. Iz iste ŠRU u ligi ne mogu nastupiti dvije ekipe.</w:t>
      </w:r>
    </w:p>
    <w:p>
      <w:pPr>
        <w:pStyle w:val="Obinitekst"/>
        <w:ind w:right="-82" w:hanging="0"/>
        <w:rPr/>
      </w:pPr>
      <w:r>
        <w:rPr>
          <w:rFonts w:eastAsia="MS Mincho;ＭＳ 明朝" w:cs="Times New Roman" w:ascii="Times New Roman" w:hAnsi="Times New Roman"/>
          <w:sz w:val="24"/>
        </w:rPr>
        <w:t>4. Plasmani pojedinaca i ekipa utvrđuju se na osnovu odredbi Pravilnika o natjecanjima lov ribe</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dicom na plovak.</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natjecateljski ciklus.</w:t>
      </w:r>
    </w:p>
    <w:p>
      <w:pPr>
        <w:pStyle w:val="Obinitekst"/>
        <w:ind w:right="-82" w:hanging="0"/>
        <w:rPr/>
      </w:pPr>
      <w:r>
        <w:rPr>
          <w:rFonts w:eastAsia="MS Mincho;ＭＳ 明朝" w:cs="Times New Roman" w:ascii="Times New Roman" w:hAnsi="Times New Roman"/>
          <w:sz w:val="24"/>
        </w:rPr>
        <w:t>5. Na kraju natjecateljskog ciklusa tri najbolje plasirane ekipe (prvoplasirana ekipe iz svake od</w:t>
        <w:br/>
        <w:t xml:space="preserve">    trećih liga ili prema koeficijentima tri najbolje plasirane ekipe ako bude više od tri lige ) ulaze u </w:t>
        <w:br/>
        <w:t xml:space="preserve">   drugu ligu u slijedećem natjecateljskom ciklusu.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6. Domaćin kola lige obvezan je za najbolje po plasmanu osigurati 3 pehara (najmanje visine od 25</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pPr>
      <w:r>
        <w:rPr>
          <w:rFonts w:eastAsia="MS Mincho;ＭＳ 明朝" w:cs="Times New Roman" w:ascii="Times New Roman" w:hAnsi="Times New Roman"/>
          <w:sz w:val="24"/>
        </w:rPr>
        <w:t>7. Za konačan plasman u ligi  HŠRS će osigurati 3 pehara za najbolje ekipe, članovima ekipe</w:t>
        <w:br/>
        <w:t xml:space="preserve">    medalje HŠRS, te medalje HŠRS za 3 najbolja pojedinca po konačnom pojedinačnom plasmanu </w:t>
        <w:br/>
        <w:t xml:space="preserve">    u ligi.</w:t>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ind w:right="-82" w:hanging="0"/>
        <w:rPr/>
      </w:pPr>
      <w:r>
        <w:rPr>
          <w:rFonts w:eastAsia="MS Mincho;ＭＳ 明朝" w:cs="Times New Roman" w:ascii="Times New Roman" w:hAnsi="Times New Roman"/>
          <w:b/>
          <w:sz w:val="24"/>
        </w:rPr>
        <w:t>II/d - LIGA SENIORKI u Lovu ribe – broj ekipa prema prijav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mirati će se od ekipa koje do utvrđenog termina dostave svoju prijavu i uplatu utvrđene </w:t>
        <w:br/>
        <w:t xml:space="preserve">    kotizacije HŠRS. U konkurenciju se mogu prijaviti i ekipe sastavljene od natjecateljki mlađih </w:t>
        <w:br/>
        <w:t xml:space="preserve">    ženskih kategorija, koje time ne gube pravo nastupa u svojoj kategoriji. U slučaju nedovoljnog </w:t>
        <w:br/>
        <w:t xml:space="preserve">    broja prijavljenih ekipa, HŠRS će otvoriti dopunski rok za prijavu natjecateljki za formiranje </w:t>
        <w:br/>
        <w:t xml:space="preserve">    pojedinačne lige, a prema propisanim uvijetima.</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Ekipe su sastavljene od 3 natjecateljke</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a lov ribe traje 4 sat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Liga seniorki ima 8 (osam) kola natjecanja koja se održavaju prema utvrđenom kalendaru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a, a izvode se slobodnim izborom tehnike ribolov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3. Iz iste ŠRU u ligi mogu nastupiti dvije ekip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4. Plasmani pojedinki  utvrđuju se na osnovu odredbi Pravilnika o natjecanjima za lov ribe udicom</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 plovak.</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ciklu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omaćin kola lige obvezan je za najbolje po plasmanu osigurati 3 pehara (najmanje visine od 25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pPr>
      <w:r>
        <w:rPr>
          <w:rFonts w:eastAsia="MS Mincho;ＭＳ 明朝" w:cs="Times New Roman" w:ascii="Times New Roman" w:hAnsi="Times New Roman"/>
          <w:sz w:val="24"/>
        </w:rPr>
        <w:t xml:space="preserve">6. Za konačan plasman u ligi HŠRS će osigurati 3 pehara za najbolje ekipe, članovima ekipe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dalje HŠRS, te medalje HŠRS za 3 najbolje po konačnom pojedinačnom plasmanu u ligi. </w:t>
      </w:r>
    </w:p>
    <w:p>
      <w:pPr>
        <w:pStyle w:val="Obinitekst"/>
        <w:ind w:right="-82" w:hanging="0"/>
        <w:rPr>
          <w:rFonts w:ascii="Cambria" w:hAnsi="Cambria" w:eastAsia="MS Mincho;ＭＳ 明朝" w:cs="Cambria"/>
          <w:strike/>
          <w:sz w:val="22"/>
          <w:szCs w:val="22"/>
        </w:rPr>
      </w:pPr>
      <w:r>
        <w:rPr>
          <w:rFonts w:eastAsia="MS Mincho;ＭＳ 明朝" w:cs="Cambria" w:ascii="Cambria" w:hAnsi="Cambria"/>
          <w:strike/>
          <w:sz w:val="22"/>
          <w:szCs w:val="22"/>
        </w:rPr>
      </w:r>
    </w:p>
    <w:p>
      <w:pPr>
        <w:pStyle w:val="Obinitekst"/>
        <w:ind w:right="-82" w:hanging="0"/>
        <w:rPr/>
      </w:pPr>
      <w:r>
        <w:rPr>
          <w:rFonts w:eastAsia="MS Mincho;ＭＳ 明朝" w:cs="Times New Roman" w:ascii="Times New Roman" w:hAnsi="Times New Roman"/>
          <w:b/>
          <w:sz w:val="24"/>
          <w:szCs w:val="24"/>
        </w:rPr>
        <w:t>II/e   POJEDINAČNE LIGE HŠRS u lovu ribe za mladež:</w:t>
      </w:r>
      <w:r>
        <w:rPr>
          <w:rFonts w:eastAsia="MS Mincho;ＭＳ 明朝" w:cs="Times New Roman" w:ascii="Times New Roman" w:hAnsi="Times New Roman"/>
          <w:sz w:val="24"/>
          <w:szCs w:val="24"/>
        </w:rPr>
        <w:t xml:space="preserve">  </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82" w:hanging="0"/>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sz w:val="24"/>
        </w:rPr>
        <w:t xml:space="preserve">Formira se od zainteresirane mladeži, koja  ispunjava navedene starosne kriterije: </w:t>
        <w:br/>
        <w:t xml:space="preserve">       * KADETI (</w:t>
      </w:r>
      <w:r>
        <w:rPr>
          <w:rFonts w:eastAsia="MS Mincho;ＭＳ 明朝" w:cs="Times New Roman" w:ascii="Times New Roman" w:hAnsi="Times New Roman"/>
          <w:sz w:val="24"/>
          <w:szCs w:val="24"/>
        </w:rPr>
        <w:t xml:space="preserve">U-15)  - koji imaju navršenih 10 – 15 godina starosti u godini održavanja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cionalnog prvenstva</w:t>
      </w:r>
      <w:r>
        <w:rPr>
          <w:rFonts w:cs="Times New Roman" w:ascii="Times New Roman" w:hAnsi="Times New Roman"/>
          <w:sz w:val="24"/>
          <w:szCs w:val="24"/>
        </w:rPr>
        <w:t xml:space="preserv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JUNIORI (</w:t>
      </w:r>
      <w:r>
        <w:rPr>
          <w:rFonts w:eastAsia="MS Mincho;ＭＳ 明朝" w:cs="Times New Roman" w:ascii="Times New Roman" w:hAnsi="Times New Roman"/>
          <w:sz w:val="24"/>
          <w:szCs w:val="24"/>
        </w:rPr>
        <w:t xml:space="preserve">U-20)  - koji imaju navršenih 16 – 20 godina starosti u godini održavanja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cionalnog prvenstva</w:t>
      </w:r>
      <w:r>
        <w:rPr>
          <w:rFonts w:cs="Times New Roman" w:ascii="Times New Roman" w:hAnsi="Times New Roman"/>
          <w:sz w:val="24"/>
          <w:szCs w:val="24"/>
        </w:rPr>
        <w:t xml:space="preserv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MLAĐI SENIORI (</w:t>
      </w:r>
      <w:r>
        <w:rPr>
          <w:rFonts w:eastAsia="MS Mincho;ＭＳ 明朝" w:cs="Times New Roman" w:ascii="Times New Roman" w:hAnsi="Times New Roman"/>
          <w:sz w:val="24"/>
          <w:szCs w:val="24"/>
        </w:rPr>
        <w:t xml:space="preserve">U-25)  - koji imaju navršenih 21 – 25 godina starosti u godini održavanja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cionalnog prvenstva</w:t>
      </w:r>
      <w:r>
        <w:rPr>
          <w:rFonts w:cs="Times New Roman" w:ascii="Times New Roman" w:hAnsi="Times New Roman"/>
          <w:sz w:val="24"/>
          <w:szCs w:val="24"/>
        </w:rPr>
        <w:t xml:space="preserve"> </w:t>
      </w:r>
    </w:p>
    <w:p>
      <w:pPr>
        <w:pStyle w:val="Normal"/>
        <w:ind w:right="-82"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82" w:hanging="0"/>
        <w:rPr/>
      </w:pPr>
      <w:r>
        <w:rPr/>
      </w:r>
    </w:p>
    <w:p>
      <w:pPr>
        <w:pStyle w:val="Normal"/>
        <w:ind w:right="-82" w:hanging="0"/>
        <w:rPr/>
      </w:pPr>
      <w:r>
        <w:rPr/>
        <w:t xml:space="preserve">     </w:t>
      </w:r>
      <w:r>
        <w:rPr/>
        <w:t xml:space="preserve">* NAPOMENA – </w:t>
      </w:r>
    </w:p>
    <w:p>
      <w:pPr>
        <w:pStyle w:val="Normal"/>
        <w:numPr>
          <w:ilvl w:val="0"/>
          <w:numId w:val="3"/>
        </w:numPr>
        <w:ind w:left="720" w:right="-82" w:hanging="360"/>
        <w:rPr/>
      </w:pPr>
      <w:r>
        <w:rPr/>
        <w:t>Maksimalna starost unutar kategorije (U-15, U-20, U-25) prihvatljiva je za natjecanja u Hrvatskoj, ali takovi natjecatelji neće imati pravo nastupa u reprezentaciji te kategorije na SVJETSKOM PRVENSTVU slijedeće godine, jer neće zadovoljiti kriterij starosti.</w:t>
      </w:r>
    </w:p>
    <w:p>
      <w:pPr>
        <w:pStyle w:val="Normal"/>
        <w:numPr>
          <w:ilvl w:val="0"/>
          <w:numId w:val="3"/>
        </w:numPr>
        <w:ind w:left="720" w:right="-82" w:hanging="360"/>
        <w:rPr/>
      </w:pPr>
      <w:r>
        <w:rPr/>
        <w:t>U kategorijama mladeži mlađi natjecatelj može nastupiti u starijoj starosnoj kategoriji, ali obrnuto nije dozvoljeno. U slučaju da natjecatelj nastupi za stariju kategoriju može se u istoj kalendarskoj godini natjecati i u svojoj kategorij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Cambria" w:cs="Cambria" w:ascii="Cambria" w:hAnsi="Cambria"/>
          <w:sz w:val="22"/>
          <w:szCs w:val="22"/>
        </w:rPr>
        <w:t xml:space="preserve">      </w:t>
      </w:r>
      <w:r>
        <w:rPr>
          <w:rFonts w:eastAsia="MS Mincho;ＭＳ 明朝" w:cs="Times New Roman" w:ascii="Times New Roman" w:hAnsi="Times New Roman"/>
          <w:bCs/>
          <w:sz w:val="24"/>
        </w:rPr>
        <w:t>Natjecanje u L</w:t>
      </w:r>
      <w:r>
        <w:rPr>
          <w:rFonts w:eastAsia="MS Mincho;ＭＳ 明朝" w:cs="Times New Roman" w:ascii="Times New Roman" w:hAnsi="Times New Roman"/>
          <w:sz w:val="24"/>
        </w:rPr>
        <w:t>ovu ribe traje 3 sata za kategoriju U-15, a 4 sata za kategorije U-20 i U-25</w:t>
      </w:r>
      <w:r>
        <w:rPr>
          <w:rFonts w:eastAsia="MS Mincho;ＭＳ 明朝" w:cs="Times New Roman" w:ascii="Times New Roman" w:hAnsi="Times New Roman"/>
          <w:bCs/>
          <w:sz w:val="24"/>
        </w:rPr>
        <w:t>.</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Boduje se godišnje 8  kola lige prema utvrđenom kalendaru natjecanja, i to dirigiranim tehnikama </w:t>
        <w:br/>
        <w:t xml:space="preserve">    ribolova (tehnike će definirati HŠRS).</w:t>
        <w:br/>
        <w:t xml:space="preserve">3. U liga natjecanjima pojedine starosne kategorije mogu nastupiti mladi utvrđenih godina starosti </w:t>
        <w:br/>
        <w:t xml:space="preserve">    (i mlađi po želji) koji do utvrđenog roka izvrše Savezu prijavu i uplatu kotizacije za slijedeći </w:t>
        <w:br/>
        <w:t xml:space="preserve">    natjecateljski ciklus.</w:t>
      </w:r>
    </w:p>
    <w:p>
      <w:pPr>
        <w:pStyle w:val="Normal"/>
        <w:rPr/>
      </w:pPr>
      <w:r>
        <w:rPr>
          <w:rFonts w:eastAsia="MS Mincho;ＭＳ 明朝"/>
        </w:rPr>
        <w:t xml:space="preserve">4. </w:t>
      </w:r>
      <w:bookmarkStart w:id="4" w:name="_Hlk26790335"/>
      <w:r>
        <w:rPr>
          <w:rFonts w:eastAsia="MS Mincho;ＭＳ 明朝"/>
        </w:rPr>
        <w:t xml:space="preserve">Natjecatelji u pojedinoj ligi mladeži </w:t>
      </w:r>
      <w:bookmarkStart w:id="5" w:name="_Hlk69733718"/>
      <w:r>
        <w:rPr>
          <w:szCs w:val="22"/>
        </w:rPr>
        <w:t xml:space="preserve">natječu se u jednom sektoru do 12 natjecatelja u   </w:t>
      </w:r>
    </w:p>
    <w:p>
      <w:pPr>
        <w:pStyle w:val="Normal"/>
        <w:rPr>
          <w:szCs w:val="22"/>
        </w:rPr>
      </w:pPr>
      <w:r>
        <w:rPr>
          <w:szCs w:val="22"/>
        </w:rPr>
        <w:t xml:space="preserve">    </w:t>
      </w:r>
      <w:r>
        <w:rPr>
          <w:szCs w:val="22"/>
        </w:rPr>
        <w:t xml:space="preserve">konkurenciji, od 13 i više natjecatelja u konkurenciji u dva sektora, itd. Razmaka između  </w:t>
      </w:r>
    </w:p>
    <w:p>
      <w:pPr>
        <w:pStyle w:val="Normal"/>
        <w:rPr>
          <w:rFonts w:eastAsia="MS Mincho;ＭＳ 明朝"/>
        </w:rPr>
      </w:pPr>
      <w:r>
        <w:rPr>
          <w:szCs w:val="22"/>
        </w:rPr>
        <w:t xml:space="preserve">    </w:t>
      </w:r>
      <w:r>
        <w:rPr>
          <w:szCs w:val="22"/>
        </w:rPr>
        <w:t xml:space="preserve">sektora nema. Prvo se prijavnice poredaju prema abecednom redoslijedu (prezime pojedinca), </w:t>
      </w:r>
      <w:r>
        <w:rPr>
          <w:rFonts w:eastAsia="MS Mincho;ＭＳ 明朝"/>
        </w:rPr>
        <w:t xml:space="preserve">a </w:t>
      </w:r>
    </w:p>
    <w:p>
      <w:pPr>
        <w:pStyle w:val="Normal"/>
        <w:rPr>
          <w:rFonts w:eastAsia="MS Mincho;ＭＳ 明朝"/>
        </w:rPr>
      </w:pPr>
      <w:r>
        <w:rPr>
          <w:rFonts w:eastAsia="Times New Roman"/>
        </w:rPr>
        <w:t xml:space="preserve">    </w:t>
      </w:r>
      <w:r>
        <w:rPr>
          <w:rFonts w:eastAsia="MS Mincho;ＭＳ 明朝"/>
        </w:rPr>
        <w:t xml:space="preserve">raspoređuju se po sektorima na osnovu izvlačenja startnih brojeva prije početka svakog kola </w:t>
      </w:r>
    </w:p>
    <w:p>
      <w:pPr>
        <w:pStyle w:val="Normal"/>
        <w:rPr>
          <w:rFonts w:eastAsia="MS Mincho;ＭＳ 明朝"/>
        </w:rPr>
      </w:pPr>
      <w:r>
        <w:rPr>
          <w:rFonts w:eastAsia="Times New Roman"/>
        </w:rPr>
        <w:t xml:space="preserve">    </w:t>
      </w:r>
      <w:r>
        <w:rPr>
          <w:rFonts w:eastAsia="MS Mincho;ＭＳ 明朝"/>
        </w:rPr>
        <w:t xml:space="preserve">(startni brojevi od 1-12 jedan sektor; strartni brojevi od 13-24 drugi sektor, itd.). Broj sektora na </w:t>
      </w:r>
    </w:p>
    <w:p>
      <w:pPr>
        <w:pStyle w:val="Normal"/>
        <w:rPr>
          <w:rFonts w:eastAsia="MS Mincho;ＭＳ 明朝"/>
        </w:rPr>
      </w:pPr>
      <w:r>
        <w:rPr>
          <w:rFonts w:eastAsia="Times New Roman"/>
        </w:rPr>
        <w:t xml:space="preserve">    </w:t>
      </w:r>
      <w:r>
        <w:rPr>
          <w:rFonts w:eastAsia="MS Mincho;ＭＳ 明朝"/>
        </w:rPr>
        <w:t xml:space="preserve">početku ciklusa ostaje važiti do kraja ciklusa lige, bez obzira na eventualno smanjenje broja </w:t>
      </w:r>
    </w:p>
    <w:p>
      <w:pPr>
        <w:pStyle w:val="Normal"/>
        <w:rPr/>
      </w:pPr>
      <w:r>
        <w:rPr>
          <w:rFonts w:eastAsia="Times New Roman"/>
        </w:rPr>
        <w:t xml:space="preserve">    </w:t>
      </w:r>
      <w:r>
        <w:rPr>
          <w:rFonts w:eastAsia="MS Mincho;ＭＳ 明朝"/>
        </w:rPr>
        <w:t xml:space="preserve">natjecatelja. Na svakom kolu se ždrijebaju startna mjesta za prisutne natjecatelje </w:t>
      </w:r>
      <w:bookmarkEnd w:id="4"/>
      <w:r>
        <w:rPr>
          <w:rFonts w:eastAsia="MS Mincho;ＭＳ 明朝"/>
        </w:rPr>
        <w:t xml:space="preserve">na tom kolu. Za  </w:t>
      </w:r>
    </w:p>
    <w:p>
      <w:pPr>
        <w:pStyle w:val="Normal"/>
        <w:rPr>
          <w:rFonts w:eastAsia="MS Mincho;ＭＳ 明朝"/>
        </w:rPr>
      </w:pPr>
      <w:r>
        <w:rPr>
          <w:rFonts w:eastAsia="Times New Roman"/>
        </w:rPr>
        <w:t xml:space="preserve">    </w:t>
      </w:r>
      <w:r>
        <w:rPr>
          <w:rFonts w:eastAsia="MS Mincho;ＭＳ 明朝"/>
        </w:rPr>
        <w:t xml:space="preserve">prijenos krajnjih brojeva u slijedeća kola uzima se A1 i zadnji broj posljednjeg sektora. U slučaju </w:t>
      </w:r>
    </w:p>
    <w:p>
      <w:pPr>
        <w:pStyle w:val="Normal"/>
        <w:rPr>
          <w:rFonts w:eastAsia="MS Mincho;ＭＳ 明朝"/>
        </w:rPr>
      </w:pPr>
      <w:r>
        <w:rPr>
          <w:rFonts w:eastAsia="Times New Roman"/>
        </w:rPr>
        <w:t xml:space="preserve">    </w:t>
      </w:r>
      <w:r>
        <w:rPr>
          <w:rFonts w:eastAsia="MS Mincho;ＭＳ 明朝"/>
        </w:rPr>
        <w:t xml:space="preserve">prekida staze svi krajnji brojevi se prenose u slijedeća kola (Npr. Ako je prekid između B i C </w:t>
      </w:r>
    </w:p>
    <w:p>
      <w:pPr>
        <w:pStyle w:val="Normal"/>
        <w:rPr>
          <w:rFonts w:eastAsia="MS Mincho;ＭＳ 明朝"/>
        </w:rPr>
      </w:pPr>
      <w:r>
        <w:rPr>
          <w:rFonts w:eastAsia="Times New Roman"/>
        </w:rPr>
        <w:t xml:space="preserve">    </w:t>
      </w:r>
      <w:r>
        <w:rPr>
          <w:rFonts w:eastAsia="MS Mincho;ＭＳ 明朝"/>
        </w:rPr>
        <w:t>sektora prenose se: A1, Bn i C1 i Cn).</w:t>
      </w:r>
      <w:bookmarkStart w:id="6" w:name="_Hlk26887338"/>
    </w:p>
    <w:p>
      <w:pPr>
        <w:pStyle w:val="Obinitekst"/>
        <w:ind w:right="-82" w:hanging="0"/>
        <w:rPr/>
      </w:pPr>
      <w:bookmarkEnd w:id="5"/>
      <w:bookmarkEnd w:id="6"/>
      <w:r>
        <w:rPr>
          <w:rFonts w:eastAsia="MS Mincho;ＭＳ 明朝" w:cs="Times New Roman" w:ascii="Times New Roman" w:hAnsi="Times New Roman"/>
          <w:sz w:val="24"/>
        </w:rPr>
        <w:t>5</w:t>
      </w:r>
      <w:bookmarkStart w:id="7" w:name="_Hlk26790387"/>
      <w:r>
        <w:rPr>
          <w:rFonts w:eastAsia="MS Mincho;ＭＳ 明朝" w:cs="Times New Roman" w:ascii="Times New Roman" w:hAnsi="Times New Roman"/>
          <w:sz w:val="24"/>
        </w:rPr>
        <w:t xml:space="preserve">. Plasmani pojedinaca utvrđuju se na osnovu odredbi Pravilnika o natjecanjima u lovu rib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dicom na plovak, s tim da najslabiji rezultat u zbroj ulazi sa 50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jedinac ako izostane sa jednog kola liga natjecanja na propuštenom natjecanju boduje se sa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1 bodova (n = broj sudionika prijavljenih za natjecanje u liga natjecanju, ili broj prijavljenih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 većem sektoru kod većeg broja sektora u liga natjecanj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va neopravdana izostanka onemogućava pojedincu nastup u liga natjecanjima do kraja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kućeg natjecateljskog ciklusa, i cijeli slijedeći ciklus.</w:t>
      </w:r>
    </w:p>
    <w:p>
      <w:pPr>
        <w:pStyle w:val="Obinitekst"/>
        <w:ind w:right="-82" w:hanging="0"/>
        <w:rPr>
          <w:rFonts w:ascii="Times New Roman" w:hAnsi="Times New Roman" w:eastAsia="MS Mincho;ＭＳ 明朝" w:cs="Times New Roman"/>
          <w:sz w:val="24"/>
        </w:rPr>
      </w:pPr>
      <w:bookmarkEnd w:id="7"/>
      <w:r>
        <w:rPr>
          <w:rFonts w:eastAsia="MS Mincho;ＭＳ 明朝" w:cs="Times New Roman" w:ascii="Times New Roman" w:hAnsi="Times New Roman"/>
          <w:sz w:val="24"/>
        </w:rPr>
        <w:t xml:space="preserve">6. Domaćin kola lige obvezan je za najbolje po plasmanu osigurati 3 pehara (najmanje visine od 25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pojedinačni plasman.</w:t>
      </w:r>
    </w:p>
    <w:p>
      <w:pPr>
        <w:pStyle w:val="Obinitekst"/>
        <w:ind w:right="-82" w:hanging="0"/>
        <w:rPr/>
      </w:pPr>
      <w:r>
        <w:rPr>
          <w:rFonts w:eastAsia="MS Mincho;ＭＳ 明朝" w:cs="Times New Roman" w:ascii="Times New Roman" w:hAnsi="Times New Roman"/>
          <w:sz w:val="24"/>
        </w:rPr>
        <w:t xml:space="preserve">7. Po konačnom plasmanu u ligi HŠRS će osigurati 3 pehara za 3 najbolja pojedinca po konačnom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jedinačnom plasmanu u lig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cs="Times New Roman" w:ascii="Times New Roman" w:hAnsi="Times New Roman"/>
          <w:sz w:val="24"/>
          <w:szCs w:val="24"/>
        </w:rPr>
        <w:t xml:space="preserve">II/f </w:t>
      </w:r>
      <w:r>
        <w:rPr>
          <w:rFonts w:eastAsia="MS Mincho;ＭＳ 明朝" w:cs="Times New Roman" w:ascii="Times New Roman" w:hAnsi="Times New Roman"/>
          <w:b/>
          <w:bCs/>
          <w:sz w:val="24"/>
        </w:rPr>
        <w:t xml:space="preserve"> – POJEDINAČNA LIGA ZA OSOBE SA INVALIDITETOM</w:t>
      </w:r>
      <w:r>
        <w:rPr>
          <w:rFonts w:eastAsia="MS Mincho;ＭＳ 明朝" w:cs="Times New Roman" w:ascii="Times New Roman" w:hAnsi="Times New Roman"/>
          <w:b/>
          <w:sz w:val="24"/>
        </w:rPr>
        <w:t xml:space="preserve"> – broj prema prijav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 xml:space="preserve">1. Formirati će se od osoba sa invaliditetom koje do utvrđenog termina dostave svoju prijavu i </w:t>
        <w:br/>
        <w:t xml:space="preserve">    uplatu utvrđene kotizacije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ciklusu se boduju minimalno 8 (osam) natjecanja prema utvrđenom kalendaru natjecanja i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vilima HŠRS koja vrijede za ovu disciplinu, lov ribe traje 3 sata i to dirigiranim tehnikama </w:t>
        <w:br/>
        <w:t xml:space="preserve">    ribolova.</w:t>
      </w:r>
    </w:p>
    <w:p>
      <w:pPr>
        <w:pStyle w:val="Obinitekst"/>
        <w:ind w:right="-82" w:hanging="0"/>
        <w:rPr/>
      </w:pPr>
      <w:r>
        <w:rPr>
          <w:rFonts w:eastAsia="MS Mincho;ＭＳ 明朝" w:cs="Times New Roman" w:ascii="Times New Roman" w:hAnsi="Times New Roman"/>
          <w:sz w:val="24"/>
        </w:rPr>
        <w:t xml:space="preserve">3. Na natjecanjima lige boduju se plasmani sudionika od 1. - n  boduju se bodovima  </w:t>
        <w:br/>
        <w:t xml:space="preserve">    1 -  n  ( n  =  broj prijavljenih sudionik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ko pojedinac izostane sa jednog kola liga natjecanja na propuštenom natjecanju boduje se sa </w:t>
        <w:br/>
        <w:t xml:space="preserve">    n+1 bodova. Dva neopravdana izostanka onemogućava pojedincu nastup u liga natjecanjima do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raja tekućeg natjecateljskog ciklusa, i cijeli slijedeći ciklus.</w:t>
      </w:r>
    </w:p>
    <w:p>
      <w:pPr>
        <w:pStyle w:val="Obinitekst"/>
        <w:ind w:right="-82" w:hanging="0"/>
        <w:rPr/>
      </w:pPr>
      <w:r>
        <w:rPr>
          <w:rFonts w:eastAsia="MS Mincho;ＭＳ 明朝" w:cs="Times New Roman" w:ascii="Times New Roman" w:hAnsi="Times New Roman"/>
          <w:sz w:val="24"/>
        </w:rPr>
        <w:t xml:space="preserve">5. Plasmani pojedinaca utvrđuju se na osnovu odredbi Pravilnika HŠRS o natjecanjima osoba sa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validitetom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Natjecatelj sa ocjenom invalidnosti od 2 – 7 obvezan je na natjecanju imati pomagača, koji ima </w:t>
        <w:br/>
        <w:t xml:space="preserve">   ovlaštenja propisana pravilnikom.</w:t>
      </w:r>
    </w:p>
    <w:p>
      <w:pPr>
        <w:pStyle w:val="Obinitekst"/>
        <w:ind w:right="-82" w:hanging="0"/>
        <w:rPr/>
      </w:pPr>
      <w:r>
        <w:rPr>
          <w:rFonts w:eastAsia="MS Mincho;ＭＳ 明朝" w:cs="Times New Roman" w:ascii="Times New Roman" w:hAnsi="Times New Roman"/>
          <w:sz w:val="24"/>
        </w:rPr>
        <w:t xml:space="preserve">7. Domaćin kola lige obvezan je za najbolje po plasmanu osigurati 3 medalje ili 3 pehara (najmanj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sine od 25 cm) za pojedinačni plasman.</w:t>
      </w:r>
    </w:p>
    <w:p>
      <w:pPr>
        <w:pStyle w:val="Obinitekst"/>
        <w:ind w:right="-82" w:hanging="0"/>
        <w:rPr/>
      </w:pPr>
      <w:r>
        <w:rPr>
          <w:rFonts w:eastAsia="MS Mincho;ＭＳ 明朝" w:cs="Times New Roman" w:ascii="Times New Roman" w:hAnsi="Times New Roman"/>
          <w:sz w:val="24"/>
        </w:rPr>
        <w:t xml:space="preserve">8. Po konačnom plasmanu u ligi HŠRS će osigurati 3 pehara za 3 najbolja pojedinca po konačnom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jedinačnom plasmanu u lig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
          <w:sz w:val="24"/>
        </w:rPr>
        <w:t xml:space="preserve">II/g) </w:t>
      </w:r>
      <w:r>
        <w:rPr>
          <w:rFonts w:eastAsia="MS Mincho;ＭＳ 明朝" w:cs="Times New Roman" w:ascii="Times New Roman" w:hAnsi="Times New Roman"/>
          <w:b/>
          <w:sz w:val="24"/>
          <w:szCs w:val="24"/>
        </w:rPr>
        <w:t>POJEDINAČNA LIGA MASTERSA</w:t>
      </w:r>
      <w:r>
        <w:rPr>
          <w:rFonts w:eastAsia="MS Mincho;ＭＳ 明朝" w:cs="Times New Roman" w:ascii="Times New Roman" w:hAnsi="Times New Roman"/>
          <w:b/>
          <w:sz w:val="24"/>
        </w:rPr>
        <w:t xml:space="preserve"> seniora u Lovu ribe – broj sudionika prema prijav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468" w:hanging="0"/>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F</w:t>
      </w:r>
      <w:r>
        <w:rPr>
          <w:rFonts w:eastAsia="MS Mincho;ＭＳ 明朝" w:cs="Times New Roman" w:ascii="Times New Roman" w:hAnsi="Times New Roman"/>
          <w:sz w:val="24"/>
        </w:rPr>
        <w:t>ormirati će se od zainteresiranih veterana, koji  ispunjavaju navedene starosne kriterije i do</w:t>
      </w:r>
    </w:p>
    <w:p>
      <w:pPr>
        <w:pStyle w:val="Obinitekst"/>
        <w:ind w:right="-468"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tvrđenog termina dostave u HŠRS svoju prijavu i uplatu utvrđene kotizaciju</w:t>
      </w:r>
      <w:r>
        <w:rPr>
          <w:rFonts w:eastAsia="MS Mincho;ＭＳ 明朝" w:cs="Times New Roman" w:ascii="Times New Roman" w:hAnsi="Times New Roman"/>
          <w:bCs/>
          <w:sz w:val="24"/>
        </w:rPr>
        <w:t xml:space="preserve">. </w:t>
      </w:r>
      <w:bookmarkStart w:id="8" w:name="_Hlk26790913"/>
    </w:p>
    <w:p>
      <w:pPr>
        <w:pStyle w:val="Obinitekst"/>
        <w:ind w:right="-468" w:hanging="0"/>
        <w:rPr/>
      </w:pPr>
      <w:r>
        <w:rPr>
          <w:rFonts w:eastAsia="Times New Roman" w:cs="Times New Roman" w:ascii="Times New Roman" w:hAnsi="Times New Roman"/>
          <w:bCs/>
          <w:sz w:val="24"/>
        </w:rPr>
        <w:t xml:space="preserve">     </w:t>
      </w:r>
      <w:r>
        <w:rPr>
          <w:rFonts w:eastAsia="MS Mincho;ＭＳ 明朝" w:cs="Times New Roman" w:ascii="Times New Roman" w:hAnsi="Times New Roman"/>
          <w:sz w:val="24"/>
          <w:szCs w:val="24"/>
        </w:rPr>
        <w:t xml:space="preserve">Mastersi su natjecatelji </w:t>
      </w:r>
      <w:r>
        <w:rPr>
          <w:rFonts w:cs="Times New Roman" w:ascii="Times New Roman" w:hAnsi="Times New Roman"/>
          <w:sz w:val="24"/>
          <w:szCs w:val="24"/>
        </w:rPr>
        <w:t>– sa navršenih 55 - 64 godine  starosti u godini održavanja prvenstva.</w:t>
      </w:r>
    </w:p>
    <w:p>
      <w:pPr>
        <w:pStyle w:val="Obinitekst"/>
        <w:ind w:right="-468" w:hanging="0"/>
        <w:rPr/>
      </w:pPr>
      <w:bookmarkStart w:id="9" w:name="_Hlk26791007"/>
      <w:bookmarkEnd w:id="8"/>
      <w:bookmarkEnd w:id="9"/>
      <w:r>
        <w:rPr>
          <w:rFonts w:eastAsia="MS Mincho;ＭＳ 明朝" w:cs="Times New Roman" w:ascii="Times New Roman" w:hAnsi="Times New Roman"/>
          <w:sz w:val="24"/>
        </w:rPr>
        <w:t xml:space="preserve">2. U ciklusu se boduje minimalno 8 (osam) natjecanja  prema utvrđenom kalendaru natjecanja i  to  </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obodnim tehnikama ribolova. </w:t>
      </w:r>
      <w:r>
        <w:rPr>
          <w:rFonts w:eastAsia="MS Mincho;ＭＳ 明朝" w:cs="Times New Roman" w:ascii="Times New Roman" w:hAnsi="Times New Roman"/>
          <w:bCs/>
          <w:sz w:val="24"/>
        </w:rPr>
        <w:t>L</w:t>
      </w:r>
      <w:r>
        <w:rPr>
          <w:rFonts w:eastAsia="MS Mincho;ＭＳ 明朝" w:cs="Times New Roman" w:ascii="Times New Roman" w:hAnsi="Times New Roman"/>
          <w:sz w:val="24"/>
        </w:rPr>
        <w:t xml:space="preserve">ov ribe traje 4 sata, a kola se održavaju istovremeno sa kolima lige </w:t>
      </w:r>
    </w:p>
    <w:p>
      <w:pPr>
        <w:pStyle w:val="Normal"/>
        <w:rPr/>
      </w:pPr>
      <w:r>
        <w:rPr>
          <w:rFonts w:eastAsia="Times New Roman"/>
        </w:rPr>
        <w:t xml:space="preserve">     </w:t>
      </w:r>
      <w:r>
        <w:rPr>
          <w:rFonts w:eastAsia="MS Mincho;ＭＳ 明朝"/>
        </w:rPr>
        <w:t>veterana i invalida.</w:t>
        <w:br/>
        <w:t xml:space="preserve">3. </w:t>
      </w:r>
      <w:bookmarkStart w:id="10" w:name="_Hlk42177921"/>
      <w:r>
        <w:rPr>
          <w:rFonts w:eastAsia="MS Mincho;ＭＳ 明朝"/>
        </w:rPr>
        <w:t xml:space="preserve">Natjecatelji u pjedinačnoj ligi mastersa </w:t>
      </w:r>
      <w:bookmarkEnd w:id="10"/>
      <w:r>
        <w:rPr>
          <w:szCs w:val="22"/>
        </w:rPr>
        <w:t xml:space="preserve">natječu se u jednom sektoru do 12 natjecatelja u   </w:t>
      </w:r>
    </w:p>
    <w:p>
      <w:pPr>
        <w:pStyle w:val="Normal"/>
        <w:rPr>
          <w:szCs w:val="22"/>
        </w:rPr>
      </w:pPr>
      <w:r>
        <w:rPr>
          <w:szCs w:val="22"/>
        </w:rPr>
        <w:t xml:space="preserve">    </w:t>
      </w:r>
      <w:r>
        <w:rPr>
          <w:szCs w:val="22"/>
        </w:rPr>
        <w:t xml:space="preserve">konkurenciji, od 13 i više natjecatelja u konkurenciji u dva sektora, itd. Razmaka između  </w:t>
      </w:r>
    </w:p>
    <w:p>
      <w:pPr>
        <w:pStyle w:val="Normal"/>
        <w:rPr/>
      </w:pPr>
      <w:r>
        <w:rPr>
          <w:szCs w:val="22"/>
        </w:rPr>
        <w:t xml:space="preserve">    </w:t>
      </w:r>
      <w:r>
        <w:rPr>
          <w:szCs w:val="22"/>
        </w:rPr>
        <w:t xml:space="preserve">sektora nema. Prvo se prijavnice poredaju prema abecednom redoslijedu (prezime pojedinca), </w:t>
      </w:r>
      <w:r>
        <w:rPr>
          <w:rFonts w:eastAsia="MS Mincho;ＭＳ 明朝"/>
        </w:rPr>
        <w:t xml:space="preserve">a </w:t>
      </w:r>
    </w:p>
    <w:p>
      <w:pPr>
        <w:pStyle w:val="Normal"/>
        <w:rPr/>
      </w:pPr>
      <w:r>
        <w:rPr>
          <w:rFonts w:eastAsia="Times New Roman"/>
        </w:rPr>
        <w:t xml:space="preserve">    </w:t>
      </w:r>
      <w:r>
        <w:rPr>
          <w:rFonts w:eastAsia="MS Mincho;ＭＳ 明朝"/>
        </w:rPr>
        <w:t xml:space="preserve">raspoređuju se po sektorima na osnovu izvlačenja startnih brojeva prije početka svakog kola </w:t>
      </w:r>
    </w:p>
    <w:p>
      <w:pPr>
        <w:pStyle w:val="Normal"/>
        <w:rPr/>
      </w:pPr>
      <w:r>
        <w:rPr>
          <w:rFonts w:eastAsia="Times New Roman"/>
        </w:rPr>
        <w:t xml:space="preserve">    </w:t>
      </w:r>
      <w:r>
        <w:rPr>
          <w:rFonts w:eastAsia="MS Mincho;ＭＳ 明朝"/>
        </w:rPr>
        <w:t xml:space="preserve">(startni brojevi od 1-12 jedan sektor; strartni brojevi od 13-24 drugi sektor, itd.). Broj sektora na </w:t>
      </w:r>
    </w:p>
    <w:p>
      <w:pPr>
        <w:pStyle w:val="Normal"/>
        <w:rPr/>
      </w:pPr>
      <w:r>
        <w:rPr>
          <w:rFonts w:eastAsia="Times New Roman"/>
        </w:rPr>
        <w:t xml:space="preserve">    </w:t>
      </w:r>
      <w:r>
        <w:rPr>
          <w:rFonts w:eastAsia="MS Mincho;ＭＳ 明朝"/>
        </w:rPr>
        <w:t xml:space="preserve">početku ciklusa ostaje važiti do kraja ciklusa lige, bez obzira na eventualno smanjenje broja </w:t>
      </w:r>
    </w:p>
    <w:p>
      <w:pPr>
        <w:pStyle w:val="Normal"/>
        <w:rPr/>
      </w:pPr>
      <w:r>
        <w:rPr>
          <w:rFonts w:eastAsia="Times New Roman"/>
        </w:rPr>
        <w:t xml:space="preserve">    </w:t>
      </w:r>
      <w:r>
        <w:rPr>
          <w:rFonts w:eastAsia="MS Mincho;ＭＳ 明朝"/>
        </w:rPr>
        <w:t xml:space="preserve">natjecatelja. Na svakom kolu se ždrijebaju startna mjesta za prisutne natjecatelje na tom kolu. Za  </w:t>
      </w:r>
    </w:p>
    <w:p>
      <w:pPr>
        <w:pStyle w:val="Normal"/>
        <w:rPr>
          <w:rFonts w:eastAsia="MS Mincho;ＭＳ 明朝"/>
        </w:rPr>
      </w:pPr>
      <w:r>
        <w:rPr>
          <w:rFonts w:eastAsia="Times New Roman"/>
        </w:rPr>
        <w:t xml:space="preserve">    </w:t>
      </w:r>
      <w:r>
        <w:rPr>
          <w:rFonts w:eastAsia="MS Mincho;ＭＳ 明朝"/>
        </w:rPr>
        <w:t xml:space="preserve">prijenos krajnjih brojeva u slijedeća kola uzima se A1 i zadnji broj posljednjeg sektora. U slučaju </w:t>
      </w:r>
    </w:p>
    <w:p>
      <w:pPr>
        <w:pStyle w:val="Normal"/>
        <w:rPr>
          <w:rFonts w:eastAsia="MS Mincho;ＭＳ 明朝"/>
        </w:rPr>
      </w:pPr>
      <w:r>
        <w:rPr>
          <w:rFonts w:eastAsia="Times New Roman"/>
        </w:rPr>
        <w:t xml:space="preserve">    </w:t>
      </w:r>
      <w:r>
        <w:rPr>
          <w:rFonts w:eastAsia="MS Mincho;ＭＳ 明朝"/>
        </w:rPr>
        <w:t xml:space="preserve">prekida staze svi krajnji brojevi se prenose u slijedeća kola (Npr. Ako je prekid između B i C </w:t>
      </w:r>
    </w:p>
    <w:p>
      <w:pPr>
        <w:pStyle w:val="Normal"/>
        <w:rPr/>
      </w:pPr>
      <w:r>
        <w:rPr>
          <w:rFonts w:eastAsia="Times New Roman"/>
        </w:rPr>
        <w:t xml:space="preserve">    </w:t>
      </w:r>
      <w:r>
        <w:rPr>
          <w:rFonts w:eastAsia="MS Mincho;ＭＳ 明朝"/>
        </w:rPr>
        <w:t>sektora prenose se: A1, Bn i C1 i Cn).</w:t>
      </w:r>
    </w:p>
    <w:p>
      <w:pPr>
        <w:pStyle w:val="Normal"/>
        <w:rPr/>
      </w:pPr>
      <w:r>
        <w:rPr>
          <w:rFonts w:eastAsia="MS Mincho;ＭＳ 明朝"/>
        </w:rPr>
        <w:t xml:space="preserve">4. Plasmani pojedinaca  utvrđuju se na osnovu odredbi Pravilnika o natjecanjima u lovu ribe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dicom na plovak, s tim da najslabiji rezultat u zbroj ulazi sa 50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jedinac ako izostane sa jednog kola liga natjecanja na propuštenom natjecanju boduje se s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1 bodova (n = broj sudionika prijavljenih za natjecanje u liga natjecanju, ili broj prijavljenih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 većem sektoru kod većeg broja sektora u liga natjecanju).</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va neopravdana izostanka onemogućava pojedincu nastup u liga natjecanjima do kraj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kućeg natjecateljskog ciklusa, i cijeli slijedeći ciklus.</w:t>
      </w:r>
    </w:p>
    <w:p>
      <w:pPr>
        <w:pStyle w:val="Obinitekst"/>
        <w:ind w:right="-468" w:hanging="0"/>
        <w:rPr/>
      </w:pPr>
      <w:r>
        <w:rPr>
          <w:rFonts w:eastAsia="MS Mincho;ＭＳ 明朝" w:cs="Times New Roman" w:ascii="Times New Roman" w:hAnsi="Times New Roman"/>
          <w:sz w:val="24"/>
        </w:rPr>
        <w:t xml:space="preserve">5. Domaćin kola lige obvezan je za najbolje po plasmanu osigurati 3 medalje za pojedinačni </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asman.</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Po konačnom plasmanu u ligi HŠRS će osigurati 3 pehara za 3 najbolja pojedinca po konačnom  </w:t>
        <w:br/>
        <w:t xml:space="preserve">    pojedinačnom plasmanu u lig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bookmarkStart w:id="11" w:name="_Hlk26791007"/>
      <w:bookmarkStart w:id="12" w:name="_Hlk26791007"/>
      <w:bookmarkEnd w:id="12"/>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468" w:hanging="0"/>
        <w:rPr/>
      </w:pPr>
      <w:r>
        <w:rPr>
          <w:rFonts w:eastAsia="MS Mincho;ＭＳ 明朝" w:cs="Times New Roman" w:ascii="Times New Roman" w:hAnsi="Times New Roman"/>
          <w:b/>
          <w:sz w:val="24"/>
        </w:rPr>
        <w:t xml:space="preserve">II/h) </w:t>
      </w:r>
      <w:r>
        <w:rPr>
          <w:rFonts w:eastAsia="MS Mincho;ＭＳ 明朝" w:cs="Times New Roman" w:ascii="Times New Roman" w:hAnsi="Times New Roman"/>
          <w:b/>
          <w:sz w:val="24"/>
          <w:szCs w:val="24"/>
        </w:rPr>
        <w:t>POJEDINAČNA LIGA VETERANA</w:t>
      </w:r>
      <w:r>
        <w:rPr>
          <w:rFonts w:eastAsia="MS Mincho;ＭＳ 明朝" w:cs="Times New Roman" w:ascii="Times New Roman" w:hAnsi="Times New Roman"/>
          <w:b/>
          <w:sz w:val="24"/>
        </w:rPr>
        <w:t xml:space="preserve"> seniora u Lovu ribe – broj sudionika prema prijavi </w:t>
        <w:br/>
        <w:t xml:space="preserve">  </w:t>
      </w:r>
      <w:r>
        <w:rPr>
          <w:rFonts w:eastAsia="MS Mincho;ＭＳ 明朝" w:cs="Times New Roman" w:ascii="Times New Roman" w:hAnsi="Times New Roman"/>
          <w:sz w:val="24"/>
        </w:rPr>
        <w:t xml:space="preserve">   </w:t>
      </w:r>
    </w:p>
    <w:p>
      <w:pPr>
        <w:pStyle w:val="Obinitekst"/>
        <w:ind w:right="-468" w:hanging="0"/>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F</w:t>
      </w:r>
      <w:r>
        <w:rPr>
          <w:rFonts w:eastAsia="MS Mincho;ＭＳ 明朝" w:cs="Times New Roman" w:ascii="Times New Roman" w:hAnsi="Times New Roman"/>
          <w:sz w:val="24"/>
        </w:rPr>
        <w:t>ormirati će se od zainteresiranih veterana, koji  ispunjavaju navedene starosne kriterije i do</w:t>
      </w:r>
    </w:p>
    <w:p>
      <w:pPr>
        <w:pStyle w:val="Obinitekst"/>
        <w:ind w:right="-468" w:hanging="0"/>
        <w:rPr>
          <w:rFonts w:ascii="Times New Roman" w:hAnsi="Times New Roman" w:eastAsia="MS Mincho;ＭＳ 明朝" w:cs="Times New Roman"/>
          <w:sz w:val="24"/>
          <w:szCs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tvrđenog termina dostave u HŠRS svoju prijavu i uplatu utvrđene kotizaciju</w:t>
      </w:r>
      <w:r>
        <w:rPr>
          <w:rFonts w:eastAsia="MS Mincho;ＭＳ 明朝" w:cs="Times New Roman" w:ascii="Times New Roman" w:hAnsi="Times New Roman"/>
          <w:bCs/>
          <w:sz w:val="24"/>
        </w:rPr>
        <w:t>.</w:t>
      </w:r>
      <w:r>
        <w:rPr>
          <w:rFonts w:eastAsia="MS Mincho;ＭＳ 明朝" w:cs="Times New Roman" w:ascii="Times New Roman" w:hAnsi="Times New Roman"/>
          <w:sz w:val="24"/>
          <w:szCs w:val="24"/>
        </w:rPr>
        <w:t xml:space="preserve"> </w:t>
      </w:r>
    </w:p>
    <w:p>
      <w:pPr>
        <w:pStyle w:val="Obinitekst"/>
        <w:ind w:right="-468"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Veterani su natjecatelji </w:t>
      </w:r>
      <w:r>
        <w:rPr>
          <w:rFonts w:cs="Times New Roman" w:ascii="Times New Roman" w:hAnsi="Times New Roman"/>
          <w:sz w:val="24"/>
          <w:szCs w:val="24"/>
        </w:rPr>
        <w:t xml:space="preserve">–  sa navršenih 65 godina starosti u godini održavanja prvenstva (za slučaj </w:t>
      </w:r>
    </w:p>
    <w:p>
      <w:pPr>
        <w:pStyle w:val="Obinitekst"/>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vršenih 75 godina i više potrebna je lječnička potvrda o dobrom zdravstvenom stanju za </w:t>
      </w:r>
    </w:p>
    <w:p>
      <w:pPr>
        <w:pStyle w:val="Obinitekst"/>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tupanje).</w:t>
        <w:br/>
      </w:r>
      <w:r>
        <w:rPr>
          <w:rFonts w:eastAsia="MS Mincho;ＭＳ 明朝" w:cs="Times New Roman" w:ascii="Times New Roman" w:hAnsi="Times New Roman"/>
          <w:sz w:val="24"/>
        </w:rPr>
        <w:t xml:space="preserve">2. U ciklusu se boduje 8 (osam) natjecanja  prema utvrđenom kalendaru natjecanja i  to  </w:t>
      </w:r>
    </w:p>
    <w:p>
      <w:pPr>
        <w:pStyle w:val="Obinitekst"/>
        <w:ind w:right="-46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obodnim tehnikama ribolova. </w:t>
      </w:r>
      <w:r>
        <w:rPr>
          <w:rFonts w:eastAsia="MS Mincho;ＭＳ 明朝" w:cs="Times New Roman" w:ascii="Times New Roman" w:hAnsi="Times New Roman"/>
          <w:bCs/>
          <w:sz w:val="24"/>
        </w:rPr>
        <w:t>L</w:t>
      </w:r>
      <w:r>
        <w:rPr>
          <w:rFonts w:eastAsia="MS Mincho;ＭＳ 明朝" w:cs="Times New Roman" w:ascii="Times New Roman" w:hAnsi="Times New Roman"/>
          <w:sz w:val="24"/>
        </w:rPr>
        <w:t xml:space="preserve">ov ribe traje 4 sata, a kola se održavaju istovremeno sa kolima lige </w:t>
      </w:r>
    </w:p>
    <w:p>
      <w:pPr>
        <w:pStyle w:val="Normal"/>
        <w:rPr/>
      </w:pPr>
      <w:r>
        <w:rPr>
          <w:rFonts w:eastAsia="Times New Roman"/>
        </w:rPr>
        <w:t xml:space="preserve">     </w:t>
      </w:r>
      <w:r>
        <w:rPr>
          <w:rFonts w:eastAsia="MS Mincho;ＭＳ 明朝"/>
        </w:rPr>
        <w:t>veterana i invalida.</w:t>
        <w:br/>
        <w:t xml:space="preserve">3. Natjecatelji u pjedinačnoj ligi veterana </w:t>
      </w:r>
      <w:r>
        <w:rPr>
          <w:szCs w:val="22"/>
        </w:rPr>
        <w:t xml:space="preserve">natječu se u jednom sektoru do 12 natjecatelja u   </w:t>
      </w:r>
    </w:p>
    <w:p>
      <w:pPr>
        <w:pStyle w:val="Normal"/>
        <w:rPr/>
      </w:pPr>
      <w:r>
        <w:rPr>
          <w:szCs w:val="22"/>
        </w:rPr>
        <w:t xml:space="preserve">    </w:t>
      </w:r>
      <w:r>
        <w:rPr>
          <w:szCs w:val="22"/>
        </w:rPr>
        <w:t xml:space="preserve">konkurenciji, od 13 i više natjecatelja u konkurenciji u dva sektora, itd. Razmaka između  </w:t>
      </w:r>
    </w:p>
    <w:p>
      <w:pPr>
        <w:pStyle w:val="Normal"/>
        <w:rPr/>
      </w:pPr>
      <w:r>
        <w:rPr>
          <w:szCs w:val="22"/>
        </w:rPr>
        <w:t xml:space="preserve">    </w:t>
      </w:r>
      <w:r>
        <w:rPr>
          <w:szCs w:val="22"/>
        </w:rPr>
        <w:t xml:space="preserve">sektora nema. Prvo se prijavnice poredaju prema abecednom redoslijedu (prezime pojedinca), </w:t>
      </w:r>
      <w:r>
        <w:rPr>
          <w:rFonts w:eastAsia="MS Mincho;ＭＳ 明朝"/>
        </w:rPr>
        <w:t xml:space="preserve">a </w:t>
      </w:r>
    </w:p>
    <w:p>
      <w:pPr>
        <w:pStyle w:val="Normal"/>
        <w:rPr/>
      </w:pPr>
      <w:r>
        <w:rPr>
          <w:rFonts w:eastAsia="Times New Roman"/>
        </w:rPr>
        <w:t xml:space="preserve">    </w:t>
      </w:r>
      <w:r>
        <w:rPr>
          <w:rFonts w:eastAsia="MS Mincho;ＭＳ 明朝"/>
        </w:rPr>
        <w:t xml:space="preserve">raspoređuju se po sektorima na osnovu izvlačenja startnih brojeva prije početka svakog kola </w:t>
      </w:r>
    </w:p>
    <w:p>
      <w:pPr>
        <w:pStyle w:val="Normal"/>
        <w:rPr/>
      </w:pPr>
      <w:r>
        <w:rPr>
          <w:rFonts w:eastAsia="Times New Roman"/>
        </w:rPr>
        <w:t xml:space="preserve">    </w:t>
      </w:r>
      <w:r>
        <w:rPr>
          <w:rFonts w:eastAsia="MS Mincho;ＭＳ 明朝"/>
        </w:rPr>
        <w:t xml:space="preserve">(startni brojevi od 1-12 jedan sektor; strartni brojevi od 13-24 drugi sektor, itd.). Broj sektora na </w:t>
      </w:r>
    </w:p>
    <w:p>
      <w:pPr>
        <w:pStyle w:val="Normal"/>
        <w:rPr/>
      </w:pPr>
      <w:r>
        <w:rPr>
          <w:rFonts w:eastAsia="Times New Roman"/>
        </w:rPr>
        <w:t xml:space="preserve">    </w:t>
      </w:r>
      <w:r>
        <w:rPr>
          <w:rFonts w:eastAsia="MS Mincho;ＭＳ 明朝"/>
        </w:rPr>
        <w:t xml:space="preserve">početku ciklusa ostaje važiti do kraja ciklusa lige, bez obzira na eventualno smanjenje broja </w:t>
      </w:r>
    </w:p>
    <w:p>
      <w:pPr>
        <w:pStyle w:val="Normal"/>
        <w:rPr/>
      </w:pPr>
      <w:r>
        <w:rPr>
          <w:rFonts w:eastAsia="Times New Roman"/>
        </w:rPr>
        <w:t xml:space="preserve">    </w:t>
      </w:r>
      <w:r>
        <w:rPr>
          <w:rFonts w:eastAsia="MS Mincho;ＭＳ 明朝"/>
        </w:rPr>
        <w:t xml:space="preserve">natjecatelja. Na svakom kolu se ždrijebaju startna mjesta za prisutne natjecatelje na tom kolu. Za  </w:t>
      </w:r>
    </w:p>
    <w:p>
      <w:pPr>
        <w:pStyle w:val="Normal"/>
        <w:rPr>
          <w:rFonts w:eastAsia="MS Mincho;ＭＳ 明朝"/>
        </w:rPr>
      </w:pPr>
      <w:r>
        <w:rPr>
          <w:rFonts w:eastAsia="Times New Roman"/>
        </w:rPr>
        <w:t xml:space="preserve">    </w:t>
      </w:r>
      <w:r>
        <w:rPr>
          <w:rFonts w:eastAsia="MS Mincho;ＭＳ 明朝"/>
        </w:rPr>
        <w:t xml:space="preserve">prijenos krajnjih brojeva u slijedeća kola uzima se A1 i zadnji broj posljednjeg sektora. U slučaju </w:t>
      </w:r>
    </w:p>
    <w:p>
      <w:pPr>
        <w:pStyle w:val="Normal"/>
        <w:rPr>
          <w:rFonts w:eastAsia="MS Mincho;ＭＳ 明朝"/>
        </w:rPr>
      </w:pPr>
      <w:r>
        <w:rPr>
          <w:rFonts w:eastAsia="Times New Roman"/>
        </w:rPr>
        <w:t xml:space="preserve">    </w:t>
      </w:r>
      <w:r>
        <w:rPr>
          <w:rFonts w:eastAsia="MS Mincho;ＭＳ 明朝"/>
        </w:rPr>
        <w:t xml:space="preserve">prekida staze svi krajnji brojevi se prenose u slijedeća kola (Npr. Ako je prekid između B i C </w:t>
      </w:r>
    </w:p>
    <w:p>
      <w:pPr>
        <w:pStyle w:val="Normal"/>
        <w:rPr>
          <w:rFonts w:eastAsia="MS Mincho;ＭＳ 明朝"/>
        </w:rPr>
      </w:pPr>
      <w:r>
        <w:rPr>
          <w:rFonts w:eastAsia="Times New Roman"/>
        </w:rPr>
        <w:t xml:space="preserve">    </w:t>
      </w:r>
      <w:r>
        <w:rPr>
          <w:rFonts w:eastAsia="MS Mincho;ＭＳ 明朝"/>
        </w:rPr>
        <w:t>sektora prenose se: A1, Bn i C1 i Cn).</w:t>
        <w:br/>
        <w:t xml:space="preserve">4. Plasmani pojedinaca  utvrđuju se na osnovu odredbi Pravilnika o natjecanjima u lovu ribe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dicom na plovak, s tim da najslabiji rezultat u zbroj ulazi sa 50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jedinac ako izostane sa jednog kola liga natjecanja na propuštenom natjecanju boduje se s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1 bodova (n = broj sudionika prijavljenih za natjecanje u liga natjecanju, ili broj prijavljenih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 većem sektoru kod većeg broja sektora u liga natjecanj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va neopravdana izostanka onemogućava pojedincu nastup u liga natjecanjima do kraj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kućeg natjecateljskog ciklusa, i cijeli slijedeći ciklus.</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omaćin kola lige obvezan je za najbolje po plasmanu osigurati 3 medalje za pojedinačni </w:t>
      </w:r>
    </w:p>
    <w:p>
      <w:pPr>
        <w:pStyle w:val="Obinitekst"/>
        <w:ind w:right="-46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asman.</w:t>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Po konačnom plasmanu u ligi HŠRS će osigurati 3 pehara za 3 najbolja pojedinca po konačnom  </w:t>
        <w:br/>
        <w:t xml:space="preserve">    pojedinačnom plasmanu u lig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I - LIGA U  LOVU ŠARANA – ekipno prvenstvo</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cs="Times New Roman"/>
          <w:b/>
          <w:b/>
          <w:sz w:val="24"/>
          <w:szCs w:val="24"/>
        </w:rPr>
      </w:pPr>
      <w:r>
        <w:rPr>
          <w:rFonts w:cs="Times New Roman" w:ascii="Times New Roman" w:hAnsi="Times New Roman"/>
          <w:b/>
          <w:sz w:val="24"/>
          <w:szCs w:val="24"/>
        </w:rPr>
        <w:t xml:space="preserve">III/a) PRVA </w:t>
      </w:r>
      <w:r>
        <w:rPr>
          <w:rFonts w:eastAsia="MS Mincho;ＭＳ 明朝" w:cs="Times New Roman" w:ascii="Times New Roman" w:hAnsi="Times New Roman"/>
          <w:b/>
          <w:sz w:val="24"/>
          <w:szCs w:val="24"/>
        </w:rPr>
        <w:t xml:space="preserve">LIGA  u disciplini Lovu šarana – 14 ekipa </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color w:val="000000"/>
        </w:rPr>
        <w:t xml:space="preserve">1. </w:t>
      </w:r>
      <w:r>
        <w:rPr>
          <w:rFonts w:eastAsia="MS Mincho;ＭＳ 明朝"/>
          <w:color w:val="000000"/>
        </w:rPr>
        <w:t xml:space="preserve">Formira se od 14 ( četrnaest) prvoplasiranih ekipa iz Prvenstva Prve šaranske lige HŠRS iz  </w:t>
      </w:r>
    </w:p>
    <w:p>
      <w:pPr>
        <w:pStyle w:val="Default"/>
        <w:rPr>
          <w:color w:val="000000"/>
        </w:rPr>
      </w:pPr>
      <w:r>
        <w:rPr>
          <w:rFonts w:eastAsia="Times New Roman"/>
          <w:color w:val="000000"/>
        </w:rPr>
        <w:t xml:space="preserve">    </w:t>
      </w:r>
      <w:r>
        <w:rPr>
          <w:rFonts w:eastAsia="MS Mincho;ＭＳ 明朝"/>
          <w:color w:val="000000"/>
        </w:rPr>
        <w:t>prethodne natjecateljske sezone (vrijedi za 2023. godinu)</w:t>
      </w:r>
      <w:r>
        <w:rPr/>
        <w:t xml:space="preserve"> </w:t>
      </w:r>
    </w:p>
    <w:p>
      <w:pPr>
        <w:pStyle w:val="Default"/>
        <w:rPr>
          <w:color w:val="000000"/>
        </w:rPr>
      </w:pPr>
      <w:r>
        <w:rPr>
          <w:color w:val="000000"/>
        </w:rPr>
        <w:t xml:space="preserve">2. </w:t>
      </w:r>
      <w:r>
        <w:rPr>
          <w:rFonts w:eastAsia="MS Mincho;ＭＳ 明朝"/>
          <w:color w:val="000000"/>
        </w:rPr>
        <w:t xml:space="preserve">Formira se od 10 ( deset) prvoplasiranih ekipa iz Prvenstva Prve šaranske lige HŠRS iz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thodne natjecateljske sezone, te od 4 ( četiri)  prvoplasirane ekipe Druge šaranske lig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ŠRS iz prethodne natjecateljske sezone. (od 2024. godine na dalje)</w:t>
      </w:r>
    </w:p>
    <w:p>
      <w:pPr>
        <w:pStyle w:val="Default"/>
        <w:rPr/>
      </w:pPr>
      <w:bookmarkStart w:id="13" w:name="_Hlk153454437"/>
      <w:bookmarkEnd w:id="13"/>
      <w:r>
        <w:rPr>
          <w:color w:val="000000"/>
        </w:rPr>
        <w:t xml:space="preserve">3. Radi dužine trajanja natjecanja u ciklusu se boduje 4 kola natjecanja prema utvrđenom </w:t>
      </w:r>
    </w:p>
    <w:p>
      <w:pPr>
        <w:pStyle w:val="Default"/>
        <w:rPr/>
      </w:pPr>
      <w:r>
        <w:rPr>
          <w:color w:val="000000"/>
        </w:rPr>
        <w:t xml:space="preserve">    </w:t>
      </w:r>
      <w:r>
        <w:rPr>
          <w:color w:val="000000"/>
        </w:rPr>
        <w:t xml:space="preserve">kalendaru natjecanja u organizaciji domaćina natjecanja i povjerenstva lige šaranaša, a prema   </w:t>
      </w:r>
    </w:p>
    <w:p>
      <w:pPr>
        <w:pStyle w:val="Default"/>
        <w:rPr>
          <w:color w:val="000000"/>
        </w:rPr>
      </w:pPr>
      <w:r>
        <w:rPr>
          <w:color w:val="000000"/>
        </w:rPr>
        <w:t xml:space="preserve">    </w:t>
      </w:r>
      <w:r>
        <w:rPr>
          <w:color w:val="000000"/>
        </w:rPr>
        <w:t xml:space="preserve">odredbama Pravilnika o natjecanju HŠL i ove Odluke. </w:t>
      </w:r>
    </w:p>
    <w:p>
      <w:pPr>
        <w:pStyle w:val="Default"/>
        <w:rPr/>
      </w:pPr>
      <w:r>
        <w:rPr>
          <w:color w:val="000000"/>
        </w:rPr>
        <w:t xml:space="preserve">4. U sustavu liga natjecanja, koji se održava kroz četiri kola, konačni plasman ekipa utvrđuje </w:t>
      </w:r>
    </w:p>
    <w:p>
      <w:pPr>
        <w:pStyle w:val="Default"/>
        <w:rPr/>
      </w:pPr>
      <w:r>
        <w:rPr>
          <w:color w:val="000000"/>
        </w:rPr>
        <w:t xml:space="preserve">    </w:t>
      </w:r>
      <w:r>
        <w:rPr>
          <w:color w:val="000000"/>
        </w:rPr>
        <w:t xml:space="preserve">se zbrojem negativnih bodova osvojenih na pojedinim kolima lige prema Pravilniku o    </w:t>
      </w:r>
    </w:p>
    <w:p>
      <w:pPr>
        <w:pStyle w:val="Default"/>
        <w:rPr>
          <w:color w:val="000000"/>
        </w:rPr>
      </w:pPr>
      <w:r>
        <w:rPr>
          <w:color w:val="000000"/>
        </w:rPr>
        <w:t xml:space="preserve">    </w:t>
      </w:r>
      <w:r>
        <w:rPr>
          <w:color w:val="000000"/>
        </w:rPr>
        <w:t xml:space="preserve">natjecanjima HŠRS za ovu disciplinu. U slučaju istog zbroja bodova, odlučuje veća ukupna </w:t>
      </w:r>
    </w:p>
    <w:p>
      <w:pPr>
        <w:pStyle w:val="Default"/>
        <w:rPr>
          <w:color w:val="000000"/>
        </w:rPr>
      </w:pPr>
      <w:r>
        <w:rPr>
          <w:color w:val="000000"/>
        </w:rPr>
        <w:t xml:space="preserve">    </w:t>
      </w:r>
      <w:r>
        <w:rPr>
          <w:color w:val="000000"/>
        </w:rPr>
        <w:t xml:space="preserve">težina ulova tih ekipa u tom ciklusu natjecanja. U slučaju iste ukupne težine ulova tih ekipa </w:t>
      </w:r>
    </w:p>
    <w:p>
      <w:pPr>
        <w:pStyle w:val="Default"/>
        <w:rPr>
          <w:color w:val="000000"/>
        </w:rPr>
      </w:pPr>
      <w:r>
        <w:rPr>
          <w:color w:val="000000"/>
        </w:rPr>
        <w:t xml:space="preserve">    </w:t>
      </w:r>
      <w:r>
        <w:rPr>
          <w:color w:val="000000"/>
        </w:rPr>
        <w:t xml:space="preserve">odlučujući je ulov najteže ribe u ciklusu toga liga natjecanja. </w:t>
      </w:r>
    </w:p>
    <w:p>
      <w:pPr>
        <w:pStyle w:val="Default"/>
        <w:rPr/>
      </w:pPr>
      <w:r>
        <w:rPr>
          <w:color w:val="000000"/>
        </w:rPr>
        <w:t xml:space="preserve">5. Za konačni plasman ekipa HŠRS osigurava 3 pehara za najbolje ekipe po konačnom </w:t>
      </w:r>
    </w:p>
    <w:p>
      <w:pPr>
        <w:pStyle w:val="Default"/>
        <w:rPr>
          <w:color w:val="000000"/>
        </w:rPr>
      </w:pPr>
      <w:r>
        <w:rPr>
          <w:color w:val="000000"/>
        </w:rPr>
        <w:t xml:space="preserve">    </w:t>
      </w:r>
      <w:r>
        <w:rPr>
          <w:color w:val="000000"/>
        </w:rPr>
        <w:t xml:space="preserve">plasmanu liga natjecanja, a članovima tih ekipa odgovarajuće medalje, te pehar za najveću </w:t>
      </w:r>
    </w:p>
    <w:p>
      <w:pPr>
        <w:pStyle w:val="Default"/>
        <w:rPr>
          <w:color w:val="000000"/>
        </w:rPr>
      </w:pPr>
      <w:r>
        <w:rPr>
          <w:color w:val="000000"/>
        </w:rPr>
        <w:t xml:space="preserve">    </w:t>
      </w:r>
      <w:r>
        <w:rPr>
          <w:color w:val="000000"/>
        </w:rPr>
        <w:t>ulovljenu ribu u tom ciklusu liga natjecanja.</w:t>
      </w:r>
    </w:p>
    <w:p>
      <w:pPr>
        <w:pStyle w:val="Obinitekst"/>
        <w:ind w:right="-82" w:hanging="0"/>
        <w:rPr/>
      </w:pPr>
      <w:r>
        <w:rPr>
          <w:rFonts w:eastAsia="MS Mincho;ＭＳ 明朝" w:cs="Times New Roman" w:ascii="Times New Roman" w:hAnsi="Times New Roman"/>
          <w:sz w:val="24"/>
        </w:rPr>
        <w:t xml:space="preserve">6. Sve ekipe koje ispunjavaju navedene kriterije obvezne su do određenog datuma dostaviti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ŠRS svoju prijavu i uplatiti utvrđenu kotizaciju za slijedeću natjecateljsku godinu.</w:t>
      </w:r>
    </w:p>
    <w:p>
      <w:pPr>
        <w:pStyle w:val="Obinitekst"/>
        <w:ind w:right="-82" w:hanging="0"/>
        <w:rPr/>
      </w:pPr>
      <w:r>
        <w:rPr>
          <w:rFonts w:eastAsia="MS Mincho;ＭＳ 明朝" w:cs="Times New Roman" w:ascii="Times New Roman" w:hAnsi="Times New Roman"/>
          <w:sz w:val="24"/>
        </w:rPr>
        <w:t xml:space="preserve">7. </w:t>
      </w:r>
      <w:r>
        <w:rPr>
          <w:rFonts w:eastAsia="MS Mincho;ＭＳ 明朝" w:cs="Times New Roman" w:ascii="Times New Roman" w:hAnsi="Times New Roman"/>
          <w:sz w:val="24"/>
          <w:szCs w:val="24"/>
        </w:rPr>
        <w:t xml:space="preserve">Jedan neopravdani izostanak ili mjera izrečenog crvenog kartona onemogućava ekipi nastup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u ligama natjecanja do kraja tekućeg natjecateljskog ciklusa i cijeli slijedeći natjecateljski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iklus.</w:t>
      </w:r>
    </w:p>
    <w:p>
      <w:pPr>
        <w:pStyle w:val="Obinitekst"/>
        <w:ind w:right="-82" w:hanging="0"/>
        <w:rPr/>
      </w:pPr>
      <w:bookmarkStart w:id="14" w:name="_Hlk153454437"/>
      <w:bookmarkEnd w:id="14"/>
      <w:r>
        <w:rPr>
          <w:rFonts w:eastAsia="MS Mincho;ＭＳ 明朝" w:cs="Times New Roman" w:ascii="Times New Roman" w:hAnsi="Times New Roman"/>
          <w:sz w:val="24"/>
          <w:szCs w:val="24"/>
        </w:rPr>
        <w:t>8.</w:t>
      </w:r>
      <w:r>
        <w:rPr>
          <w:rFonts w:eastAsia="MS Mincho;ＭＳ 明朝" w:cs="Times New Roman" w:ascii="Times New Roman" w:hAnsi="Times New Roman"/>
          <w:sz w:val="24"/>
        </w:rPr>
        <w:t xml:space="preserve"> Na kraju natjecateljskog ciklusa iz lige ispadaju 4 najslabije plasirane ekipe koje ulaze u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UGU LIGU slijedeće natjecateljske sezone</w:t>
      </w:r>
      <w:r>
        <w:rPr>
          <w:rFonts w:eastAsia="MS Mincho;ＭＳ 明朝" w:cs="Times New Roman" w:ascii="Times New Roman" w:hAnsi="Times New Roman"/>
          <w:b/>
          <w:sz w:val="24"/>
        </w:rPr>
        <w:t>.</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I/b) DRUGA LIGA u disciplini Lovu šaran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numPr>
          <w:ilvl w:val="0"/>
          <w:numId w:val="2"/>
        </w:numPr>
        <w:ind w:left="360" w:right="-82"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ira se od 4 ekipe koje su predhodne godine koje su izgubile pravo nastupa u Prvoj ligi HŠRS, ekipa koje su se u drugoj ligi ISTOK i ZAPAD predhodne godine plasirale od 3. do posljednjeg mjesta i od novoprijavljenih ekipa. (za 2024. godinu).</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Formira se od: 4 ekipe koje su predhodne godine ispale iz prve lige, ekipa koje su se u drugoj ligi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TOK, SJEVER, ZAPAD i CENTAR predhodne godine plasirale na mjesta od 2. do zadnjeg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smana. (za 2025. godinu)</w:t>
      </w:r>
    </w:p>
    <w:p>
      <w:pPr>
        <w:pStyle w:val="Obinitekst"/>
        <w:numPr>
          <w:ilvl w:val="0"/>
          <w:numId w:val="2"/>
        </w:numPr>
        <w:ind w:left="360" w:right="-82" w:hanging="360"/>
        <w:rPr/>
      </w:pPr>
      <w:r>
        <w:rPr>
          <w:rFonts w:eastAsia="MS Mincho;ＭＳ 明朝" w:cs="Times New Roman" w:ascii="Times New Roman" w:hAnsi="Times New Roman"/>
          <w:sz w:val="24"/>
          <w:szCs w:val="24"/>
        </w:rPr>
        <w:t xml:space="preserve">U slučaju 10 (deset) i više ekipa, DRUGA LIGA će se organizirati po teritorijalnom principu ISTOK, ZAPAD, SJEVER I CENTAR. </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r>
      <w:bookmarkStart w:id="15" w:name="_Hlk153455107"/>
      <w:r>
        <w:rPr>
          <w:rFonts w:eastAsia="MS Mincho;ＭＳ 明朝" w:cs="Times New Roman" w:ascii="Times New Roman" w:hAnsi="Times New Roman"/>
          <w:sz w:val="24"/>
          <w:szCs w:val="24"/>
        </w:rPr>
        <w:t xml:space="preserve">Druge lige u lovu šarana formirat će se prema broju prijavljenih ekipa tako da svaka ligu čini </w:t>
      </w:r>
    </w:p>
    <w:p>
      <w:pPr>
        <w:pStyle w:val="Obinitekst"/>
        <w:ind w:left="360"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ksimalno 10 ekipa.</w:t>
      </w:r>
      <w:bookmarkEnd w:id="15"/>
      <w:r>
        <w:rPr>
          <w:rFonts w:eastAsia="MS Mincho;ＭＳ 明朝" w:cs="Times New Roman" w:ascii="Times New Roman" w:hAnsi="Times New Roman"/>
          <w:sz w:val="24"/>
          <w:szCs w:val="24"/>
        </w:rPr>
        <w:t xml:space="preserve"> U slučaju prijave više od propisanog broja ekipa za drugu ligu novoprijavljene ekipe formiraju treću ligu, te iste prema plasmanu popunjavaju druge lige u slijedećem natjecateljskom ciklusu.</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Na kraju ciklusa natjecanja 4 (četiri) prvoplasirane ekipe ulaze u PRVU LIGU, a u slučaju (zbog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ijavljenog manjeg broja natjecateljskih ekipa) budu organizirane dvije DRUGE LIGE tada iz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vake DRUGE LIGE prvoplasirane 2 (dvije) ekipe stječu pravo natjecanja u PRVOJ LIGI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aredne natjecateljske sezone. U slučaju slučaju (zbog prijavljenog manjeg broja natjecateljskih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kipa) budu organizirane tri DRUGE LIGE tada iz svake DRUGE LIGE jedna prvoplasirana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kipa stječe pravo natjecanja u PRVOJ LIGI naredne natjecateljske sezone, te ekipa koja ima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ajbolji koeficijent od ostalih drugoplasiranih (koeficijent broj bodova/broj ekipa). </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Da bi se održala druga liga potrebno je minimalno 5 (pet) prijavljenih ekipa, a slučaju manje od 5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ijavljenih ekipa, prijavljene ekipe i ekipe koje su ispale iz PRVE LIGE pravo ulaska u prvu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igu ostvaruju kroz dva pretkola.</w:t>
      </w:r>
    </w:p>
    <w:p>
      <w:pPr>
        <w:pStyle w:val="Obinitekst"/>
        <w:ind w:right="-82" w:hanging="0"/>
        <w:rPr/>
      </w:pPr>
      <w:r>
        <w:rPr>
          <w:rFonts w:eastAsia="MS Mincho;ＭＳ 明朝" w:cs="Times New Roman" w:ascii="Times New Roman" w:hAnsi="Times New Roman"/>
          <w:sz w:val="24"/>
          <w:szCs w:val="24"/>
        </w:rPr>
        <w:t xml:space="preserve">6. </w:t>
      </w:r>
      <w:bookmarkStart w:id="16" w:name="_Hlk153454926"/>
      <w:r>
        <w:rPr>
          <w:rFonts w:eastAsia="MS Mincho;ＭＳ 明朝" w:cs="Times New Roman" w:ascii="Times New Roman" w:hAnsi="Times New Roman"/>
          <w:sz w:val="24"/>
          <w:szCs w:val="24"/>
        </w:rPr>
        <w:t xml:space="preserve">Radi dužine trajanja natjecanja u ciklusu se boduje 3 kola natjecanja prema utvrđenom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kalendaru natjecanja u organizaciji domaćina natjecanja i povjerenstva lige šaranaša, a prema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dredbama Pravilnika o natjecanju HŠL i ove Odluke. </w:t>
      </w:r>
    </w:p>
    <w:p>
      <w:pPr>
        <w:pStyle w:val="Obinitekst"/>
        <w:ind w:right="-82" w:hanging="0"/>
        <w:rPr/>
      </w:pPr>
      <w:bookmarkStart w:id="17" w:name="_Hlk153455481"/>
      <w:bookmarkEnd w:id="16"/>
      <w:bookmarkEnd w:id="17"/>
      <w:r>
        <w:rPr>
          <w:rFonts w:eastAsia="MS Mincho;ＭＳ 明朝" w:cs="Times New Roman" w:ascii="Times New Roman" w:hAnsi="Times New Roman"/>
          <w:sz w:val="24"/>
          <w:szCs w:val="24"/>
        </w:rPr>
        <w:t xml:space="preserve">7. U sustavu liga natjecanja, koji se održava kroz četiri kola, konačni plasman ekipa utvrđuje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 zbrojem negativnih bodova osvojenih na pojedinim kolima lige prema Pravilniku o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atjecanjima HŠRS za ovu disciplinu. U slučaju istog zbroja bodova, odlučuje veća ukupna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ežina ulova tih ekipa u tom ciklusu natjecanja. U slučaju iste ukupne težine ulova tih ekipa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dlučujući je ulov najteže ribe u ciklusu toga liga natjecanja. </w:t>
      </w:r>
    </w:p>
    <w:p>
      <w:pPr>
        <w:pStyle w:val="Obinitekst"/>
        <w:ind w:right="-82" w:hanging="0"/>
        <w:rPr/>
      </w:pPr>
      <w:r>
        <w:rPr>
          <w:rFonts w:eastAsia="MS Mincho;ＭＳ 明朝" w:cs="Times New Roman" w:ascii="Times New Roman" w:hAnsi="Times New Roman"/>
          <w:sz w:val="24"/>
          <w:szCs w:val="24"/>
        </w:rPr>
        <w:t xml:space="preserve">8. Za konačni plasman ekipa HŠRS osigurava 3 pehara za najbolje ekipe po konačnom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lasmanu liga natjecanja, a članovima tih ekipa odgovarajuće medalje, te pehar za najveću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lovljenu ribu u tom ciklusu liga natjecanja.</w:t>
      </w:r>
    </w:p>
    <w:p>
      <w:pPr>
        <w:pStyle w:val="Obinitekst"/>
        <w:ind w:right="-82" w:hanging="0"/>
        <w:rPr/>
      </w:pPr>
      <w:r>
        <w:rPr>
          <w:rFonts w:eastAsia="MS Mincho;ＭＳ 明朝" w:cs="Times New Roman" w:ascii="Times New Roman" w:hAnsi="Times New Roman"/>
          <w:sz w:val="24"/>
          <w:szCs w:val="24"/>
        </w:rPr>
        <w:t xml:space="preserve">9. Sve ekipe koje ispunjavaju navedene kriterije obvezne su do određenog datuma dostaviti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ŠRS svoju prijavu i uplatiti utvrđenu kotizaciju za slijedeću natjecateljsku godinu.</w:t>
      </w:r>
    </w:p>
    <w:p>
      <w:pPr>
        <w:pStyle w:val="Obinitekst"/>
        <w:ind w:right="-82" w:hanging="0"/>
        <w:rPr/>
      </w:pPr>
      <w:r>
        <w:rPr>
          <w:rFonts w:eastAsia="MS Mincho;ＭＳ 明朝" w:cs="Times New Roman" w:ascii="Times New Roman" w:hAnsi="Times New Roman"/>
          <w:sz w:val="24"/>
          <w:szCs w:val="24"/>
        </w:rPr>
        <w:t xml:space="preserve">10. Jedan neopravdani izostanak ili mjera izrečenog crvenog kartona onemogućava ekipi nastup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u ligama natjecanja do kraja tekućeg natjecateljskog ciklusa i cijeli slijedeći natjecateljski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iklus.</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18" w:name="_Hlk153455481"/>
      <w:bookmarkStart w:id="19" w:name="_Hlk153455481"/>
      <w:bookmarkEnd w:id="19"/>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III/c) TREĆA LIGA seniora u Lovu šarana– broj ekipa prema prijavi</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1. Formirati će se po teritorijalnom principu od ekipa koje do utvrđenog termina dostave svoju</w:t>
        <w:br/>
        <w:t xml:space="preserve">    prijavu HŠRS-u i uplate utvrđenu kotizaciju. Nakon roka utvrđenog za prijavu ekipa za slijedeću </w:t>
        <w:br/>
        <w:t xml:space="preserve">    kalendarsku godinu, HŠRS će utvrditi broj trećih liga i izvršiti će raspored približno isti broj</w:t>
        <w:br/>
        <w:t xml:space="preserve">    ekipa po formiranim trećim ligam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reće lige u lovu šarana formirat će se prema broju prijavljenih ekipa tako da svaku ligu čini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nimalno 5 a maksimalno 10 ekip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Prvoplasirana ekipa treće lige zamijenjuje najlošiju zadnjeplasiranu ekipu iz drugih liga (sve lige)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ma koeficijentu (koeficijent broj bodova/broj ekipa). U slućaju formiranja više trećih lig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TOK, ZAPAD i dalje, prvoplasirane ekipe ulaze u drugu ligu, i mijenjaju ekipe sa najlošijim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oeficijentom.</w:t>
      </w:r>
    </w:p>
    <w:p>
      <w:pPr>
        <w:pStyle w:val="Obinitekst"/>
        <w:ind w:right="-82" w:hanging="0"/>
        <w:rPr/>
      </w:pPr>
      <w:r>
        <w:rPr>
          <w:rFonts w:eastAsia="MS Mincho;ＭＳ 明朝" w:cs="Times New Roman" w:ascii="Times New Roman" w:hAnsi="Times New Roman"/>
          <w:sz w:val="24"/>
        </w:rPr>
        <w:t xml:space="preserve">4. Radi dužine trajanja natjecanja u ciklusu se boduje 3 kola natjecanja prema utvrđenom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alendaru natjecanja u organizaciji domaćina natjecanja i povjerenstva lige šaranaša, a prema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dredbama Pravilnika o natjecanju HŠL i ove Odluke.</w:t>
      </w:r>
    </w:p>
    <w:p>
      <w:pPr>
        <w:pStyle w:val="Obinitekst"/>
        <w:ind w:right="-82" w:hanging="0"/>
        <w:rPr/>
      </w:pPr>
      <w:r>
        <w:rPr>
          <w:rFonts w:eastAsia="MS Mincho;ＭＳ 明朝" w:cs="Times New Roman" w:ascii="Times New Roman" w:hAnsi="Times New Roman"/>
          <w:sz w:val="24"/>
          <w:szCs w:val="24"/>
        </w:rPr>
        <w:t xml:space="preserve">5. U sustavu liga natjecanja, koji se održava kroz četiri kola, konačni plasman ekipa utvrđuje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 zbrojem negativnih bodova osvojenih na pojedinim kolima lige prema Pravilniku o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atjecanjima HŠRS za ovu disciplinu. U slučaju istog zbroja bodova, odlučuje veća ukupna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ežina ulova tih ekipa u tom ciklusu natjecanja. U slučaju iste ukupne težine ulova tih ekipa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dlučujući je ulov najteže ribe u ciklusu toga liga natjecanja. </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Za konačni plasman ekipa HŠRS osigurava 3 pehara za najbolje ekipe po konačnom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lasmanu liga natjecanja, a članovima tih ekipa odgovarajuće medalje, te pehar za najveću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lovljenu ribu u tom ciklusu liga natjecanja.</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Sve ekipe koje ispunjavaju navedene kriterije obvezne su do određenog datuma dostaviti </w:t>
      </w:r>
    </w:p>
    <w:p>
      <w:pPr>
        <w:pStyle w:val="Obinitekst"/>
        <w:ind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ŠRS svoju prijavu i uplatiti utvrđenu kotizaciju za slijedeću natjecateljsku godinu.</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Jedan neopravdani izostanak ili mjera izrečenog crvenog kartona onemogućava ekipi nastup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u ligama natjecanja do kraja tekućeg natjecateljskog ciklusa i cijeli slijedeći natjecateljski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iklus.</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left="360" w:right="-82" w:hanging="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
          <w:sz w:val="24"/>
        </w:rPr>
        <w:t xml:space="preserve">IV/a – POJEDINAČNA LIGA U LOVU PASTRVE PRIRODNIM MAMCIMA  </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mirati će se od pojedinaca koje do utvrđenog termina dostave svoju prijavu , uplatu utvrđene </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otizacije HŠRS i ispune propisane uvjete hrvatske pastrvaške lige. </w:t>
      </w:r>
      <w:r>
        <w:rPr>
          <w:rFonts w:eastAsia="MS Mincho;ＭＳ 明朝" w:cs="Times New Roman" w:ascii="Times New Roman" w:hAnsi="Times New Roman"/>
          <w:bCs/>
          <w:sz w:val="24"/>
        </w:rPr>
        <w:t xml:space="preserve">Natjecanje se organizira i </w:t>
        <w:br/>
        <w:t xml:space="preserve">    provodi prema Pravilniku o natjecanjima HŠRS za ovu discipl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ciklusu boduju se najmanje 6 (šest) natjecanja prema utvrđenom kalendaru natjecanja i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vilniku o natjecanju za ovu disciplinu.</w:t>
      </w:r>
    </w:p>
    <w:p>
      <w:pPr>
        <w:pStyle w:val="Obinitekst"/>
        <w:ind w:right="-82" w:hanging="0"/>
        <w:rPr/>
      </w:pPr>
      <w:r>
        <w:rPr>
          <w:rFonts w:eastAsia="MS Mincho;ＭＳ 明朝" w:cs="Times New Roman" w:ascii="Times New Roman" w:hAnsi="Times New Roman"/>
          <w:sz w:val="24"/>
        </w:rPr>
        <w:t>3. Na natjecanjima mogu nastupiti natjecatelji koji do utvrđenog roka izvrše prijavu i uplatu</w:t>
        <w:br/>
        <w:t xml:space="preserve">    kotizac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Na natjecanjima lige boduju se pojedinačni plasmani sudionika od 1. - n  boduju se bodovima  </w:t>
        <w:br/>
        <w:t xml:space="preserve">    1-  n  ( n  =  broj sudionika pojedinačne lige).</w:t>
      </w:r>
    </w:p>
    <w:p>
      <w:pPr>
        <w:pStyle w:val="Normal"/>
        <w:ind w:right="-82" w:hanging="0"/>
        <w:rPr>
          <w:rFonts w:eastAsia="MS Mincho;ＭＳ 明朝"/>
        </w:rPr>
      </w:pPr>
      <w:r>
        <w:rPr>
          <w:rFonts w:eastAsia="MS Mincho;ＭＳ 明朝"/>
        </w:rPr>
        <w:t xml:space="preserve">5. Pojedinac ako izostane sa jednog kola liga natjecanja na propuštenom natjecanju boduje se sa </w:t>
        <w:br/>
        <w:t xml:space="preserve">    n+1 bodova. Dva neopravdana izostanka onemogućava pojedincu nastup u liga natjecanjima do </w:t>
      </w:r>
    </w:p>
    <w:p>
      <w:pPr>
        <w:pStyle w:val="Normal"/>
        <w:ind w:right="-82" w:hanging="0"/>
        <w:rPr>
          <w:rFonts w:eastAsia="MS Mincho;ＭＳ 明朝"/>
        </w:rPr>
      </w:pPr>
      <w:r>
        <w:rPr>
          <w:rFonts w:eastAsia="Times New Roman"/>
        </w:rPr>
        <w:t xml:space="preserve">    </w:t>
      </w:r>
      <w:r>
        <w:rPr>
          <w:rFonts w:eastAsia="MS Mincho;ＭＳ 明朝"/>
        </w:rPr>
        <w:t>kraja tekućeg natjecateljskog ciklusa.</w:t>
      </w:r>
    </w:p>
    <w:p>
      <w:pPr>
        <w:pStyle w:val="Obinitekst"/>
        <w:ind w:right="-82" w:hanging="0"/>
        <w:rPr/>
      </w:pPr>
      <w:r>
        <w:rPr>
          <w:rFonts w:eastAsia="MS Mincho;ＭＳ 明朝" w:cs="Times New Roman" w:ascii="Times New Roman" w:hAnsi="Times New Roman"/>
          <w:sz w:val="24"/>
        </w:rPr>
        <w:t>6. Konačni plasman lige za pojedince određen je manjim zbrojem osvojenih bodov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ko su u ligi dva ili više pojedinaca jednaki po zbroju bodova, po plasmanu bolji je pojedinac </w:t>
        <w:br/>
        <w:t xml:space="preserve">    koji je u LIGA ciklusu ulovio ukupno veći broj riba, a ako su i u tome jednaki bolji je pojedinac </w:t>
        <w:br/>
        <w:t xml:space="preserve">    koji je u jednom kolu ulovio veći broj komada riba.</w:t>
      </w:r>
    </w:p>
    <w:p>
      <w:pPr>
        <w:pStyle w:val="Obinitekst"/>
        <w:ind w:right="-82" w:hanging="0"/>
        <w:rPr/>
      </w:pPr>
      <w:bookmarkStart w:id="20" w:name="_Hlk129360660"/>
      <w:bookmarkEnd w:id="20"/>
      <w:r>
        <w:rPr>
          <w:rFonts w:eastAsia="MS Mincho;ＭＳ 明朝" w:cs="Times New Roman" w:ascii="Times New Roman" w:hAnsi="Times New Roman"/>
          <w:sz w:val="24"/>
        </w:rPr>
        <w:t>7. Iz sredstava lige će se po sveukupnom kolu osigurati 3 medalje HŠRS-a.</w:t>
      </w:r>
    </w:p>
    <w:p>
      <w:pPr>
        <w:pStyle w:val="Obinitekst"/>
        <w:ind w:right="-82" w:hanging="0"/>
        <w:rPr>
          <w:rFonts w:ascii="Times New Roman" w:hAnsi="Times New Roman" w:eastAsia="MS Mincho;ＭＳ 明朝" w:cs="Times New Roman"/>
          <w:sz w:val="24"/>
        </w:rPr>
      </w:pPr>
      <w:bookmarkStart w:id="21" w:name="_Hlk129360660"/>
      <w:bookmarkStart w:id="22" w:name="_Hlk125372775"/>
      <w:bookmarkEnd w:id="21"/>
      <w:bookmarkEnd w:id="22"/>
      <w:r>
        <w:rPr>
          <w:rFonts w:eastAsia="MS Mincho;ＭＳ 明朝" w:cs="Times New Roman" w:ascii="Times New Roman" w:hAnsi="Times New Roman"/>
          <w:sz w:val="24"/>
        </w:rPr>
        <w:t>8. HŠRS će po konačnom pojedinačnom plasmanu u ligi za troje prvoplasiranih osigurati 3 pehar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bookmarkStart w:id="23" w:name="_Hlk125372775"/>
      <w:bookmarkStart w:id="24" w:name="_Hlk125372775"/>
      <w:bookmarkEnd w:id="24"/>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right="-82" w:hanging="0"/>
        <w:rPr>
          <w:rFonts w:eastAsia="MS Mincho;ＭＳ 明朝"/>
          <w:b/>
          <w:b/>
        </w:rPr>
      </w:pPr>
      <w:r>
        <w:rPr>
          <w:rFonts w:eastAsia="MS Mincho;ＭＳ 明朝"/>
          <w:b/>
        </w:rPr>
        <w:t>IV/b – POJEDINAČNA LIGA U LOVU PASTRVE  NA JEZERIMA PRIRODNIM MAMCIM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mirati će se od pojedinaca koje  do utvrđenog termina dostave svoju prijavu , uplatu utvrđene  </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otizacije HŠRS i ispune propisane uvjete hrvatske pastrvaške  lige. </w:t>
      </w:r>
      <w:r>
        <w:rPr>
          <w:rFonts w:eastAsia="MS Mincho;ＭＳ 明朝" w:cs="Times New Roman" w:ascii="Times New Roman" w:hAnsi="Times New Roman"/>
          <w:bCs/>
          <w:sz w:val="24"/>
        </w:rPr>
        <w:t xml:space="preserve">Natjecanje se organizira i </w:t>
        <w:br/>
        <w:t xml:space="preserve">     provodi  prema Pravilniku o natjecanjima HŠRS za ovu discipl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U ciklusu boduju se minimalno 6 (šest) natjecanja prema utvrđenom kalendaru natjecanja i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vilniku o natjecanju za ovu disciplinu.</w:t>
      </w:r>
    </w:p>
    <w:p>
      <w:pPr>
        <w:pStyle w:val="Obinitekst"/>
        <w:ind w:right="-82" w:hanging="0"/>
        <w:rPr/>
      </w:pPr>
      <w:r>
        <w:rPr>
          <w:rFonts w:eastAsia="MS Mincho;ＭＳ 明朝" w:cs="Times New Roman" w:ascii="Times New Roman" w:hAnsi="Times New Roman"/>
          <w:sz w:val="24"/>
        </w:rPr>
        <w:t>3. Na natjecanjima mogu nastupiti natjecatelji koji do utvrđenog roka izvrše prijavu i uplatu</w:t>
        <w:br/>
        <w:t xml:space="preserve">    kotizac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Na natjecanjima lige boduju se pojedinačni plasmani sudionika od 1. - n  boduju se bodovima  </w:t>
        <w:br/>
        <w:t xml:space="preserve">    1-  n  ( n  =  broj sudionika pojedinačne lige).</w:t>
      </w:r>
    </w:p>
    <w:p>
      <w:pPr>
        <w:pStyle w:val="Normal"/>
        <w:ind w:right="-82" w:hanging="0"/>
        <w:rPr>
          <w:rFonts w:eastAsia="MS Mincho;ＭＳ 明朝"/>
        </w:rPr>
      </w:pPr>
      <w:r>
        <w:rPr>
          <w:rFonts w:eastAsia="MS Mincho;ＭＳ 明朝"/>
        </w:rPr>
        <w:t xml:space="preserve">5. Pojedinac ako izostane sa jednog kola liga natjecanja na propuštenom natjecanju boduje se sa </w:t>
        <w:br/>
        <w:t xml:space="preserve">    n+1 bodova. Dva neopravdana izostanka onemogućava pojedincu nastup u liga natjecanjima do </w:t>
      </w:r>
    </w:p>
    <w:p>
      <w:pPr>
        <w:pStyle w:val="Normal"/>
        <w:ind w:right="-82" w:hanging="0"/>
        <w:rPr>
          <w:rFonts w:eastAsia="MS Mincho;ＭＳ 明朝"/>
        </w:rPr>
      </w:pPr>
      <w:r>
        <w:rPr>
          <w:rFonts w:eastAsia="Times New Roman"/>
        </w:rPr>
        <w:t xml:space="preserve">    </w:t>
      </w:r>
      <w:r>
        <w:rPr>
          <w:rFonts w:eastAsia="MS Mincho;ＭＳ 明朝"/>
        </w:rPr>
        <w:t>kraja tekućeg natjecateljskog ciklu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6. Konačni plasman lige za pojedince određen je manjim zbrojem osvojenih bodov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ko su u ligi dva ili više pojedinaca jednaki po zbroju bodova, po plasmanu bolji je pojedinac </w:t>
        <w:br/>
        <w:t xml:space="preserve">    koji je u LIGA ciklusu ulovio ukupno veći broj riba, a ako su i u tome jednaki bolji je pojedinac </w:t>
        <w:br/>
        <w:t xml:space="preserve">    koji je u jednom kolu  ulovio veći broj komada rib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7. Iz sredstava lige će se po sveukupnom kolu osigurati 3 medalje HŠR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8. HŠRS će po konačnom pojedinačnom plasmanu u ligi za troje prvoplasiranih osigurati 3 pehar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b/>
          <w:sz w:val="24"/>
        </w:rPr>
        <w:t xml:space="preserve">V/a – POJEDINAČNA LIGA U LOVU PREDATORA S OBALE UMJETNIM MAMCIMA </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 xml:space="preserve">1. Formirati će se od pojedinaca koje  do utvrđenog termina dostave svoju prijavu, uplatu utvrđene </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otizacije HŠRS i ispune propisane uvjete hrvatske spin lige.</w:t>
      </w:r>
      <w:r>
        <w:rPr>
          <w:rFonts w:eastAsia="MS Mincho;ＭＳ 明朝" w:cs="Times New Roman" w:ascii="Times New Roman" w:hAnsi="Times New Roman"/>
          <w:bCs/>
          <w:sz w:val="24"/>
        </w:rPr>
        <w:t xml:space="preserve"> Natjecanje se organizira i provodi</w:t>
        <w:br/>
        <w:t xml:space="preserve">    prema Pravilniku o natjecanjima HŠRS za ovu disciplinu .</w:t>
      </w:r>
    </w:p>
    <w:p>
      <w:pPr>
        <w:pStyle w:val="Obinitekst"/>
        <w:ind w:right="-82" w:hanging="0"/>
        <w:rPr/>
      </w:pPr>
      <w:r>
        <w:rPr>
          <w:rFonts w:eastAsia="MS Mincho;ＭＳ 明朝" w:cs="Times New Roman" w:ascii="Times New Roman" w:hAnsi="Times New Roman"/>
          <w:sz w:val="24"/>
        </w:rPr>
        <w:t xml:space="preserve">2. U ciklusu boduju se 8 (osam) natjecanja prema utvrđenom kalendaru natjecanja i pravilima HSL </w:t>
        <w:br/>
        <w:t xml:space="preserve">    koja vrijede za ovu discipl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3. Na natjecanjima mogu nastupiti natjecatelji koji do utvrđenog roka izvrše prijavu i uplatu</w:t>
        <w:br/>
        <w:t xml:space="preserve">    kotizaci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Na natjecanjima lige boduju se pojedinačni plasmani sudionika od 1. - n  boduju se bodovima  </w:t>
        <w:br/>
        <w:t xml:space="preserve">    1-  n  ( n  =  broj sudionika pojedinačne lige).</w:t>
      </w:r>
    </w:p>
    <w:p>
      <w:pPr>
        <w:pStyle w:val="Normal"/>
        <w:ind w:right="-82" w:hanging="0"/>
        <w:rPr>
          <w:rFonts w:eastAsia="MS Mincho;ＭＳ 明朝"/>
        </w:rPr>
      </w:pPr>
      <w:r>
        <w:rPr>
          <w:rFonts w:eastAsia="MS Mincho;ＭＳ 明朝"/>
        </w:rPr>
        <w:t xml:space="preserve">5. Pojedinac ako izostane sa jednog kola liga natjecanja na propuštenom natjecanju boduje se sa </w:t>
        <w:br/>
        <w:t xml:space="preserve">    n+1 bodova. Dva neopravdana izostanka onemogućava pojedincu nastup u liga natjecanjima do </w:t>
      </w:r>
    </w:p>
    <w:p>
      <w:pPr>
        <w:pStyle w:val="Normal"/>
        <w:ind w:right="-82" w:hanging="0"/>
        <w:rPr>
          <w:rFonts w:eastAsia="MS Mincho;ＭＳ 明朝"/>
        </w:rPr>
      </w:pPr>
      <w:r>
        <w:rPr>
          <w:rFonts w:eastAsia="Times New Roman"/>
        </w:rPr>
        <w:t xml:space="preserve">    </w:t>
      </w:r>
      <w:r>
        <w:rPr>
          <w:rFonts w:eastAsia="MS Mincho;ＭＳ 明朝"/>
        </w:rPr>
        <w:t>kraja tekućeg natjecateljskog ciklu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6. Konačni plasman lige za pojedince određen je manjim zbrojem osvojenih bodov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ko su u ligi dva ili više pojedinaca jednaki po zbroju bodova, po plasmanu bolji je pojedinac </w:t>
        <w:br/>
        <w:t xml:space="preserve">    koji je u LIGA ciklusu ulovio ukupno veći broj riba, a ako su i u tome jednaki bolji je pojedinac </w:t>
        <w:br/>
        <w:t xml:space="preserve">    koji je u jednom kolu ulovio veći broj komada riba, a ako su i u tome jednaki prednost za</w:t>
        <w:br/>
        <w:t xml:space="preserve">    nagrade ima natjecatelj koji je bolji nakon dodatnog jednosatnog razigravanja.</w:t>
      </w:r>
    </w:p>
    <w:p>
      <w:pPr>
        <w:pStyle w:val="Obinitekst"/>
        <w:ind w:right="-82" w:hanging="0"/>
        <w:rPr/>
      </w:pPr>
      <w:r>
        <w:rPr>
          <w:rFonts w:eastAsia="MS Mincho;ＭＳ 明朝" w:cs="Times New Roman" w:ascii="Times New Roman" w:hAnsi="Times New Roman"/>
          <w:sz w:val="24"/>
        </w:rPr>
        <w:t>7. Iz sredstava lige će se po sveukupnom kolu osigurati 3 medalje HŠR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8. HŠRS će po konačnom pojedinačnom plasmanu u ligi za troje prvoplasiranih osigurati 3 pehara.</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pPr>
      <w:r>
        <w:rPr>
          <w:rFonts w:eastAsia="MS Mincho;ＭＳ 明朝" w:cs="Times New Roman" w:ascii="Times New Roman" w:hAnsi="Times New Roman"/>
          <w:b/>
          <w:sz w:val="24"/>
        </w:rPr>
        <w:t xml:space="preserve">V/b – POJEDINAČNA LIGA LOV PASTRVE  NA JEZERIMA UMJETNIM MAMCIMA </w:t>
      </w:r>
    </w:p>
    <w:p>
      <w:pPr>
        <w:pStyle w:val="Obinitekst"/>
        <w:ind w:left="720" w:right="-82" w:hanging="0"/>
        <w:rPr/>
      </w:pPr>
      <w:r>
        <w:rPr>
          <w:rFonts w:eastAsia="MS Mincho;ＭＳ 明朝" w:cs="Times New Roman" w:ascii="Times New Roman" w:hAnsi="Times New Roman"/>
          <w:b/>
          <w:sz w:val="24"/>
        </w:rPr>
        <w:t>- TROUT AREA</w:t>
      </w:r>
    </w:p>
    <w:p>
      <w:pPr>
        <w:pStyle w:val="Obinitekst"/>
        <w:ind w:right="-8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1. Formirati će se od pojedinaca koje  do utvrđenog termina dostave svoju prijavu , uplatu utvrđene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kotizacije HŠRS i ispune propisane uvjete hrvatske pastrvaške  lige. Natjecanje se organizira i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provodi  prema Pravilniku o natjecanjima HŠRS za ovu disciplinu.</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2. U ciklusu boduju se minimalno 6 (šest) natjecanja prema utvrđenom kalendaru natjecanja i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Pravilniku o natjecanju za ovu disciplinu.</w:t>
      </w:r>
    </w:p>
    <w:p>
      <w:pPr>
        <w:pStyle w:val="Obinitekst"/>
        <w:ind w:right="-82" w:hanging="0"/>
        <w:rPr/>
      </w:pPr>
      <w:r>
        <w:rPr>
          <w:rFonts w:eastAsia="MS Mincho;ＭＳ 明朝" w:cs="Times New Roman" w:ascii="Times New Roman" w:hAnsi="Times New Roman"/>
          <w:bCs/>
          <w:sz w:val="24"/>
        </w:rPr>
        <w:t>3. Na natjecanjima mogu nastupiti natjecatelji koji do utvrđenog roka izvrše prijavu i uplatu</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kotizacije.</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4. Na natjecanjima lige boduju se pojedinačni plasmani sudionika od 1. - n  boduju se bodovima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1-  n  ( n  =  broj sudionika pojedinačne lige).</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5. Pojedinac ako izostane sa jednog kola liga natjecanja na propuštenom natjecanju boduje se sa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n+1 bodova. Dva neopravdana izostanka onemogućava pojedincu nastup u liga natjecanjima do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kraja tekućeg natjecateljskog ciklusa.</w:t>
      </w:r>
    </w:p>
    <w:p>
      <w:pPr>
        <w:pStyle w:val="Obinitekst"/>
        <w:ind w:right="-82" w:hanging="0"/>
        <w:rPr/>
      </w:pPr>
      <w:r>
        <w:rPr>
          <w:rFonts w:eastAsia="MS Mincho;ＭＳ 明朝" w:cs="Times New Roman" w:ascii="Times New Roman" w:hAnsi="Times New Roman"/>
          <w:bCs/>
          <w:sz w:val="24"/>
        </w:rPr>
        <w:t>6. Konačni plasman lige za pojedince određen je većim zbrojem osvojenih bodova.</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Ako su u ligi dva ili više pojedinaca jednaki po zbroju bodova, po plasmanu bolji je pojedinac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koji je u LIGA ciklusu ostvario veći broj pobjeda međusobnim mečevima, a ako su i u tome </w:t>
      </w:r>
    </w:p>
    <w:p>
      <w:pPr>
        <w:pStyle w:val="Obinitekst"/>
        <w:ind w:right="-82"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jednaki bolji je pojedinac  koji je  ulovio veći broj komada riba.</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t>7. HŠRS obvezan je za najbolje po po konačnom pojedinačnom plasmanu u ligi za troje prvoplasiranih osigurati 3 pehara.</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pPr>
      <w:r>
        <w:rPr>
          <w:rFonts w:eastAsia="MS Mincho;ＭＳ 明朝" w:cs="Times New Roman" w:ascii="Times New Roman" w:hAnsi="Times New Roman"/>
          <w:b/>
          <w:bCs/>
          <w:sz w:val="24"/>
        </w:rPr>
        <w:t>VI - LIGA HŠRS U LOVU RIBE UMJETNOM MUHOM</w:t>
      </w:r>
      <w:r>
        <w:rPr>
          <w:rFonts w:eastAsia="MS Mincho;ＭＳ 明朝" w:cs="Times New Roman" w:ascii="Times New Roman" w:hAnsi="Times New Roman"/>
          <w:b/>
          <w:sz w:val="24"/>
        </w:rPr>
        <w:t xml:space="preserve"> – pojedinačna i ekipn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 xml:space="preserve">1. Formirati će se od ekipa i pojedinaca koje do utvrđenog termina dostave svoju prijavu, uplatu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tvrđene kotizacije HŠRS i ispune propisane uvjete hrvatske mušičarske lige.</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kipe su sastavljene od 3 natjecatelja i kapetana ekipeEkipa može imati jednu rezervu koja se </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ijavljuje prilikom prijave ekipe. </w:t>
      </w:r>
      <w:r>
        <w:rPr>
          <w:rFonts w:eastAsia="MS Mincho;ＭＳ 明朝" w:cs="Times New Roman" w:ascii="Times New Roman" w:hAnsi="Times New Roman"/>
          <w:bCs/>
          <w:sz w:val="24"/>
        </w:rPr>
        <w:t xml:space="preserve">Natjecanje se organizira i provodi prema Pravilniku o </w:t>
        <w:br/>
        <w:t xml:space="preserve">    natjecanjima HŠRS za ovu disciplinu.</w:t>
      </w:r>
    </w:p>
    <w:p>
      <w:pPr>
        <w:pStyle w:val="Normal"/>
        <w:ind w:right="-82" w:hanging="0"/>
        <w:rPr/>
      </w:pPr>
      <w:r>
        <w:rPr>
          <w:rFonts w:eastAsia="MS Mincho;ＭＳ 明朝"/>
          <w:lang w:val="es-ES"/>
        </w:rPr>
        <w:t>2.  Iz</w:t>
      </w:r>
      <w:r>
        <w:rPr>
          <w:rFonts w:eastAsia="MS Mincho;ＭＳ 明朝"/>
        </w:rPr>
        <w:t xml:space="preserve"> </w:t>
      </w:r>
      <w:r>
        <w:rPr>
          <w:rFonts w:eastAsia="MS Mincho;ＭＳ 明朝"/>
          <w:lang w:val="es-ES"/>
        </w:rPr>
        <w:t>iste</w:t>
      </w:r>
      <w:r>
        <w:rPr>
          <w:rFonts w:eastAsia="MS Mincho;ＭＳ 明朝"/>
        </w:rPr>
        <w:t xml:space="preserve"> Š</w:t>
      </w:r>
      <w:r>
        <w:rPr>
          <w:rFonts w:eastAsia="MS Mincho;ＭＳ 明朝"/>
          <w:lang w:val="es-ES"/>
        </w:rPr>
        <w:t>RU</w:t>
      </w:r>
      <w:r>
        <w:rPr>
          <w:rFonts w:eastAsia="MS Mincho;ＭＳ 明朝"/>
        </w:rPr>
        <w:t xml:space="preserve"> </w:t>
      </w:r>
      <w:r>
        <w:rPr>
          <w:rFonts w:eastAsia="MS Mincho;ＭＳ 明朝"/>
          <w:lang w:val="es-ES"/>
        </w:rPr>
        <w:t>u</w:t>
      </w:r>
      <w:r>
        <w:rPr>
          <w:rFonts w:eastAsia="MS Mincho;ＭＳ 明朝"/>
        </w:rPr>
        <w:t xml:space="preserve"> </w:t>
      </w:r>
      <w:r>
        <w:rPr>
          <w:rFonts w:eastAsia="MS Mincho;ＭＳ 明朝"/>
          <w:lang w:val="es-ES"/>
        </w:rPr>
        <w:t>ligi</w:t>
      </w:r>
      <w:r>
        <w:rPr>
          <w:rFonts w:eastAsia="MS Mincho;ＭＳ 明朝"/>
        </w:rPr>
        <w:t xml:space="preserve"> </w:t>
      </w:r>
      <w:r>
        <w:rPr>
          <w:rFonts w:eastAsia="MS Mincho;ＭＳ 明朝"/>
          <w:lang w:val="es-ES"/>
        </w:rPr>
        <w:t>mogu</w:t>
      </w:r>
      <w:r>
        <w:rPr>
          <w:rFonts w:eastAsia="MS Mincho;ＭＳ 明朝"/>
        </w:rPr>
        <w:t xml:space="preserve"> </w:t>
      </w:r>
      <w:r>
        <w:rPr>
          <w:rFonts w:eastAsia="MS Mincho;ＭＳ 明朝"/>
          <w:lang w:val="es-ES"/>
        </w:rPr>
        <w:t>nastupiti</w:t>
      </w:r>
      <w:r>
        <w:rPr>
          <w:rFonts w:eastAsia="MS Mincho;ＭＳ 明朝"/>
        </w:rPr>
        <w:t xml:space="preserve"> </w:t>
      </w:r>
      <w:r>
        <w:rPr>
          <w:rFonts w:eastAsia="MS Mincho;ＭＳ 明朝"/>
          <w:lang w:val="es-ES"/>
        </w:rPr>
        <w:t>najvi</w:t>
      </w:r>
      <w:r>
        <w:rPr>
          <w:rFonts w:eastAsia="MS Mincho;ＭＳ 明朝"/>
        </w:rPr>
        <w:t>š</w:t>
      </w:r>
      <w:r>
        <w:rPr>
          <w:rFonts w:eastAsia="MS Mincho;ＭＳ 明朝"/>
          <w:lang w:val="es-ES"/>
        </w:rPr>
        <w:t>e</w:t>
      </w:r>
      <w:r>
        <w:rPr>
          <w:rFonts w:eastAsia="MS Mincho;ＭＳ 明朝"/>
        </w:rPr>
        <w:t xml:space="preserve"> </w:t>
      </w:r>
      <w:r>
        <w:rPr>
          <w:rFonts w:eastAsia="MS Mincho;ＭＳ 明朝"/>
          <w:lang w:val="es-ES"/>
        </w:rPr>
        <w:t>dvije</w:t>
      </w:r>
      <w:r>
        <w:rPr>
          <w:rFonts w:eastAsia="MS Mincho;ＭＳ 明朝"/>
        </w:rPr>
        <w:t xml:space="preserve"> </w:t>
      </w:r>
      <w:r>
        <w:rPr>
          <w:rFonts w:eastAsia="MS Mincho;ＭＳ 明朝"/>
          <w:lang w:val="es-ES"/>
        </w:rPr>
        <w:t>ekipe</w:t>
      </w:r>
      <w:r>
        <w:rPr>
          <w:rFonts w:eastAsia="MS Mincho;ＭＳ 明朝"/>
        </w:rPr>
        <w:t>.</w:t>
      </w:r>
    </w:p>
    <w:p>
      <w:pPr>
        <w:pStyle w:val="Normal"/>
        <w:ind w:right="-82" w:hanging="0"/>
        <w:rPr/>
      </w:pPr>
      <w:r>
        <w:rPr>
          <w:rFonts w:eastAsia="MS Mincho;ＭＳ 明朝"/>
        </w:rPr>
        <w:t xml:space="preserve">3.  Na natjecanjima mogu nastupiti ekipe i pojedinci koji do utvrđenog roka izvrše prijavu i uplatu </w:t>
        <w:br/>
        <w:t xml:space="preserve">     kotizacije.</w:t>
      </w:r>
    </w:p>
    <w:p>
      <w:pPr>
        <w:pStyle w:val="Normal"/>
        <w:ind w:right="-82" w:hanging="0"/>
        <w:rPr/>
      </w:pPr>
      <w:r>
        <w:rPr/>
        <w:t xml:space="preserve">4. Ciklus lige čini 6  kola natjecanja, od kojih se 5 najboljih boduje za konačni plasman. Odvija se  </w:t>
        <w:br/>
        <w:t xml:space="preserve">     prema utvrđenom kalendaru natjecanja, a organizatori su domaćini natjecanja.</w:t>
      </w:r>
    </w:p>
    <w:p>
      <w:pPr>
        <w:pStyle w:val="Normal"/>
        <w:ind w:right="-82" w:hanging="0"/>
        <w:rPr>
          <w:rFonts w:eastAsia="MS Mincho;ＭＳ 明朝"/>
        </w:rPr>
      </w:pPr>
      <w:r>
        <w:rPr>
          <w:rFonts w:eastAsia="MS Mincho;ＭＳ 明朝"/>
        </w:rPr>
        <w:t xml:space="preserve">5.  Plasmani ekipa i pojedinaca utvrđuju se na osnovu odredbi Pravilnika o natjecanjima HŠRS za </w:t>
        <w:br/>
        <w:t xml:space="preserve">     disciplinu „lov ribe umjetnom muhom“.</w:t>
      </w:r>
    </w:p>
    <w:p>
      <w:pPr>
        <w:pStyle w:val="Normal"/>
        <w:ind w:right="-82" w:hanging="0"/>
        <w:rPr/>
      </w:pPr>
      <w:r>
        <w:rPr/>
        <w:t xml:space="preserve">6. </w:t>
      </w:r>
      <w:r>
        <w:rPr>
          <w:rFonts w:eastAsia="MS Mincho;ＭＳ 明朝"/>
          <w:lang w:val="es-ES"/>
        </w:rPr>
        <w:t>Na</w:t>
      </w:r>
      <w:r>
        <w:rPr>
          <w:rFonts w:eastAsia="MS Mincho;ＭＳ 明朝"/>
        </w:rPr>
        <w:t xml:space="preserve"> </w:t>
      </w:r>
      <w:r>
        <w:rPr>
          <w:rFonts w:eastAsia="MS Mincho;ＭＳ 明朝"/>
          <w:lang w:val="es-ES"/>
        </w:rPr>
        <w:t>natjecanjima</w:t>
      </w:r>
      <w:r>
        <w:rPr>
          <w:rFonts w:eastAsia="MS Mincho;ＭＳ 明朝"/>
        </w:rPr>
        <w:t xml:space="preserve"> </w:t>
      </w:r>
      <w:r>
        <w:rPr>
          <w:rFonts w:eastAsia="MS Mincho;ＭＳ 明朝"/>
          <w:lang w:val="es-ES"/>
        </w:rPr>
        <w:t>lige</w:t>
      </w:r>
      <w:r>
        <w:rPr>
          <w:rFonts w:eastAsia="MS Mincho;ＭＳ 明朝"/>
        </w:rPr>
        <w:t xml:space="preserve"> </w:t>
      </w:r>
      <w:r>
        <w:rPr>
          <w:rFonts w:eastAsia="MS Mincho;ＭＳ 明朝"/>
          <w:lang w:val="es-ES"/>
        </w:rPr>
        <w:t>boduju</w:t>
      </w:r>
      <w:r>
        <w:rPr>
          <w:rFonts w:eastAsia="MS Mincho;ＭＳ 明朝"/>
        </w:rPr>
        <w:t xml:space="preserve"> </w:t>
      </w:r>
      <w:r>
        <w:rPr>
          <w:rFonts w:eastAsia="MS Mincho;ＭＳ 明朝"/>
          <w:lang w:val="es-ES"/>
        </w:rPr>
        <w:t>se</w:t>
      </w:r>
      <w:r>
        <w:rPr>
          <w:rFonts w:eastAsia="MS Mincho;ＭＳ 明朝"/>
        </w:rPr>
        <w:t xml:space="preserve"> </w:t>
      </w:r>
      <w:r>
        <w:rPr>
          <w:rFonts w:eastAsia="MS Mincho;ＭＳ 明朝"/>
          <w:lang w:val="es-ES"/>
        </w:rPr>
        <w:t>ekipni</w:t>
      </w:r>
      <w:r>
        <w:rPr>
          <w:rFonts w:eastAsia="MS Mincho;ＭＳ 明朝"/>
        </w:rPr>
        <w:t xml:space="preserve"> </w:t>
      </w:r>
      <w:r>
        <w:rPr>
          <w:rFonts w:eastAsia="MS Mincho;ＭＳ 明朝"/>
          <w:lang w:val="es-ES"/>
        </w:rPr>
        <w:t>i</w:t>
      </w:r>
      <w:r>
        <w:rPr>
          <w:rFonts w:eastAsia="MS Mincho;ＭＳ 明朝"/>
        </w:rPr>
        <w:t xml:space="preserve"> </w:t>
      </w:r>
      <w:r>
        <w:rPr>
          <w:rFonts w:eastAsia="MS Mincho;ＭＳ 明朝"/>
          <w:lang w:val="es-ES"/>
        </w:rPr>
        <w:t>pojedina</w:t>
      </w:r>
      <w:r>
        <w:rPr>
          <w:rFonts w:eastAsia="MS Mincho;ＭＳ 明朝"/>
        </w:rPr>
        <w:t>č</w:t>
      </w:r>
      <w:r>
        <w:rPr>
          <w:rFonts w:eastAsia="MS Mincho;ＭＳ 明朝"/>
          <w:lang w:val="es-ES"/>
        </w:rPr>
        <w:t>ni</w:t>
      </w:r>
      <w:r>
        <w:rPr>
          <w:rFonts w:eastAsia="MS Mincho;ＭＳ 明朝"/>
        </w:rPr>
        <w:t xml:space="preserve"> </w:t>
      </w:r>
      <w:r>
        <w:rPr>
          <w:rFonts w:eastAsia="MS Mincho;ＭＳ 明朝"/>
          <w:lang w:val="es-ES"/>
        </w:rPr>
        <w:t>plasmani</w:t>
      </w:r>
      <w:r>
        <w:rPr>
          <w:rFonts w:eastAsia="MS Mincho;ＭＳ 明朝"/>
        </w:rPr>
        <w:t xml:space="preserve"> </w:t>
      </w:r>
      <w:r>
        <w:rPr>
          <w:rFonts w:eastAsia="MS Mincho;ＭＳ 明朝"/>
          <w:lang w:val="es-ES"/>
        </w:rPr>
        <w:t>od</w:t>
      </w:r>
      <w:r>
        <w:rPr>
          <w:rFonts w:eastAsia="MS Mincho;ＭＳ 明朝"/>
        </w:rPr>
        <w:t xml:space="preserve"> 1. - </w:t>
      </w:r>
      <w:r>
        <w:rPr>
          <w:rFonts w:eastAsia="MS Mincho;ＭＳ 明朝"/>
          <w:lang w:val="es-ES"/>
        </w:rPr>
        <w:t>n</w:t>
      </w:r>
      <w:r>
        <w:rPr>
          <w:rFonts w:eastAsia="MS Mincho;ＭＳ 明朝"/>
        </w:rPr>
        <w:t xml:space="preserve">  </w:t>
      </w:r>
      <w:r>
        <w:rPr>
          <w:rFonts w:eastAsia="MS Mincho;ＭＳ 明朝"/>
          <w:lang w:val="es-ES"/>
        </w:rPr>
        <w:t>boduju</w:t>
      </w:r>
      <w:r>
        <w:rPr>
          <w:rFonts w:eastAsia="MS Mincho;ＭＳ 明朝"/>
        </w:rPr>
        <w:t xml:space="preserve"> </w:t>
      </w:r>
      <w:r>
        <w:rPr>
          <w:rFonts w:eastAsia="MS Mincho;ＭＳ 明朝"/>
          <w:lang w:val="es-ES"/>
        </w:rPr>
        <w:t>se</w:t>
      </w:r>
      <w:r>
        <w:rPr>
          <w:rFonts w:eastAsia="MS Mincho;ＭＳ 明朝"/>
        </w:rPr>
        <w:t xml:space="preserve"> </w:t>
      </w:r>
      <w:r>
        <w:rPr>
          <w:rFonts w:eastAsia="MS Mincho;ＭＳ 明朝"/>
          <w:lang w:val="es-ES"/>
        </w:rPr>
        <w:t>bodovima</w:t>
      </w:r>
      <w:r>
        <w:rPr>
          <w:rFonts w:eastAsia="MS Mincho;ＭＳ 明朝"/>
        </w:rPr>
        <w:t xml:space="preserve"> </w:t>
        <w:br/>
        <w:t xml:space="preserve">    1-  </w:t>
      </w:r>
      <w:r>
        <w:rPr>
          <w:rFonts w:eastAsia="MS Mincho;ＭＳ 明朝"/>
          <w:lang w:val="es-ES"/>
        </w:rPr>
        <w:t>n</w:t>
      </w:r>
      <w:r>
        <w:rPr>
          <w:rFonts w:eastAsia="MS Mincho;ＭＳ 明朝"/>
        </w:rPr>
        <w:t xml:space="preserve">  ( </w:t>
      </w:r>
      <w:r>
        <w:rPr>
          <w:rFonts w:eastAsia="MS Mincho;ＭＳ 明朝"/>
          <w:lang w:val="es-ES"/>
        </w:rPr>
        <w:t>n</w:t>
      </w:r>
      <w:r>
        <w:rPr>
          <w:rFonts w:eastAsia="MS Mincho;ＭＳ 明朝"/>
        </w:rPr>
        <w:t xml:space="preserve">  =  </w:t>
      </w:r>
      <w:r>
        <w:rPr>
          <w:rFonts w:eastAsia="MS Mincho;ＭＳ 明朝"/>
          <w:lang w:val="es-ES"/>
        </w:rPr>
        <w:t>broj</w:t>
      </w:r>
      <w:r>
        <w:rPr>
          <w:rFonts w:eastAsia="MS Mincho;ＭＳ 明朝"/>
        </w:rPr>
        <w:t xml:space="preserve"> ekipa/</w:t>
      </w:r>
      <w:r>
        <w:rPr>
          <w:rFonts w:eastAsia="MS Mincho;ＭＳ 明朝"/>
          <w:lang w:val="es-ES"/>
        </w:rPr>
        <w:t>pojedinaca</w:t>
      </w:r>
      <w:r>
        <w:rPr>
          <w:rFonts w:eastAsia="MS Mincho;ＭＳ 明朝"/>
        </w:rPr>
        <w:t xml:space="preserve"> sudionika </w:t>
      </w:r>
      <w:r>
        <w:rPr>
          <w:rFonts w:eastAsia="MS Mincho;ＭＳ 明朝"/>
          <w:lang w:val="es-ES"/>
        </w:rPr>
        <w:t>lige</w:t>
      </w:r>
      <w:r>
        <w:rPr>
          <w:rFonts w:eastAsia="MS Mincho;ＭＳ 明朝"/>
        </w:rPr>
        <w:t>).</w:t>
      </w:r>
    </w:p>
    <w:p>
      <w:pPr>
        <w:pStyle w:val="Normal"/>
        <w:ind w:right="-82" w:hanging="0"/>
        <w:rPr>
          <w:rFonts w:eastAsia="MS Mincho;ＭＳ 明朝"/>
        </w:rPr>
      </w:pPr>
      <w:r>
        <w:rPr>
          <w:rFonts w:eastAsia="Times New Roman"/>
        </w:rPr>
        <w:t xml:space="preserve">    </w:t>
      </w:r>
      <w:r>
        <w:rPr>
          <w:rFonts w:eastAsia="MS Mincho;ＭＳ 明朝"/>
        </w:rPr>
        <w:t xml:space="preserve">Dva neopravdana izostanka onemogućavaju ekipi i pojedincu nastup u liga natjecanjima do kraja </w:t>
        <w:br/>
        <w:t xml:space="preserve">    tekućeg natjecateljskog ciklusa.</w:t>
      </w:r>
    </w:p>
    <w:p>
      <w:pPr>
        <w:pStyle w:val="Normal"/>
        <w:ind w:right="-82" w:hanging="0"/>
        <w:rPr>
          <w:rFonts w:eastAsia="MS Mincho;ＭＳ 明朝"/>
        </w:rPr>
      </w:pPr>
      <w:r>
        <w:rPr>
          <w:rFonts w:eastAsia="MS Mincho;ＭＳ 明朝"/>
        </w:rPr>
      </w:r>
    </w:p>
    <w:p>
      <w:pPr>
        <w:pStyle w:val="Normal"/>
        <w:ind w:right="-82" w:hanging="0"/>
        <w:rPr/>
      </w:pPr>
      <w:r>
        <w:rPr>
          <w:rFonts w:eastAsia="MS Mincho;ＭＳ 明朝"/>
        </w:rPr>
        <w:t xml:space="preserve">7. Konačni plasman lige za ekipe/pojedince određen je manjim zbrojem osvojenih bodova iz 6 kola  </w:t>
      </w:r>
    </w:p>
    <w:p>
      <w:pPr>
        <w:pStyle w:val="Normal"/>
        <w:ind w:right="-82" w:hanging="0"/>
        <w:rPr/>
      </w:pPr>
      <w:r>
        <w:rPr>
          <w:rFonts w:eastAsia="Times New Roman"/>
        </w:rPr>
        <w:t xml:space="preserve">    </w:t>
      </w:r>
      <w:r>
        <w:rPr>
          <w:rFonts w:eastAsia="MS Mincho;ＭＳ 明朝"/>
        </w:rPr>
        <w:t xml:space="preserve">lige s tim da se najslabiji rezultat ne uzima u obzir. </w:t>
      </w:r>
    </w:p>
    <w:p>
      <w:pPr>
        <w:pStyle w:val="Normal"/>
        <w:ind w:right="-82" w:hanging="0"/>
        <w:rPr/>
      </w:pPr>
      <w:r>
        <w:rPr>
          <w:rFonts w:eastAsia="Times New Roman"/>
        </w:rPr>
        <w:t xml:space="preserve">    </w:t>
      </w:r>
      <w:r>
        <w:rPr>
          <w:rFonts w:eastAsia="MS Mincho;ＭＳ 明朝"/>
        </w:rPr>
        <w:t xml:space="preserve">Ako su dva ili više natjecatelja postigla jednaki zbroj bodova, odlučit će najveći broj ulovljene </w:t>
      </w:r>
    </w:p>
    <w:p>
      <w:pPr>
        <w:pStyle w:val="Normal"/>
        <w:ind w:right="-82" w:hanging="0"/>
        <w:rPr/>
      </w:pPr>
      <w:r>
        <w:rPr>
          <w:rFonts w:eastAsia="Times New Roman"/>
        </w:rPr>
        <w:t xml:space="preserve">    </w:t>
      </w:r>
      <w:r>
        <w:rPr>
          <w:rFonts w:eastAsia="MS Mincho;ＭＳ 明朝"/>
        </w:rPr>
        <w:t xml:space="preserve">prihvatljive ribe u ciklusu, a ako su i u tome jednaki odlučit će najduža riba. Ako su natjecatelji i </w:t>
      </w:r>
    </w:p>
    <w:p>
      <w:pPr>
        <w:pStyle w:val="Normal"/>
        <w:ind w:right="-82" w:hanging="0"/>
        <w:rPr/>
      </w:pPr>
      <w:r>
        <w:rPr>
          <w:rFonts w:eastAsia="Times New Roman"/>
        </w:rPr>
        <w:t xml:space="preserve">    </w:t>
      </w:r>
      <w:r>
        <w:rPr>
          <w:rFonts w:eastAsia="MS Mincho;ＭＳ 明朝"/>
        </w:rPr>
        <w:t xml:space="preserve">nakon toga jednaki dijele bolji plasman. </w:t>
      </w:r>
    </w:p>
    <w:p>
      <w:pPr>
        <w:pStyle w:val="Normal"/>
        <w:ind w:right="-82" w:hanging="0"/>
        <w:rPr>
          <w:rFonts w:eastAsia="MS Mincho;ＭＳ 明朝"/>
        </w:rPr>
      </w:pPr>
      <w:r>
        <w:rPr>
          <w:rFonts w:eastAsia="Times New Roman"/>
        </w:rPr>
        <w:t xml:space="preserve">    </w:t>
      </w:r>
      <w:r>
        <w:rPr>
          <w:rFonts w:eastAsia="MS Mincho;ＭＳ 明朝"/>
        </w:rPr>
        <w:t xml:space="preserve">Ako su dvije ili više ekipa postigli jednaki zbroj pojedinačnih plasmana članova ekipe, odlučit će </w:t>
      </w:r>
    </w:p>
    <w:p>
      <w:pPr>
        <w:pStyle w:val="Normal"/>
        <w:ind w:right="-82" w:hanging="0"/>
        <w:rPr>
          <w:rFonts w:eastAsia="MS Mincho;ＭＳ 明朝"/>
        </w:rPr>
      </w:pPr>
      <w:r>
        <w:rPr>
          <w:rFonts w:eastAsia="Times New Roman"/>
        </w:rPr>
        <w:t xml:space="preserve">    </w:t>
      </w:r>
      <w:r>
        <w:rPr>
          <w:rFonts w:eastAsia="MS Mincho;ＭＳ 明朝"/>
        </w:rPr>
        <w:t xml:space="preserve">najveći zbroj ulovljene prihvatljive ribe u ciklusu, a ako su i u tome jednaki odlučit će najduža </w:t>
      </w:r>
    </w:p>
    <w:p>
      <w:pPr>
        <w:pStyle w:val="Normal"/>
        <w:ind w:right="-82" w:hanging="0"/>
        <w:rPr/>
      </w:pPr>
      <w:r>
        <w:rPr>
          <w:rFonts w:eastAsia="Times New Roman"/>
        </w:rPr>
        <w:t xml:space="preserve">    </w:t>
      </w:r>
      <w:r>
        <w:rPr>
          <w:rFonts w:eastAsia="MS Mincho;ＭＳ 明朝"/>
        </w:rPr>
        <w:t>riba. Ako su ekipe i nakon toga jednake dijele bolji plasman.</w:t>
      </w:r>
    </w:p>
    <w:p>
      <w:pPr>
        <w:pStyle w:val="Normal"/>
        <w:ind w:right="-82" w:hanging="0"/>
        <w:rPr/>
      </w:pPr>
      <w:r>
        <w:rPr/>
        <w:t xml:space="preserve">8. </w:t>
      </w:r>
      <w:r>
        <w:rPr>
          <w:rFonts w:eastAsia="MS Mincho;ＭＳ 明朝"/>
        </w:rPr>
        <w:t xml:space="preserve">HŠRS osigurava 3 pehara za najbolje ekipe, a članovima tih ekipa odgovarajuće medalje i 3 </w:t>
      </w:r>
    </w:p>
    <w:p>
      <w:pPr>
        <w:pStyle w:val="Normal"/>
        <w:ind w:right="-82" w:hanging="0"/>
        <w:rPr/>
      </w:pPr>
      <w:r>
        <w:rPr>
          <w:rFonts w:eastAsia="Times New Roman"/>
        </w:rPr>
        <w:t xml:space="preserve">    </w:t>
      </w:r>
      <w:r>
        <w:rPr>
          <w:rFonts w:eastAsia="MS Mincho;ＭＳ 明朝"/>
        </w:rPr>
        <w:t>pehara za najbolje pojedince po konačnom plasmanu u ligi.</w:t>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Obinitekst"/>
        <w:ind w:right="-82" w:hanging="0"/>
        <w:rPr/>
      </w:pPr>
      <w:r>
        <w:rPr>
          <w:rFonts w:eastAsia="MS Mincho;ＭＳ 明朝" w:cs="Times New Roman" w:ascii="Times New Roman" w:hAnsi="Times New Roman"/>
          <w:b/>
          <w:bCs/>
          <w:sz w:val="24"/>
        </w:rPr>
        <w:t>VII - LIGA HŠRS U LOVU PASTRVSKOG GRGEČA</w:t>
      </w:r>
      <w:r>
        <w:rPr>
          <w:rFonts w:eastAsia="MS Mincho;ＭＳ 明朝" w:cs="Times New Roman" w:ascii="Times New Roman" w:hAnsi="Times New Roman"/>
          <w:b/>
          <w:sz w:val="24"/>
        </w:rPr>
        <w:t xml:space="preserve"> – ekipn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bCs/>
          <w:sz w:val="24"/>
        </w:rPr>
        <w:t>1.  Formirati</w:t>
      </w:r>
      <w:r>
        <w:rPr>
          <w:rFonts w:eastAsia="MS Mincho;ＭＳ 明朝" w:cs="Times New Roman" w:ascii="Times New Roman" w:hAnsi="Times New Roman"/>
          <w:sz w:val="24"/>
        </w:rPr>
        <w:t xml:space="preserve"> će se od ekipa  koji do utvrđenog termina dostave svoju prijavu, uplatu utvrđene</w:t>
        <w:br/>
        <w:t xml:space="preserve">      kotizacije HŠRS i ispune propisane uvjete hrvatske bass lige. </w:t>
        <w:br/>
        <w:t xml:space="preserve">     </w:t>
      </w:r>
      <w:r>
        <w:rPr>
          <w:rFonts w:eastAsia="MS Mincho;ＭＳ 明朝" w:cs="Times New Roman" w:ascii="Times New Roman" w:hAnsi="Times New Roman"/>
          <w:bCs/>
          <w:sz w:val="24"/>
        </w:rPr>
        <w:t>Natjecanje se organizira i provodi prema Pravilniku o natjecanjima HŠRS za ovu disciplinu .</w:t>
      </w:r>
    </w:p>
    <w:p>
      <w:pPr>
        <w:pStyle w:val="Normal"/>
        <w:ind w:right="-82" w:hanging="0"/>
        <w:rPr/>
      </w:pPr>
      <w:r>
        <w:rPr>
          <w:rFonts w:eastAsia="MS Mincho;ＭＳ 明朝"/>
          <w:lang w:val="es-ES"/>
        </w:rPr>
        <w:t>2.  Iz</w:t>
      </w:r>
      <w:r>
        <w:rPr>
          <w:rFonts w:eastAsia="MS Mincho;ＭＳ 明朝"/>
        </w:rPr>
        <w:t xml:space="preserve"> </w:t>
      </w:r>
      <w:r>
        <w:rPr>
          <w:rFonts w:eastAsia="MS Mincho;ＭＳ 明朝"/>
          <w:lang w:val="es-ES"/>
        </w:rPr>
        <w:t>iste</w:t>
      </w:r>
      <w:r>
        <w:rPr>
          <w:rFonts w:eastAsia="MS Mincho;ＭＳ 明朝"/>
        </w:rPr>
        <w:t xml:space="preserve"> Š</w:t>
      </w:r>
      <w:r>
        <w:rPr>
          <w:rFonts w:eastAsia="MS Mincho;ＭＳ 明朝"/>
          <w:lang w:val="es-ES"/>
        </w:rPr>
        <w:t>RU</w:t>
      </w:r>
      <w:r>
        <w:rPr>
          <w:rFonts w:eastAsia="MS Mincho;ＭＳ 明朝"/>
        </w:rPr>
        <w:t xml:space="preserve"> </w:t>
      </w:r>
      <w:r>
        <w:rPr>
          <w:rFonts w:eastAsia="MS Mincho;ＭＳ 明朝"/>
          <w:lang w:val="es-ES"/>
        </w:rPr>
        <w:t>u</w:t>
      </w:r>
      <w:r>
        <w:rPr>
          <w:rFonts w:eastAsia="MS Mincho;ＭＳ 明朝"/>
        </w:rPr>
        <w:t xml:space="preserve"> </w:t>
      </w:r>
      <w:r>
        <w:rPr>
          <w:rFonts w:eastAsia="MS Mincho;ＭＳ 明朝"/>
          <w:lang w:val="es-ES"/>
        </w:rPr>
        <w:t>ligi</w:t>
      </w:r>
      <w:r>
        <w:rPr>
          <w:rFonts w:eastAsia="MS Mincho;ＭＳ 明朝"/>
        </w:rPr>
        <w:t xml:space="preserve"> </w:t>
      </w:r>
      <w:r>
        <w:rPr>
          <w:rFonts w:eastAsia="MS Mincho;ＭＳ 明朝"/>
          <w:lang w:val="es-ES"/>
        </w:rPr>
        <w:t>mogu</w:t>
      </w:r>
      <w:r>
        <w:rPr>
          <w:rFonts w:eastAsia="MS Mincho;ＭＳ 明朝"/>
        </w:rPr>
        <w:t xml:space="preserve"> </w:t>
      </w:r>
      <w:r>
        <w:rPr>
          <w:rFonts w:eastAsia="MS Mincho;ＭＳ 明朝"/>
          <w:lang w:val="es-ES"/>
        </w:rPr>
        <w:t>nastupiti</w:t>
      </w:r>
      <w:r>
        <w:rPr>
          <w:rFonts w:eastAsia="MS Mincho;ＭＳ 明朝"/>
        </w:rPr>
        <w:t xml:space="preserve"> </w:t>
      </w:r>
      <w:r>
        <w:rPr>
          <w:rFonts w:eastAsia="MS Mincho;ＭＳ 明朝"/>
          <w:lang w:val="es-ES"/>
        </w:rPr>
        <w:t>najvi</w:t>
      </w:r>
      <w:r>
        <w:rPr>
          <w:rFonts w:eastAsia="MS Mincho;ＭＳ 明朝"/>
        </w:rPr>
        <w:t>š</w:t>
      </w:r>
      <w:r>
        <w:rPr>
          <w:rFonts w:eastAsia="MS Mincho;ＭＳ 明朝"/>
          <w:lang w:val="es-ES"/>
        </w:rPr>
        <w:t>e</w:t>
      </w:r>
      <w:r>
        <w:rPr>
          <w:rFonts w:eastAsia="MS Mincho;ＭＳ 明朝"/>
        </w:rPr>
        <w:t xml:space="preserve"> tri </w:t>
      </w:r>
      <w:r>
        <w:rPr>
          <w:rFonts w:eastAsia="MS Mincho;ＭＳ 明朝"/>
          <w:lang w:val="es-ES"/>
        </w:rPr>
        <w:t>ekipe</w:t>
      </w:r>
      <w:r>
        <w:rPr>
          <w:rFonts w:eastAsia="MS Mincho;ＭＳ 明朝"/>
        </w:rPr>
        <w:t>.</w:t>
      </w:r>
    </w:p>
    <w:p>
      <w:pPr>
        <w:pStyle w:val="Normal"/>
        <w:ind w:right="-82" w:hanging="0"/>
        <w:rPr>
          <w:rFonts w:eastAsia="MS Mincho;ＭＳ 明朝"/>
        </w:rPr>
      </w:pPr>
      <w:r>
        <w:rPr>
          <w:rFonts w:eastAsia="MS Mincho;ＭＳ 明朝"/>
        </w:rPr>
        <w:t>3.  Ekipu na natjecanju čine 2 natjecatelja.</w:t>
      </w:r>
    </w:p>
    <w:p>
      <w:pPr>
        <w:pStyle w:val="Normal"/>
        <w:ind w:right="-82" w:hanging="0"/>
        <w:rPr/>
      </w:pPr>
      <w:r>
        <w:rPr/>
        <w:t xml:space="preserve">4.  U ciklusu se boduje 6 (šest) natjecanja prema utvrđenom Pravilniku za ovu disciplinu, a  prema </w:t>
        <w:br/>
        <w:t xml:space="preserve">     kalendaru povjerenstva discipline.</w:t>
      </w:r>
    </w:p>
    <w:p>
      <w:pPr>
        <w:pStyle w:val="Normal"/>
        <w:ind w:right="-82" w:hanging="0"/>
        <w:rPr>
          <w:rFonts w:eastAsia="MS Mincho;ＭＳ 明朝"/>
        </w:rPr>
      </w:pPr>
      <w:r>
        <w:rPr>
          <w:rFonts w:eastAsia="MS Mincho;ＭＳ 明朝"/>
        </w:rPr>
        <w:t>5.  Plasmani ekipa utvrđuju se na osnovu odredbi Pravilnika o natjecanjima  HŠRS za tu disciplinu.</w:t>
      </w:r>
    </w:p>
    <w:p>
      <w:pPr>
        <w:pStyle w:val="Normal"/>
        <w:ind w:right="-82" w:hanging="0"/>
        <w:rPr/>
      </w:pPr>
      <w:r>
        <w:rPr/>
        <w:t xml:space="preserve">6. </w:t>
      </w:r>
      <w:r>
        <w:rPr>
          <w:rFonts w:eastAsia="MS Mincho;ＭＳ 明朝"/>
          <w:lang w:val="es-ES"/>
        </w:rPr>
        <w:t>Na</w:t>
      </w:r>
      <w:r>
        <w:rPr>
          <w:rFonts w:eastAsia="MS Mincho;ＭＳ 明朝"/>
        </w:rPr>
        <w:t xml:space="preserve"> </w:t>
      </w:r>
      <w:r>
        <w:rPr>
          <w:rFonts w:eastAsia="MS Mincho;ＭＳ 明朝"/>
          <w:lang w:val="es-ES"/>
        </w:rPr>
        <w:t>natjecanju težina ulovljene ribe (do 5 komada po ekipi) boduje</w:t>
      </w:r>
      <w:r>
        <w:rPr>
          <w:rFonts w:eastAsia="MS Mincho;ＭＳ 明朝"/>
        </w:rPr>
        <w:t xml:space="preserve"> </w:t>
      </w:r>
      <w:r>
        <w:rPr>
          <w:rFonts w:eastAsia="MS Mincho;ＭＳ 明朝"/>
          <w:lang w:val="es-ES"/>
        </w:rPr>
        <w:t>se</w:t>
      </w:r>
      <w:r>
        <w:rPr>
          <w:rFonts w:eastAsia="MS Mincho;ＭＳ 明朝"/>
        </w:rPr>
        <w:t xml:space="preserve"> sa 1 bod za svaki gram.</w:t>
      </w:r>
    </w:p>
    <w:p>
      <w:pPr>
        <w:pStyle w:val="Normal"/>
        <w:ind w:right="-82" w:hanging="0"/>
        <w:rPr>
          <w:rFonts w:eastAsia="MS Mincho;ＭＳ 明朝"/>
        </w:rPr>
      </w:pPr>
      <w:r>
        <w:rPr>
          <w:rFonts w:eastAsia="Times New Roman"/>
        </w:rPr>
        <w:t xml:space="preserve">     </w:t>
      </w:r>
      <w:r>
        <w:rPr>
          <w:rFonts w:eastAsia="MS Mincho;ＭＳ 明朝"/>
        </w:rPr>
        <w:t xml:space="preserve">Plasman ekipa određen je brojem osvojenih bodova, tako da je najbolja ekipa sa najviše osvojenih </w:t>
        <w:br/>
        <w:t xml:space="preserve">     bodova. U slučaju da dvije ili više ekipa imaju isti broj bodova dijele plasman, koji je jednak </w:t>
        <w:br/>
        <w:t xml:space="preserve">     zbroju njihovih plasmana podijeljenom sa brojem tih ekipa. </w:t>
        <w:br/>
        <w:t xml:space="preserve">    (Primjer: ekipe koje su jednake po broju bodova plasiraju se kako slijedi od 2.-5. mjesta – iz toga </w:t>
        <w:br/>
        <w:t xml:space="preserve">    proizlazi 2+3+4+5 = 14 : 4= plasmanu od 3,5)</w:t>
      </w:r>
    </w:p>
    <w:p>
      <w:pPr>
        <w:pStyle w:val="Normal"/>
        <w:ind w:right="-82" w:hanging="0"/>
        <w:rPr>
          <w:rFonts w:eastAsia="MS Mincho;ＭＳ 明朝"/>
        </w:rPr>
      </w:pPr>
      <w:r>
        <w:rPr>
          <w:rFonts w:eastAsia="Times New Roman"/>
        </w:rPr>
        <w:t xml:space="preserve">    </w:t>
      </w:r>
      <w:r>
        <w:rPr>
          <w:rFonts w:eastAsia="MS Mincho;ＭＳ 明朝"/>
        </w:rPr>
        <w:t xml:space="preserve">Prednost za športsku nagradu ima ekipa  koja je bodove ostvarila iz više ulovljenih riba, a ako su i </w:t>
        <w:br/>
        <w:t xml:space="preserve">    tome jednake bolja je ekipa sa manjim startnim brojem ekipe (čamca).</w:t>
      </w:r>
    </w:p>
    <w:p>
      <w:pPr>
        <w:pStyle w:val="Normal"/>
        <w:ind w:right="-82" w:hanging="0"/>
        <w:rPr>
          <w:rFonts w:eastAsia="MS Mincho;ＭＳ 明朝"/>
        </w:rPr>
      </w:pPr>
      <w:r>
        <w:rPr>
          <w:rFonts w:eastAsia="Times New Roman"/>
        </w:rPr>
        <w:t xml:space="preserve">    </w:t>
      </w:r>
      <w:r>
        <w:rPr>
          <w:rFonts w:eastAsia="MS Mincho;ＭＳ 明朝"/>
        </w:rPr>
        <w:t xml:space="preserve">Ekipa koja nije nastupila na natjecanju boduje se na tom natjecanju sa n+1 bodova (n = broj </w:t>
        <w:br/>
        <w:t xml:space="preserve">    prijavljenih ekipa lige.</w:t>
      </w:r>
    </w:p>
    <w:p>
      <w:pPr>
        <w:pStyle w:val="Normal"/>
        <w:ind w:right="-82" w:hanging="0"/>
        <w:rPr/>
      </w:pPr>
      <w:r>
        <w:rPr>
          <w:rFonts w:eastAsia="Times New Roman"/>
        </w:rPr>
        <w:t xml:space="preserve">    </w:t>
      </w:r>
      <w:r>
        <w:rPr>
          <w:rFonts w:eastAsia="MS Mincho;ＭＳ 明朝"/>
        </w:rPr>
        <w:t xml:space="preserve">Dva neopravdana izostanka onemogućava ekipi i pojedincu nastup u liga natjecanjima do </w:t>
      </w:r>
    </w:p>
    <w:p>
      <w:pPr>
        <w:pStyle w:val="Normal"/>
        <w:ind w:right="-82" w:hanging="0"/>
        <w:rPr>
          <w:rFonts w:eastAsia="MS Mincho;ＭＳ 明朝"/>
        </w:rPr>
      </w:pPr>
      <w:r>
        <w:rPr>
          <w:rFonts w:eastAsia="Times New Roman"/>
        </w:rPr>
        <w:t xml:space="preserve">    </w:t>
      </w:r>
      <w:r>
        <w:rPr>
          <w:rFonts w:eastAsia="MS Mincho;ＭＳ 明朝"/>
        </w:rPr>
        <w:t>kraja tekućeg natjecateljskog ciklusa.</w:t>
      </w:r>
    </w:p>
    <w:p>
      <w:pPr>
        <w:pStyle w:val="Obinitekst"/>
        <w:ind w:right="-82" w:hanging="0"/>
        <w:rPr/>
      </w:pPr>
      <w:r>
        <w:rPr>
          <w:rFonts w:eastAsia="MS Mincho;ＭＳ 明朝" w:cs="Times New Roman" w:ascii="Times New Roman" w:hAnsi="Times New Roman"/>
          <w:sz w:val="24"/>
          <w:szCs w:val="24"/>
        </w:rPr>
        <w:t xml:space="preserve">7. Konačni poredak ekipa u ligi određen je manjim zbrojem plasmana iz pojedinih kola lige. U </w:t>
        <w:br/>
        <w:t xml:space="preserve">    slučaju da su dvije ili više ekipa jednake po zbroju plasmana prednost ima  ekipa koja je u ciklusu </w:t>
        <w:br/>
        <w:t xml:space="preserve">     ulovila veću težinu ribe, a ako su i dalje jednake za konačni poredak odlučujuća je veća težina </w:t>
        <w:br/>
        <w:t xml:space="preserve">     ribe u u prvom kolu toga  natjecateljskog ciklusu, itd.   </w:t>
      </w:r>
    </w:p>
    <w:p>
      <w:pPr>
        <w:pStyle w:val="Normal"/>
        <w:ind w:right="-82" w:hanging="0"/>
        <w:rPr>
          <w:rFonts w:eastAsia="MS Mincho;ＭＳ 明朝"/>
        </w:rPr>
      </w:pPr>
      <w:r>
        <w:rPr/>
        <w:t xml:space="preserve">8. </w:t>
      </w:r>
      <w:r>
        <w:rPr>
          <w:rFonts w:eastAsia="MS Mincho;ＭＳ 明朝"/>
        </w:rPr>
        <w:t xml:space="preserve">HŠRS osigurava 3 pehara za najbolje ekipe po konačnom plasmanu u ligi, a članovima tih ekipa </w:t>
        <w:br/>
        <w:t xml:space="preserve">    odgovarajuće medalje.</w:t>
      </w:r>
    </w:p>
    <w:p>
      <w:pPr>
        <w:pStyle w:val="Normal"/>
        <w:ind w:right="-82" w:hanging="0"/>
        <w:rPr>
          <w:rFonts w:eastAsia="MS Mincho;ＭＳ 明朝"/>
          <w:b/>
          <w:b/>
        </w:rPr>
      </w:pPr>
      <w:r>
        <w:rPr>
          <w:rFonts w:eastAsia="MS Mincho;ＭＳ 明朝"/>
          <w:b/>
        </w:rPr>
      </w:r>
    </w:p>
    <w:p>
      <w:pPr>
        <w:pStyle w:val="Normal"/>
        <w:ind w:right="-82" w:hanging="0"/>
        <w:rPr>
          <w:rFonts w:eastAsia="MS Mincho;ＭＳ 明朝"/>
          <w:b/>
          <w:b/>
        </w:rPr>
      </w:pPr>
      <w:r>
        <w:rPr>
          <w:rFonts w:eastAsia="MS Mincho;ＭＳ 明朝"/>
          <w:b/>
        </w:rPr>
        <w:t>VIII– PRVA LIGA HŠRS U LOVU RIBE HRANILICOM NA DNU (FEEDER)</w:t>
      </w:r>
    </w:p>
    <w:p>
      <w:pPr>
        <w:pStyle w:val="Normal"/>
        <w:ind w:right="-82" w:hanging="0"/>
        <w:rPr>
          <w:rFonts w:eastAsia="MS Mincho;ＭＳ 明朝"/>
          <w:b/>
          <w:b/>
        </w:rPr>
      </w:pPr>
      <w:r>
        <w:rPr>
          <w:rFonts w:eastAsia="MS Mincho;ＭＳ 明朝"/>
          <w:b/>
        </w:rPr>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 xml:space="preserve">1. Formirati će se od 10 ekipa koje do utvrđenog termina dostave svoju prijavu i uplate HŠRS-u  </w:t>
      </w:r>
    </w:p>
    <w:p>
      <w:pPr>
        <w:pStyle w:val="Obinitekst"/>
        <w:ind w:right="-82"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tvrđenu kotizaciju. Ukoliko se prijavi više od 10 ekipa liga će se formirati od 8 ekipa prema    </w:t>
      </w:r>
    </w:p>
    <w:p>
      <w:pPr>
        <w:pStyle w:val="Default"/>
        <w:rPr>
          <w:color w:val="000000"/>
        </w:rPr>
      </w:pPr>
      <w:r>
        <w:rPr>
          <w:color w:val="000000"/>
        </w:rPr>
        <w:t xml:space="preserve">    </w:t>
      </w:r>
      <w:r>
        <w:rPr>
          <w:color w:val="000000"/>
        </w:rPr>
        <w:t xml:space="preserve">konačnom ekipnom plasmanu iz Lige HŠRS u lovu ribe hranilicom na dnu u prethodnoj godini i   </w:t>
      </w:r>
    </w:p>
    <w:p>
      <w:pPr>
        <w:pStyle w:val="Default"/>
        <w:rPr>
          <w:color w:val="000000"/>
        </w:rPr>
      </w:pPr>
      <w:r>
        <w:rPr>
          <w:color w:val="000000"/>
        </w:rPr>
        <w:t xml:space="preserve">    </w:t>
      </w:r>
      <w:r>
        <w:rPr>
          <w:color w:val="000000"/>
        </w:rPr>
        <w:t xml:space="preserve">2 prvoplasirane ekipe iz kvalifikacija. </w:t>
      </w:r>
    </w:p>
    <w:p>
      <w:pPr>
        <w:pStyle w:val="Default"/>
        <w:rPr/>
      </w:pPr>
      <w:r>
        <w:rPr>
          <w:color w:val="000000"/>
        </w:rPr>
        <w:t xml:space="preserve">    </w:t>
      </w:r>
      <w:r>
        <w:rPr>
          <w:color w:val="000000"/>
        </w:rPr>
        <w:t xml:space="preserve">Kvalifikacije se održavaju kroz 2 kola prije početka Lige u lovu ribe hranilicom na dnu (datum i </w:t>
      </w:r>
    </w:p>
    <w:p>
      <w:pPr>
        <w:pStyle w:val="Default"/>
        <w:rPr>
          <w:color w:val="000000"/>
        </w:rPr>
      </w:pPr>
      <w:r>
        <w:rPr>
          <w:color w:val="000000"/>
        </w:rPr>
        <w:t xml:space="preserve">    </w:t>
      </w:r>
      <w:r>
        <w:rPr>
          <w:color w:val="000000"/>
        </w:rPr>
        <w:t>mjesto odrediti će Povjerenstvo lige).</w:t>
      </w:r>
    </w:p>
    <w:p>
      <w:pPr>
        <w:pStyle w:val="Default"/>
        <w:rPr>
          <w:color w:val="000000"/>
        </w:rPr>
      </w:pPr>
      <w:r>
        <w:rPr>
          <w:color w:val="000000"/>
        </w:rPr>
        <w:t xml:space="preserve">2. </w:t>
      </w:r>
      <w:r>
        <w:rPr/>
        <w:t xml:space="preserve">Ukoliko se prijavi od 11 do 15 ekipa liga će se formirati od 8 ekipa prema </w:t>
      </w:r>
      <w:r>
        <w:rPr>
          <w:color w:val="000000"/>
        </w:rPr>
        <w:t xml:space="preserve">konačnom ekipnom </w:t>
      </w:r>
    </w:p>
    <w:p>
      <w:pPr>
        <w:pStyle w:val="Default"/>
        <w:rPr>
          <w:color w:val="000000"/>
        </w:rPr>
      </w:pPr>
      <w:r>
        <w:rPr>
          <w:color w:val="000000"/>
        </w:rPr>
        <w:t xml:space="preserve">    </w:t>
      </w:r>
      <w:r>
        <w:rPr>
          <w:color w:val="000000"/>
        </w:rPr>
        <w:t xml:space="preserve">plasmanu iz Lige HŠRS u lovu ribe hranilicom na dnu u prethodnoj godini i 2 prvoplasirane </w:t>
      </w:r>
    </w:p>
    <w:p>
      <w:pPr>
        <w:pStyle w:val="Default"/>
        <w:rPr>
          <w:color w:val="000000"/>
        </w:rPr>
      </w:pPr>
      <w:r>
        <w:rPr>
          <w:color w:val="000000"/>
        </w:rPr>
        <w:t xml:space="preserve">    </w:t>
      </w:r>
      <w:r>
        <w:rPr>
          <w:color w:val="000000"/>
        </w:rPr>
        <w:t xml:space="preserve">ekipe iz kvalifikacija. Kvalifikacije se održavaju kroz 2 kola prije početka Lige u lovu ribe </w:t>
      </w:r>
    </w:p>
    <w:p>
      <w:pPr>
        <w:pStyle w:val="Default"/>
        <w:rPr/>
      </w:pPr>
      <w:r>
        <w:rPr>
          <w:color w:val="000000"/>
        </w:rPr>
        <w:t xml:space="preserve">    </w:t>
      </w:r>
      <w:r>
        <w:rPr>
          <w:color w:val="000000"/>
        </w:rPr>
        <w:t>hranilicom na dnu (datum i mjesto odrediti će Povjerenstvo lige). (od 2023. godine)</w:t>
      </w:r>
    </w:p>
    <w:p>
      <w:pPr>
        <w:pStyle w:val="Default"/>
        <w:rPr>
          <w:color w:val="000000"/>
        </w:rPr>
      </w:pPr>
      <w:r>
        <w:rPr>
          <w:color w:val="000000"/>
        </w:rPr>
        <w:t>3. Ukoliko se prijavi više od 15 ekipa, formirat će se druga liga. (od 2023. godine).</w:t>
      </w:r>
    </w:p>
    <w:p>
      <w:pPr>
        <w:pStyle w:val="Default"/>
        <w:rPr>
          <w:rFonts w:eastAsia="MS Mincho;ＭＳ 明朝"/>
          <w:color w:val="000000"/>
        </w:rPr>
      </w:pPr>
      <w:r>
        <w:rPr>
          <w:rFonts w:eastAsia="MS Mincho;ＭＳ 明朝"/>
          <w:bCs/>
          <w:color w:val="000000"/>
        </w:rPr>
        <w:t xml:space="preserve">4. </w:t>
      </w:r>
      <w:bookmarkStart w:id="25" w:name="_Hlk90638976"/>
      <w:r>
        <w:rPr>
          <w:rFonts w:eastAsia="MS Mincho;ＭＳ 明朝"/>
          <w:bCs/>
          <w:color w:val="000000"/>
        </w:rPr>
        <w:t>Ekipe su sastavljene od 3 natjecatelja</w:t>
      </w:r>
      <w:r>
        <w:rPr>
          <w:rFonts w:eastAsia="MS Mincho;ＭＳ 明朝"/>
          <w:b/>
          <w:bCs/>
          <w:color w:val="000000"/>
        </w:rPr>
        <w:t>,</w:t>
      </w:r>
      <w:r>
        <w:rPr>
          <w:rFonts w:eastAsia="MS Mincho;ＭＳ 明朝"/>
          <w:color w:val="000000"/>
        </w:rPr>
        <w:t xml:space="preserve"> a lov ribe traje 5 sati.</w:t>
      </w:r>
      <w:bookmarkEnd w:id="25"/>
    </w:p>
    <w:p>
      <w:pPr>
        <w:pStyle w:val="Default"/>
        <w:rPr>
          <w:color w:val="000000"/>
        </w:rPr>
      </w:pPr>
      <w:r>
        <w:rPr>
          <w:rFonts w:eastAsia="MS Mincho;ＭＳ 明朝"/>
          <w:color w:val="000000"/>
        </w:rPr>
        <w:t>5</w:t>
      </w:r>
      <w:r>
        <w:rPr>
          <w:rFonts w:eastAsia="MS Mincho;ＭＳ 明朝"/>
          <w:bCs/>
          <w:color w:val="000000"/>
        </w:rPr>
        <w:t>.</w:t>
      </w:r>
      <w:r>
        <w:rPr>
          <w:rFonts w:eastAsia="MS Mincho;ＭＳ 明朝"/>
          <w:color w:val="000000"/>
        </w:rPr>
        <w:t xml:space="preserve"> Natjecateljski ciklus ima 10 kola natjecanja, koja se održavaju prema utvrđenom kalendaru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a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r>
      <w:bookmarkStart w:id="26" w:name="_Hlk90639410"/>
      <w:r>
        <w:rPr>
          <w:rFonts w:eastAsia="MS Mincho;ＭＳ 明朝" w:cs="Times New Roman" w:ascii="Times New Roman" w:hAnsi="Times New Roman"/>
          <w:sz w:val="24"/>
        </w:rPr>
        <w:t>Iz iste ŠRU u prvoj ligi ne mogu nastupiti dvije ekipe.</w:t>
      </w:r>
      <w:bookmarkEnd w:id="26"/>
    </w:p>
    <w:p>
      <w:pPr>
        <w:pStyle w:val="Obinitekst"/>
        <w:ind w:right="-82" w:hanging="0"/>
        <w:rPr/>
      </w:pPr>
      <w:r>
        <w:rPr>
          <w:rFonts w:eastAsia="MS Mincho;ＭＳ 明朝" w:cs="Times New Roman" w:ascii="Times New Roman" w:hAnsi="Times New Roman"/>
          <w:sz w:val="24"/>
        </w:rPr>
        <w:t xml:space="preserve">7. Plasmani pojedinaca i ekipa utvrđuju se na osnovu odredbi Pravilnika o natjecanjima HŠRS -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ciplina FEEDER.</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natjecateljski ciklus.</w:t>
      </w:r>
    </w:p>
    <w:p>
      <w:pPr>
        <w:pStyle w:val="Obinitekst"/>
        <w:ind w:right="-82" w:hanging="0"/>
        <w:rPr/>
      </w:pPr>
      <w:r>
        <w:rPr>
          <w:rFonts w:eastAsia="MS Mincho;ＭＳ 明朝" w:cs="Times New Roman" w:ascii="Times New Roman" w:hAnsi="Times New Roman"/>
          <w:sz w:val="24"/>
        </w:rPr>
        <w:t xml:space="preserve">8. Domaćin kola lige obvezan je za najbolje po plasmanu osigurati 3 pehara (najmanje visine od 25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9. Po konačan plasman u ligi  HŠRS će osigurati 3 pehara za najbolje ekipe, članovima ekipe</w:t>
        <w:br/>
        <w:t xml:space="preserve">    medalje HŠRS, te medalje HŠRS za 3 najbolja pojedinca po konačnom pojedinačnom plasmanu </w:t>
        <w:br/>
        <w:t xml:space="preserve">    u lig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82" w:hanging="0"/>
        <w:rPr>
          <w:rFonts w:eastAsia="MS Mincho;ＭＳ 明朝"/>
          <w:b/>
          <w:b/>
        </w:rPr>
      </w:pPr>
      <w:r>
        <w:rPr>
          <w:rFonts w:eastAsia="MS Mincho;ＭＳ 明朝"/>
          <w:b/>
        </w:rPr>
        <w:t>VIII/a– DRUGA LIGA HŠRS U LOVU RIBE HRANILICOM NA DNU (FEEDER)</w:t>
      </w:r>
    </w:p>
    <w:p>
      <w:pPr>
        <w:pStyle w:val="Normal"/>
        <w:ind w:right="-82" w:hanging="0"/>
        <w:rPr>
          <w:rFonts w:eastAsia="MS Mincho;ＭＳ 明朝"/>
          <w:b/>
          <w:b/>
        </w:rPr>
      </w:pPr>
      <w:r>
        <w:rPr>
          <w:rFonts w:eastAsia="MS Mincho;ＭＳ 明朝"/>
          <w:b/>
        </w:rPr>
      </w:r>
    </w:p>
    <w:p>
      <w:pPr>
        <w:pStyle w:val="Obinitekst"/>
        <w:ind w:right="-82" w:hanging="0"/>
        <w:rPr/>
      </w:pPr>
      <w:r>
        <w:rPr>
          <w:rFonts w:cs="Times New Roman" w:ascii="Times New Roman" w:hAnsi="Times New Roman"/>
          <w:sz w:val="24"/>
          <w:szCs w:val="24"/>
        </w:rPr>
        <w:t xml:space="preserve">1. Formirati će se od 5 i više ekipa koje do utvrđenog termina dostave svoju prijavu i uplate HŠRS-u  </w:t>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vrđenu kotizaciju.</w:t>
      </w:r>
    </w:p>
    <w:p>
      <w:pPr>
        <w:pStyle w:val="Obinitekst"/>
        <w:ind w:right="-82" w:hanging="0"/>
        <w:rPr/>
      </w:pPr>
      <w:r>
        <w:rPr>
          <w:rFonts w:cs="Times New Roman" w:ascii="Times New Roman" w:hAnsi="Times New Roman"/>
          <w:sz w:val="24"/>
          <w:szCs w:val="24"/>
        </w:rPr>
        <w:t>2. Ukoliko se prijavi više od 10 ekipa, formirat će se dvije druge lige.</w:t>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3. Ekipe su sastavljene od 3 natjecatelja, a lov ribe traje 5 sati.</w:t>
      </w:r>
    </w:p>
    <w:p>
      <w:pPr>
        <w:pStyle w:val="Obinitekst"/>
        <w:ind w:right="-82" w:hanging="0"/>
        <w:rPr/>
      </w:pPr>
      <w:r>
        <w:rPr>
          <w:rFonts w:cs="Times New Roman" w:ascii="Times New Roman" w:hAnsi="Times New Roman"/>
          <w:sz w:val="24"/>
          <w:szCs w:val="24"/>
        </w:rPr>
        <w:t xml:space="preserve">4. Natjecateljski ciklus ima 8 kola natjecanja, koja se održavaju prema  </w:t>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tvrđenom kalendaru natjecanja HŠRS, a broj kola ovisi o broju prijavljenih ekipa. </w:t>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5. Dvije prvoplasirane ekipe stjeću pravo nastupa u prvoj ligi u slijedećem natjecateljskom ciklusu.</w:t>
      </w:r>
    </w:p>
    <w:p>
      <w:pPr>
        <w:pStyle w:val="Obinitekst"/>
        <w:ind w:right="-82" w:hanging="0"/>
        <w:rPr>
          <w:rFonts w:ascii="Times New Roman" w:hAnsi="Times New Roman" w:cs="Times New Roman"/>
          <w:sz w:val="24"/>
          <w:szCs w:val="24"/>
        </w:rPr>
      </w:pPr>
      <w:r>
        <w:rPr>
          <w:rFonts w:cs="Times New Roman" w:ascii="Times New Roman" w:hAnsi="Times New Roman"/>
          <w:sz w:val="24"/>
          <w:szCs w:val="24"/>
        </w:rPr>
        <w:t xml:space="preserve">6. </w:t>
      </w:r>
      <w:r>
        <w:rPr>
          <w:rFonts w:eastAsia="MS Mincho;ＭＳ 明朝" w:cs="Times New Roman" w:ascii="Times New Roman" w:hAnsi="Times New Roman"/>
          <w:sz w:val="24"/>
        </w:rPr>
        <w:t xml:space="preserve">Iz iste ŠRU u drugoj ligi ne mogu nastupiti dvije ekipe, a </w:t>
      </w:r>
      <w:r>
        <w:rPr>
          <w:rFonts w:cs="Times New Roman" w:ascii="Times New Roman" w:hAnsi="Times New Roman"/>
          <w:sz w:val="24"/>
          <w:szCs w:val="24"/>
        </w:rPr>
        <w:t xml:space="preserve">može nastupati ekipa iz istog kluba koji </w:t>
      </w:r>
    </w:p>
    <w:p>
      <w:pPr>
        <w:pStyle w:val="Obinitekst"/>
        <w:ind w:right="-82" w:hanging="0"/>
        <w:rPr/>
      </w:pPr>
      <w:r>
        <w:rPr>
          <w:rFonts w:cs="Times New Roman" w:ascii="Times New Roman" w:hAnsi="Times New Roman"/>
          <w:sz w:val="24"/>
          <w:szCs w:val="24"/>
        </w:rPr>
        <w:t xml:space="preserve">    </w:t>
      </w:r>
      <w:r>
        <w:rPr>
          <w:rFonts w:cs="Times New Roman" w:ascii="Times New Roman" w:hAnsi="Times New Roman"/>
          <w:sz w:val="24"/>
          <w:szCs w:val="24"/>
        </w:rPr>
        <w:t>nastupa u prvoj ligi.</w:t>
      </w:r>
    </w:p>
    <w:p>
      <w:pPr>
        <w:pStyle w:val="Obinitekst"/>
        <w:ind w:right="-82" w:hanging="0"/>
        <w:rPr>
          <w:rFonts w:ascii="Times New Roman" w:hAnsi="Times New Roman" w:cs="Times New Roman"/>
          <w:sz w:val="24"/>
          <w:szCs w:val="24"/>
        </w:rPr>
      </w:pPr>
      <w:r>
        <w:rPr>
          <w:rFonts w:eastAsia="MS Mincho;ＭＳ 明朝" w:cs="Times New Roman" w:ascii="Times New Roman" w:hAnsi="Times New Roman"/>
          <w:sz w:val="24"/>
        </w:rPr>
        <w:t xml:space="preserve">7. Ekipa koja se plasirala u višu ligu, ali to pravo ne može ostvariti jer u višoj ligi već nastupa </w:t>
        <w:br/>
        <w:t xml:space="preserve">    ekipa iste udruge, tretira se kao da je u toj konkurenciji nastupila izvan konkurencije, pa se sva </w:t>
        <w:br/>
        <w:t xml:space="preserve">    prava u svezi nastupa u višoj ligi prenose na ekipe koje slijede po plasmanu, poštujući </w:t>
        <w:br/>
        <w:t xml:space="preserve">    utvrđene kriterije.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Plasmani pojedinaca i ekipa utvrđuju se na osnovu odredbi Pravilnika o natjecanjima HŠRS -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ciplina FEEDER.</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va neopravdana izostanka onemogućava ekipi nastup u liga natjecanjima do kraja tekućeg</w:t>
        <w:br/>
        <w:t xml:space="preserve">    natjecateljskog ciklusu, i cijeli slijedeći natjecateljski ciklu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Domaćin kola lige obvezan je za najbolje po plasmanu osigurati 3 pehara (najmanje visine od 25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m) za ekipni plasman i medalje za po 3 prvoplasirana u svakom sektor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10. Po konačan plasman u ligi  HŠRS će osigurati 3 pehara za najbolje ekipe, članovima ekipe</w:t>
        <w:br/>
        <w:t xml:space="preserve">      medalje HŠRS, te medalje HŠRS za 3 najbolja  pojedinca po konačnom pojedinačnom plasmanu </w:t>
        <w:br/>
        <w:t xml:space="preserve">      u lig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
          <w:sz w:val="24"/>
        </w:rPr>
        <w:t xml:space="preserve">IX – LIGA HŠRS U LOVU GRABEŽLJIVCA UMJETNIM MAMCEM IZ  </w:t>
      </w:r>
    </w:p>
    <w:p>
      <w:pPr>
        <w:pStyle w:val="Obinitekst"/>
        <w:ind w:right="-8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ČAMCA </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Cs/>
          <w:sz w:val="24"/>
        </w:rPr>
      </w:pPr>
      <w:r>
        <w:rPr>
          <w:rFonts w:eastAsia="MS Mincho;ＭＳ 明朝" w:cs="Times New Roman" w:ascii="Times New Roman" w:hAnsi="Times New Roman"/>
          <w:bCs/>
          <w:sz w:val="24"/>
        </w:rPr>
        <w:t>1.  Formirati će se od ekipa  koji do utvrđenog termina dostave svoju prijavu, uplatu utvrđene</w:t>
        <w:br/>
        <w:t xml:space="preserve">      kotizacije HŠRS i ispune propisane uvjete hrvatske lige u lovu grabežljivca iz čamca. </w:t>
        <w:br/>
        <w:t xml:space="preserve">     Natjecanje se organizira i provodi prema Pravilniku o natjecanjima HŠRS za ovu disciplinu .</w:t>
      </w:r>
    </w:p>
    <w:p>
      <w:pPr>
        <w:pStyle w:val="Normal"/>
        <w:ind w:right="-82" w:hanging="0"/>
        <w:rPr/>
      </w:pPr>
      <w:r>
        <w:rPr>
          <w:rFonts w:eastAsia="MS Mincho;ＭＳ 明朝"/>
          <w:bCs/>
          <w:lang w:val="es-ES"/>
        </w:rPr>
        <w:t>2.  Iz</w:t>
      </w:r>
      <w:r>
        <w:rPr>
          <w:rFonts w:eastAsia="MS Mincho;ＭＳ 明朝"/>
          <w:bCs/>
        </w:rPr>
        <w:t xml:space="preserve"> </w:t>
      </w:r>
      <w:r>
        <w:rPr>
          <w:rFonts w:eastAsia="MS Mincho;ＭＳ 明朝"/>
          <w:bCs/>
          <w:lang w:val="es-ES"/>
        </w:rPr>
        <w:t>iste</w:t>
      </w:r>
      <w:r>
        <w:rPr>
          <w:rFonts w:eastAsia="MS Mincho;ＭＳ 明朝"/>
          <w:bCs/>
        </w:rPr>
        <w:t xml:space="preserve"> Š</w:t>
      </w:r>
      <w:r>
        <w:rPr>
          <w:rFonts w:eastAsia="MS Mincho;ＭＳ 明朝"/>
          <w:bCs/>
          <w:lang w:val="es-ES"/>
        </w:rPr>
        <w:t>RU</w:t>
      </w:r>
      <w:r>
        <w:rPr>
          <w:rFonts w:eastAsia="MS Mincho;ＭＳ 明朝"/>
          <w:bCs/>
        </w:rPr>
        <w:t xml:space="preserve"> </w:t>
      </w:r>
      <w:r>
        <w:rPr>
          <w:rFonts w:eastAsia="MS Mincho;ＭＳ 明朝"/>
          <w:bCs/>
          <w:lang w:val="es-ES"/>
        </w:rPr>
        <w:t>u</w:t>
      </w:r>
      <w:r>
        <w:rPr>
          <w:rFonts w:eastAsia="MS Mincho;ＭＳ 明朝"/>
          <w:bCs/>
        </w:rPr>
        <w:t xml:space="preserve"> </w:t>
      </w:r>
      <w:r>
        <w:rPr>
          <w:rFonts w:eastAsia="MS Mincho;ＭＳ 明朝"/>
          <w:bCs/>
          <w:lang w:val="es-ES"/>
        </w:rPr>
        <w:t>ligi</w:t>
      </w:r>
      <w:r>
        <w:rPr>
          <w:rFonts w:eastAsia="MS Mincho;ＭＳ 明朝"/>
          <w:bCs/>
        </w:rPr>
        <w:t xml:space="preserve"> </w:t>
      </w:r>
      <w:r>
        <w:rPr>
          <w:rFonts w:eastAsia="MS Mincho;ＭＳ 明朝"/>
          <w:bCs/>
          <w:lang w:val="es-ES"/>
        </w:rPr>
        <w:t>mogu</w:t>
      </w:r>
      <w:r>
        <w:rPr>
          <w:rFonts w:eastAsia="MS Mincho;ＭＳ 明朝"/>
          <w:bCs/>
        </w:rPr>
        <w:t xml:space="preserve"> </w:t>
      </w:r>
      <w:r>
        <w:rPr>
          <w:rFonts w:eastAsia="MS Mincho;ＭＳ 明朝"/>
          <w:bCs/>
          <w:lang w:val="es-ES"/>
        </w:rPr>
        <w:t>nastupiti</w:t>
      </w:r>
      <w:r>
        <w:rPr>
          <w:rFonts w:eastAsia="MS Mincho;ＭＳ 明朝"/>
          <w:bCs/>
        </w:rPr>
        <w:t xml:space="preserve"> </w:t>
      </w:r>
      <w:r>
        <w:rPr>
          <w:rFonts w:eastAsia="MS Mincho;ＭＳ 明朝"/>
          <w:bCs/>
          <w:lang w:val="es-ES"/>
        </w:rPr>
        <w:t>najvi</w:t>
      </w:r>
      <w:r>
        <w:rPr>
          <w:rFonts w:eastAsia="MS Mincho;ＭＳ 明朝"/>
          <w:bCs/>
        </w:rPr>
        <w:t>š</w:t>
      </w:r>
      <w:r>
        <w:rPr>
          <w:rFonts w:eastAsia="MS Mincho;ＭＳ 明朝"/>
          <w:bCs/>
          <w:lang w:val="es-ES"/>
        </w:rPr>
        <w:t>e</w:t>
      </w:r>
      <w:r>
        <w:rPr>
          <w:rFonts w:eastAsia="MS Mincho;ＭＳ 明朝"/>
          <w:bCs/>
        </w:rPr>
        <w:t xml:space="preserve"> dvije </w:t>
      </w:r>
      <w:r>
        <w:rPr>
          <w:rFonts w:eastAsia="MS Mincho;ＭＳ 明朝"/>
          <w:bCs/>
          <w:lang w:val="es-ES"/>
        </w:rPr>
        <w:t>ekipe</w:t>
      </w:r>
      <w:r>
        <w:rPr>
          <w:rFonts w:eastAsia="MS Mincho;ＭＳ 明朝"/>
          <w:bCs/>
        </w:rPr>
        <w:t>.</w:t>
      </w:r>
    </w:p>
    <w:p>
      <w:pPr>
        <w:pStyle w:val="Normal"/>
        <w:ind w:right="-82" w:hanging="0"/>
        <w:rPr>
          <w:rFonts w:eastAsia="MS Mincho;ＭＳ 明朝"/>
          <w:bCs/>
        </w:rPr>
      </w:pPr>
      <w:r>
        <w:rPr>
          <w:rFonts w:eastAsia="MS Mincho;ＭＳ 明朝"/>
          <w:bCs/>
        </w:rPr>
        <w:t>3.  Ekipu na natjecanju čine 2 natjecatelja i rezerve.</w:t>
      </w:r>
    </w:p>
    <w:p>
      <w:pPr>
        <w:pStyle w:val="Normal"/>
        <w:ind w:right="-82" w:hanging="0"/>
        <w:rPr>
          <w:bCs/>
        </w:rPr>
      </w:pPr>
      <w:r>
        <w:rPr>
          <w:bCs/>
        </w:rPr>
        <w:t xml:space="preserve">4.  U ciklusu se boduje minimalno (pet) natjecanja prema utvrđenom Pravilniku za ovu disciplinu, a  </w:t>
      </w:r>
    </w:p>
    <w:p>
      <w:pPr>
        <w:pStyle w:val="Normal"/>
        <w:ind w:right="-82" w:hanging="0"/>
        <w:rPr>
          <w:bCs/>
        </w:rPr>
      </w:pPr>
      <w:r>
        <w:rPr>
          <w:bCs/>
        </w:rPr>
        <w:t xml:space="preserve">     </w:t>
      </w:r>
      <w:r>
        <w:rPr>
          <w:bCs/>
        </w:rPr>
        <w:t>prema kalendaru natjecanja HŠRS.</w:t>
      </w:r>
    </w:p>
    <w:p>
      <w:pPr>
        <w:pStyle w:val="Normal"/>
        <w:ind w:right="-82" w:hanging="0"/>
        <w:rPr>
          <w:rFonts w:eastAsia="MS Mincho;ＭＳ 明朝"/>
          <w:bCs/>
        </w:rPr>
      </w:pPr>
      <w:r>
        <w:rPr>
          <w:rFonts w:eastAsia="MS Mincho;ＭＳ 明朝"/>
          <w:bCs/>
        </w:rPr>
        <w:t>5.  Plasmani ekipa utvrđuju se na osnovu odredbi Pravilnika o natjecanjima HŠRS za tu disciplinu.</w:t>
      </w:r>
    </w:p>
    <w:p>
      <w:pPr>
        <w:pStyle w:val="Normal"/>
        <w:ind w:right="-82" w:hanging="0"/>
        <w:rPr/>
      </w:pPr>
      <w:r>
        <w:rPr>
          <w:bCs/>
        </w:rPr>
        <w:t xml:space="preserve">6.  </w:t>
      </w:r>
      <w:r>
        <w:rPr>
          <w:rFonts w:eastAsia="MS Mincho;ＭＳ 明朝"/>
          <w:bCs/>
        </w:rPr>
        <w:t xml:space="preserve">Dva neopravdana izostanka onemogućava ekipi i pojedincu nastup u liga natjecanjima do </w:t>
      </w:r>
    </w:p>
    <w:p>
      <w:pPr>
        <w:pStyle w:val="Normal"/>
        <w:ind w:right="-82" w:hanging="0"/>
        <w:rPr>
          <w:rFonts w:eastAsia="MS Mincho;ＭＳ 明朝"/>
          <w:bCs/>
        </w:rPr>
      </w:pPr>
      <w:r>
        <w:rPr>
          <w:rFonts w:eastAsia="Times New Roman"/>
          <w:bCs/>
        </w:rPr>
        <w:t xml:space="preserve">     </w:t>
      </w:r>
      <w:r>
        <w:rPr>
          <w:rFonts w:eastAsia="MS Mincho;ＭＳ 明朝"/>
          <w:bCs/>
        </w:rPr>
        <w:t>kraja tekućeg natjecateljskog ciklusa.</w:t>
      </w:r>
    </w:p>
    <w:p>
      <w:pPr>
        <w:pStyle w:val="Obinitekst"/>
        <w:ind w:right="-82" w:hanging="0"/>
        <w:rPr/>
      </w:pPr>
      <w:r>
        <w:rPr>
          <w:rFonts w:eastAsia="MS Mincho;ＭＳ 明朝" w:cs="Times New Roman" w:ascii="Times New Roman" w:hAnsi="Times New Roman"/>
          <w:bCs/>
          <w:sz w:val="24"/>
          <w:szCs w:val="24"/>
        </w:rPr>
        <w:t xml:space="preserve">7.  Plasman  ekipa  određen  je  brojem  osvojenih  bodova,  tako  da  je  najbolja  ekipa  sa  najviše </w:t>
      </w:r>
    </w:p>
    <w:p>
      <w:pPr>
        <w:pStyle w:val="Obinitekst"/>
        <w:ind w:right="-82" w:hanging="0"/>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osvojenih bodova. U slučaju da dvije ili više ekipa imaju isti broj bodova dijele plasman, koji je   </w:t>
      </w:r>
    </w:p>
    <w:p>
      <w:pPr>
        <w:pStyle w:val="Obinitekst"/>
        <w:ind w:right="-8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jednak zbroju njihovih plasmana podijeljenom sa brojem tih ekipa. </w:t>
      </w:r>
    </w:p>
    <w:p>
      <w:pPr>
        <w:pStyle w:val="Obinitekst"/>
        <w:ind w:right="-82"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8. Prednost  za  športsku  nagradu  ima  ekipa  koja  je  bodove  ostvarila  iz  više  ulovljenih  riba, </w:t>
      </w:r>
    </w:p>
    <w:p>
      <w:pPr>
        <w:pStyle w:val="Obinitekst"/>
        <w:ind w:right="-8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slijedeći kriterij je ekipa sa bolje bodovanim pojedinačnim ulovom, a ako su i tome jednake </w:t>
      </w:r>
    </w:p>
    <w:p>
      <w:pPr>
        <w:pStyle w:val="Obinitekst"/>
        <w:ind w:right="-8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bolja je ekipa sa manjim startnim brojem ekipe (čamca).</w:t>
      </w:r>
    </w:p>
    <w:p>
      <w:pPr>
        <w:pStyle w:val="Obinitekst"/>
        <w:ind w:right="-82" w:hanging="0"/>
        <w:rPr/>
      </w:pPr>
      <w:r>
        <w:rPr>
          <w:rFonts w:eastAsia="MS Mincho;ＭＳ 明朝" w:cs="Times New Roman" w:ascii="Times New Roman" w:hAnsi="Times New Roman"/>
          <w:bCs/>
          <w:sz w:val="24"/>
          <w:szCs w:val="24"/>
        </w:rPr>
        <w:t xml:space="preserve">9. Ekipa koja nije nastupila na natjecanju boduje se na tom natjecanju sa n+1 bodova (n = broj </w:t>
      </w:r>
    </w:p>
    <w:p>
      <w:pPr>
        <w:pStyle w:val="Obinitekst"/>
        <w:ind w:right="-8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prijavljenih ekipa lige.</w:t>
      </w:r>
    </w:p>
    <w:p>
      <w:pPr>
        <w:pStyle w:val="Obinitekst"/>
        <w:ind w:right="-82"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0. </w:t>
      </w:r>
      <w:r>
        <w:rPr>
          <w:rFonts w:eastAsia="MS Mincho;ＭＳ 明朝" w:cs="Times New Roman" w:ascii="Times New Roman" w:hAnsi="Times New Roman"/>
          <w:sz w:val="24"/>
          <w:szCs w:val="24"/>
        </w:rPr>
        <w:t>Konačni poredak ekipa u ligi određen je manjim zbrojem plasmana iz pojedinih kola lige.</w:t>
      </w:r>
    </w:p>
    <w:p>
      <w:pPr>
        <w:pStyle w:val="Obinitekst"/>
        <w:ind w:right="-82" w:hanging="0"/>
        <w:rPr/>
      </w:pPr>
      <w:r>
        <w:rPr>
          <w:rFonts w:cs="Times New Roman" w:ascii="Times New Roman" w:hAnsi="Times New Roman"/>
          <w:bCs/>
          <w:sz w:val="24"/>
          <w:szCs w:val="24"/>
        </w:rPr>
        <w:t xml:space="preserve">11. </w:t>
      </w:r>
      <w:r>
        <w:rPr>
          <w:rFonts w:eastAsia="MS Mincho;ＭＳ 明朝" w:cs="Times New Roman" w:ascii="Times New Roman" w:hAnsi="Times New Roman"/>
          <w:bCs/>
          <w:sz w:val="24"/>
          <w:szCs w:val="24"/>
        </w:rPr>
        <w:t xml:space="preserve">HŠRS osigurava 3 pehara za najbolje ekipe po konačnom plasmanu u ligi, a članovima tih ekipa </w:t>
        <w:br/>
        <w:t xml:space="preserve">     odgovarajuće medalje.</w:t>
      </w:r>
    </w:p>
    <w:p>
      <w:pPr>
        <w:pStyle w:val="Obinitekst"/>
        <w:ind w:right="-82"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Obinitekst"/>
        <w:ind w:right="-8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PĆE ODREDBE</w:t>
      </w:r>
    </w:p>
    <w:p>
      <w:pPr>
        <w:pStyle w:val="Obinitekst"/>
        <w:ind w:right="-82" w:hanging="0"/>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U SVIM gore navedenim ligama :</w:t>
      </w:r>
    </w:p>
    <w:p>
      <w:pPr>
        <w:pStyle w:val="Obinitekst"/>
        <w:ind w:right="-82" w:hanging="0"/>
        <w:rPr/>
      </w:pPr>
      <w:r>
        <w:rPr>
          <w:rFonts w:eastAsia="MS Mincho;ＭＳ 明朝" w:cs="Times New Roman" w:ascii="Times New Roman" w:hAnsi="Times New Roman"/>
          <w:sz w:val="24"/>
        </w:rPr>
        <w:t xml:space="preserve">- U ekipnim natjecanjima može biti najmanje 4 ekipe prijavljene u konkurenciji. Iz navedenog se </w:t>
        <w:br/>
        <w:t xml:space="preserve">   izuzima casting. U slučaju da se za ligu nije prijavio potreban broj </w:t>
      </w:r>
      <w:r>
        <w:rPr>
          <w:rFonts w:eastAsia="MS Mincho;ＭＳ 明朝" w:cs="Times New Roman" w:ascii="Times New Roman" w:hAnsi="Times New Roman"/>
          <w:sz w:val="24"/>
          <w:szCs w:val="24"/>
        </w:rPr>
        <w:t>ekipa liga p</w:t>
      </w:r>
      <w:r>
        <w:rPr>
          <w:rFonts w:eastAsia="MS Mincho;ＭＳ 明朝" w:cs="Times New Roman" w:ascii="Times New Roman" w:hAnsi="Times New Roman"/>
          <w:sz w:val="24"/>
        </w:rPr>
        <w:t xml:space="preserve">ostaje pojedinačna </w:t>
        <w:br/>
        <w:t xml:space="preserve">   (ako za to postoje uvjeti ), a formira se od zainteresiranih pojedinki i pojedinaca koji će se prijaviti </w:t>
        <w:br/>
        <w:t xml:space="preserve">   u dodatnom prijavnom roku od 20 dana prema uvjetima u sljedećem stavku ovog člana.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82" w:hanging="0"/>
        <w:rPr/>
      </w:pPr>
      <w:r>
        <w:rPr/>
        <w:t xml:space="preserve">- U pojedinačnim natjecanjima može biti najmanje 10 natjecatelja prijavljenih u konkurenciji iz 3 </w:t>
        <w:br/>
        <w:t xml:space="preserve">   različite udruge.</w:t>
      </w:r>
      <w:r>
        <w:rPr>
          <w:rFonts w:eastAsia="MS Mincho;ＭＳ 明朝"/>
        </w:rPr>
        <w:t xml:space="preserve"> Iz navedenog se izuzima casting, osobe sa invaliditetom i lige mladeži.</w:t>
      </w:r>
      <w:r>
        <w:rPr/>
        <w:t xml:space="preserve"> U slučaju </w:t>
      </w:r>
    </w:p>
    <w:p>
      <w:pPr>
        <w:pStyle w:val="Normal"/>
        <w:ind w:right="-82" w:hanging="0"/>
        <w:rPr/>
      </w:pPr>
      <w:r>
        <w:rPr/>
        <w:t xml:space="preserve">   </w:t>
      </w:r>
      <w:r>
        <w:rPr/>
        <w:t xml:space="preserve">da se za ligu nije prijavio potreban broj natjecatelja, natjecanje se može održati, ali će nadležna </w:t>
      </w:r>
    </w:p>
    <w:p>
      <w:pPr>
        <w:pStyle w:val="Normal"/>
        <w:ind w:right="-82" w:hanging="0"/>
        <w:rPr/>
      </w:pPr>
      <w:r>
        <w:rPr/>
        <w:t xml:space="preserve">   </w:t>
      </w:r>
      <w:r>
        <w:rPr/>
        <w:t xml:space="preserve">tijela HŠRS odlučiti o formiranju reprezentacija HŠRS u toj disciplini. Ako se iz bilo kojeg razloga </w:t>
      </w:r>
    </w:p>
    <w:p>
      <w:pPr>
        <w:pStyle w:val="Normal"/>
        <w:ind w:right="-82" w:hanging="0"/>
        <w:rPr/>
      </w:pPr>
      <w:r>
        <w:rPr/>
        <w:t xml:space="preserve">   </w:t>
      </w:r>
      <w:r>
        <w:rPr/>
        <w:t>ne održi ligaško natjecanje HŠRS neće se formirati nacionalnu selekciju u toj disciplini.</w:t>
      </w:r>
    </w:p>
    <w:p>
      <w:pPr>
        <w:pStyle w:val="Normal"/>
        <w:ind w:right="-82" w:hanging="0"/>
        <w:rPr/>
      </w:pPr>
      <w:r>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U jednom danu može se loviti samo jedno kolo lig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U kalendarskoj godini minimalni broj kola svih liga navedenih u točkama IV  - VIII   je  6 kol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b/>
          <w:sz w:val="24"/>
          <w:szCs w:val="24"/>
        </w:rPr>
        <w:t>HŠRS određuje prioritete u financiranju nastupa reprezentacija HŠRS u pojedinim disciplinama u skladu sa člankom 14. Pravilnika o reprezentacijama. Svi natjecatelji, natjecateljke i ekipe svojom prijavom za ligu u kalendarskoj godini prihvaćaju navedenu činjenicu, kao i mogućnost da njihovu reprezentaciju HŠRS neće moći financirati, odnosno da će svoj nastup eventualno financirati sami članovi dotične reprezentacije. U slučaju da se ne osiguraju sredstva potrebna za nastup, ta reprezentacija neće nastupiti.</w:t>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ind w:right="-82"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Obinitekst"/>
        <w:ind w:right="-82"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ZAVRŠNE ODREDBE</w:t>
      </w:r>
    </w:p>
    <w:p>
      <w:pPr>
        <w:pStyle w:val="Obinitekst"/>
        <w:ind w:right="-82" w:hanging="0"/>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Obinitekst"/>
        <w:ind w:right="-82" w:hanging="0"/>
        <w:rPr>
          <w:rFonts w:ascii="Times New Roman" w:hAnsi="Times New Roman" w:eastAsia="MS Mincho;ＭＳ 明朝" w:cs="Times New Roman"/>
          <w:b/>
          <w:b/>
          <w:bCs/>
          <w:sz w:val="24"/>
        </w:rPr>
      </w:pPr>
      <w:r>
        <w:rPr>
          <w:rFonts w:eastAsia="MS Mincho;ＭＳ 明朝" w:cs="Times New Roman" w:ascii="Times New Roman" w:hAnsi="Times New Roman"/>
          <w:b/>
          <w:sz w:val="24"/>
        </w:rPr>
        <w:t xml:space="preserve">A)  SUDIONICI  U  NATJECANJU HŠRS </w:t>
      </w:r>
    </w:p>
    <w:p>
      <w:pPr>
        <w:pStyle w:val="Obinitekst"/>
        <w:ind w:right="-82" w:hanging="0"/>
        <w:rPr/>
      </w:pPr>
      <w:r>
        <w:rPr>
          <w:rFonts w:eastAsia="MS Mincho;ＭＳ 明朝" w:cs="Times New Roman" w:ascii="Times New Roman" w:hAnsi="Times New Roman"/>
          <w:sz w:val="24"/>
        </w:rPr>
        <w:br/>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Sudionici u službenim natjecanjima HŠRS su registrirani natjecatelji i suci. Registraciju sudaca vrši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ŠRS, a registraciju  natjecatelja vrše županijski savezi ŠRD (dalje: Županije) u redovnom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azdoblju od 01.01. do 15.03. u tekućoj godin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Godišnje naknade za registraciju natjecatelja iznosi 8,00 eura po sudioniku, a uplaćuje se na</w:t>
        <w:br/>
        <w:t>žiro račun Saveza ŠRD županije koja vrši registraciju.</w:t>
      </w:r>
    </w:p>
    <w:p>
      <w:pPr>
        <w:pStyle w:val="Obinitekst"/>
        <w:ind w:right="-82" w:hanging="0"/>
        <w:rPr>
          <w:rFonts w:eastAsia="MS Mincho;ＭＳ 明朝"/>
        </w:rPr>
      </w:pPr>
      <w:r>
        <w:rPr>
          <w:rFonts w:eastAsia="Times New Roman" w:cs="Times New Roman" w:ascii="Times New Roman" w:hAnsi="Times New Roman"/>
          <w:sz w:val="24"/>
          <w:highlight w:val="yellow"/>
        </w:rPr>
        <w:t xml:space="preserve">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atjecatelji se registriraju prema Pravilniku o registraciji sudionika u natjecanju HŠRS samo za </w:t>
        <w:br/>
        <w:t xml:space="preserve">jednu ekipu u svakoj od disciplina. U Savezu ŠRD županije vrši se godišnja registarcija natjecatelja </w:t>
        <w:br/>
        <w:t>za sljedeći ciklus natjecanja: upisom natjecatelja u registar natjecatelja u internetskom programu  HŠRS, upisom u Obrazac za NISUS program Središnjeg državnog ureda za šport, i izdavanjem markice HŠRS za tu kalendarsku god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Suci se licenciraju prema Pravilniku o registraciji sudionika u natjecanju HŠRS. Uvjet za licenciranje sudaca HŠRS u disciplini lov ribe je pohađanje godišnje edukacije sudaca HŠRS, a obvezan je za sve suce koji će na službenim natjecanjima HŠRS u lovu ribe obavljati značajnije funkcije (delegat HŠRS, vrhovni sudac ili tajnik natjecanja). HŠRS evidentira suce na godišnjoj edukaciji i licencira ih putem spiska koji će dostaviti svim županijskim savezima ŠRD, te ekipama koje su članovi liga u lovu ribe udicom na plovak.</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Povjerenstva svih liga osim discipline lov ribe udicom na plovak dužni su dostaviti u HŠRS prijedlog delegata i vrhovnog sudca do 28.02. za tekuću godin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Obrazac zahtjeva za registraciju natjecatelja, odnosno za licenciranje sudaca u natjecanju propisuje HŠRS, sastavni je dio ove Odluke i objavljen je na internetskoj stranici HŠRS-a (www.ribolovni-savez.hr).</w:t>
      </w:r>
    </w:p>
    <w:p>
      <w:pPr>
        <w:pStyle w:val="Obinitekst"/>
        <w:ind w:right="-82" w:hanging="0"/>
        <w:rPr>
          <w:rFonts w:eastAsia="MS Mincho;ＭＳ 明朝"/>
        </w:rPr>
      </w:pPr>
      <w:r>
        <w:rPr>
          <w:rFonts w:eastAsia="Cambria" w:cs="Cambria" w:ascii="Cambria" w:hAnsi="Cambria"/>
          <w:sz w:val="22"/>
          <w:szCs w:val="22"/>
        </w:rPr>
        <w:t xml:space="preserve">   </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B) KOTIZACIJA I PRIJAVA EKIP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a procjeni troškova pojedinih liga utvrđena je kotizacija:</w:t>
      </w:r>
    </w:p>
    <w:p>
      <w:pPr>
        <w:pStyle w:val="Obinitekst"/>
        <w:ind w:right="-82" w:hanging="0"/>
        <w:rPr/>
      </w:pPr>
      <w:bookmarkStart w:id="27" w:name="_Hlk125453566"/>
      <w:bookmarkEnd w:id="27"/>
      <w:r>
        <w:rPr>
          <w:rFonts w:eastAsia="MS Mincho;ＭＳ 明朝" w:cs="Times New Roman" w:ascii="Times New Roman" w:hAnsi="Times New Roman"/>
          <w:sz w:val="24"/>
        </w:rPr>
        <w:t>L</w:t>
      </w:r>
      <w:r>
        <w:rPr>
          <w:rFonts w:eastAsia="MS Mincho;ＭＳ 明朝" w:cs="Times New Roman" w:ascii="Times New Roman" w:hAnsi="Times New Roman"/>
          <w:sz w:val="24"/>
          <w:szCs w:val="24"/>
          <w:lang w:val="es-ES"/>
        </w:rPr>
        <w:t>ov  ribe</w:t>
      </w:r>
      <w:r>
        <w:rPr>
          <w:rFonts w:eastAsia="MS Mincho;ＭＳ 明朝" w:cs="Times New Roman" w:ascii="Times New Roman" w:hAnsi="Times New Roman"/>
          <w:sz w:val="24"/>
        </w:rPr>
        <w:t xml:space="preserve"> udicom na plovak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eniori  I  LIGA</w:t>
        <w:tab/>
        <w:tab/>
        <w:tab/>
        <w:tab/>
        <w:t>650,00</w:t>
        <w:tab/>
        <w:t xml:space="preserve"> Eura po ekipi (4.897,43 kn)</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eniori  II LIGA</w:t>
        <w:tab/>
        <w:tab/>
        <w:tab/>
        <w:tab/>
        <w:t>570,00  Eura po ekipi (4.294,67 kn)</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eniori III LIGA</w:t>
        <w:tab/>
        <w:tab/>
        <w:tab/>
        <w:t>480,00  Eura po ekipi (3.616,56 kn)</w:t>
      </w:r>
    </w:p>
    <w:p>
      <w:pPr>
        <w:pStyle w:val="Obinitekst"/>
        <w:ind w:right="-82" w:hanging="0"/>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seniorke</w:t>
        <w:tab/>
        <w:tab/>
        <w:tab/>
        <w:tab/>
        <w:tab/>
        <w:t xml:space="preserve">350,00  </w:t>
      </w:r>
      <w:r>
        <w:rPr>
          <w:rFonts w:eastAsia="MS Mincho;ＭＳ 明朝" w:cs="Times New Roman" w:ascii="Times New Roman" w:hAnsi="Times New Roman"/>
          <w:sz w:val="24"/>
        </w:rPr>
        <w:t>Eura</w:t>
      </w:r>
      <w:r>
        <w:rPr>
          <w:rFonts w:eastAsia="MS Mincho;ＭＳ 明朝" w:cs="Times New Roman" w:ascii="Times New Roman" w:hAnsi="Times New Roman"/>
          <w:bCs/>
          <w:sz w:val="24"/>
        </w:rPr>
        <w:t xml:space="preserve"> po ekipi (2.637,08 kn)</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mladež</w:t>
        <w:tab/>
        <w:tab/>
        <w:tab/>
        <w:tab/>
        <w:tab/>
        <w:t xml:space="preserve">70,00  Eura po natjecatelju i natjecateljskoj godini </w:t>
      </w:r>
    </w:p>
    <w:p>
      <w:pPr>
        <w:pStyle w:val="Obinitekst"/>
        <w:ind w:left="4248" w:right="-82" w:firstLine="708"/>
        <w:rPr>
          <w:rFonts w:ascii="Times New Roman" w:hAnsi="Times New Roman" w:eastAsia="MS Mincho;ＭＳ 明朝" w:cs="Times New Roman"/>
          <w:sz w:val="24"/>
        </w:rPr>
      </w:pPr>
      <w:r>
        <w:rPr>
          <w:rFonts w:eastAsia="MS Mincho;ＭＳ 明朝" w:cs="Times New Roman" w:ascii="Times New Roman" w:hAnsi="Times New Roman"/>
          <w:sz w:val="24"/>
        </w:rPr>
        <w:t>(527,42 kn)</w:t>
      </w:r>
    </w:p>
    <w:p>
      <w:pPr>
        <w:pStyle w:val="Obinitekst"/>
        <w:ind w:right="-82" w:hanging="0"/>
        <w:rPr/>
      </w:pPr>
      <w:r>
        <w:rPr>
          <w:rFonts w:eastAsia="Times New Roman"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ES"/>
        </w:rPr>
        <w:t>*  osobe sa invalidnošću u lovu ribe</w:t>
        <w:tab/>
        <w:t xml:space="preserve">15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lang w:val="es-ES"/>
        </w:rPr>
        <w:t xml:space="preserve"> po natjecatelju</w:t>
      </w:r>
    </w:p>
    <w:p>
      <w:pPr>
        <w:pStyle w:val="Obinitekst"/>
        <w:ind w:right="-82" w:hanging="0"/>
        <w:rPr/>
      </w:pPr>
      <w:r>
        <w:rPr>
          <w:rFonts w:eastAsia="Times New Roman"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ES"/>
        </w:rPr>
        <w:t>*  mastersi i veterani u  lovu ribe</w:t>
        <w:tab/>
        <w:tab/>
        <w:t xml:space="preserve">16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lang w:val="es-ES"/>
        </w:rPr>
        <w:t xml:space="preserve"> po natjecatelj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szCs w:val="24"/>
          <w:lang w:val="es-ES"/>
        </w:rPr>
        <w:t>ov</w:t>
      </w:r>
      <w:r>
        <w:rPr>
          <w:rFonts w:eastAsia="MS Mincho;ＭＳ 明朝" w:cs="Times New Roman" w:ascii="Times New Roman" w:hAnsi="Times New Roman"/>
          <w:sz w:val="24"/>
        </w:rPr>
        <w:t xml:space="preserve"> šarana 1. liga</w:t>
        <w:tab/>
        <w:tab/>
        <w:tab/>
        <w:tab/>
        <w:t>800,00  Eura po ekipi</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2. liga</w:t>
        <w:tab/>
        <w:tab/>
        <w:tab/>
        <w:tab/>
        <w:t>500,00 Eura po ekipi</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v pastrve prirodnim mamcima</w:t>
        <w:tab/>
        <w:tab/>
        <w:t>100,00  Eura po natjecatelj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szCs w:val="24"/>
          <w:lang w:val="es-ES"/>
        </w:rPr>
        <w:t>L</w:t>
      </w:r>
      <w:r>
        <w:rPr>
          <w:rFonts w:eastAsia="MS Mincho;ＭＳ 明朝" w:cs="Times New Roman" w:ascii="Times New Roman" w:hAnsi="Times New Roman"/>
          <w:sz w:val="24"/>
        </w:rPr>
        <w:t>ov pastrve na jezeru</w:t>
        <w:tab/>
        <w:tab/>
        <w:tab/>
        <w:t>100,00  Eura po natjecatelju</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v predatora s obale</w:t>
        <w:tab/>
        <w:tab/>
        <w:tab/>
        <w:t xml:space="preserve">330,00  Eura po natjecatelju </w:t>
      </w:r>
    </w:p>
    <w:p>
      <w:pPr>
        <w:pStyle w:val="Obinitekst"/>
        <w:ind w:left="4245" w:right="-82" w:hanging="4245"/>
        <w:rPr>
          <w:rFonts w:ascii="Times New Roman" w:hAnsi="Times New Roman" w:eastAsia="MS Mincho;ＭＳ 明朝" w:cs="Times New Roman"/>
          <w:sz w:val="24"/>
          <w:szCs w:val="24"/>
          <w:lang w:val="es-E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v ribe muhom</w:t>
        <w:tab/>
        <w:tab/>
      </w:r>
      <w:r>
        <w:rPr>
          <w:rFonts w:eastAsia="MS Mincho;ＭＳ 明朝" w:cs="Times New Roman" w:ascii="Times New Roman" w:hAnsi="Times New Roman"/>
          <w:sz w:val="24"/>
          <w:szCs w:val="24"/>
          <w:lang w:val="es-ES"/>
        </w:rPr>
        <w:t xml:space="preserve">10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lang w:val="es-ES"/>
        </w:rPr>
        <w:t xml:space="preserve"> po natjecatelju (30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lang w:val="es-ES"/>
        </w:rPr>
        <w:t xml:space="preserve"> za ekipu) </w:t>
      </w:r>
    </w:p>
    <w:p>
      <w:pPr>
        <w:pStyle w:val="Obinitekst"/>
        <w:ind w:right="-82" w:hanging="0"/>
        <w:rPr/>
      </w:pPr>
      <w:r>
        <w:rPr>
          <w:rFonts w:eastAsia="Times New Roman"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ES"/>
        </w:rPr>
        <w:t>Lov  pastrvskog grgeča</w:t>
        <w:tab/>
        <w:tab/>
        <w:tab/>
        <w:t xml:space="preserve">33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lang w:val="es-ES"/>
        </w:rPr>
        <w:t xml:space="preserve"> po ekipi</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s-ES"/>
        </w:rPr>
        <w:t xml:space="preserve">   </w:t>
      </w:r>
      <w:r>
        <w:rPr>
          <w:rFonts w:eastAsia="MS Mincho;ＭＳ 明朝" w:cs="Times New Roman" w:ascii="Times New Roman" w:hAnsi="Times New Roman"/>
          <w:sz w:val="24"/>
          <w:szCs w:val="24"/>
          <w:lang w:val="es-ES"/>
        </w:rPr>
        <w:t>Lov hranilicom na dnu</w:t>
        <w:tab/>
        <w:tab/>
        <w:tab/>
      </w:r>
      <w:r>
        <w:rPr>
          <w:rFonts w:eastAsia="MS Mincho;ＭＳ 明朝" w:cs="Times New Roman" w:ascii="Times New Roman" w:hAnsi="Times New Roman"/>
          <w:sz w:val="24"/>
          <w:szCs w:val="24"/>
        </w:rPr>
        <w:t xml:space="preserve">50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rPr>
        <w:t xml:space="preserve"> po ekipi</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Pretkola</w:t>
        <w:tab/>
        <w:tab/>
        <w:tab/>
        <w:t xml:space="preserve">17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rPr>
        <w:t xml:space="preserve"> po ekipi</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2. liga</w:t>
        <w:tab/>
        <w:tab/>
        <w:tab/>
        <w:tab/>
        <w:t>270,00 Eura po ekipi</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v grabežljivca iz čamca</w:t>
        <w:tab/>
        <w:tab/>
        <w:tab/>
        <w:t xml:space="preserve">26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rPr>
        <w:t xml:space="preserve"> po ekipi</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v pastrve umjetnim mamcima na jezeru</w:t>
        <w:tab/>
        <w:t xml:space="preserve"> 200,00 </w:t>
      </w:r>
      <w:r>
        <w:rPr>
          <w:rFonts w:eastAsia="MS Mincho;ＭＳ 明朝" w:cs="Times New Roman" w:ascii="Times New Roman" w:hAnsi="Times New Roman"/>
          <w:sz w:val="24"/>
        </w:rPr>
        <w:t>Eura</w:t>
      </w:r>
      <w:r>
        <w:rPr>
          <w:rFonts w:eastAsia="MS Mincho;ＭＳ 明朝" w:cs="Times New Roman" w:ascii="Times New Roman" w:hAnsi="Times New Roman"/>
          <w:sz w:val="24"/>
          <w:szCs w:val="24"/>
        </w:rPr>
        <w:t xml:space="preserve"> po natjecatelju</w:t>
      </w:r>
    </w:p>
    <w:p>
      <w:pPr>
        <w:pStyle w:val="Obinitekst"/>
        <w:ind w:right="-82" w:hanging="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bookmarkStart w:id="28" w:name="_Hlk125453566"/>
      <w:bookmarkStart w:id="29" w:name="_Hlk125453566"/>
      <w:bookmarkEnd w:id="29"/>
    </w:p>
    <w:p>
      <w:pPr>
        <w:pStyle w:val="Obinitekst"/>
        <w:pBdr>
          <w:top w:val="single" w:sz="4" w:space="1" w:color="000000"/>
          <w:left w:val="single" w:sz="4" w:space="4" w:color="000000"/>
          <w:bottom w:val="single" w:sz="4" w:space="1" w:color="000000"/>
          <w:right w:val="single" w:sz="4" w:space="4" w:color="000000"/>
        </w:pBdr>
        <w:ind w:right="-82"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Gornje kotizacije za natjecanja u tekućoj godini uplaćuju se od 01.01. do </w:t>
      </w:r>
      <w:r>
        <w:rPr>
          <w:rFonts w:eastAsia="MS Mincho;ＭＳ 明朝" w:cs="Times New Roman" w:ascii="Times New Roman" w:hAnsi="Times New Roman"/>
          <w:sz w:val="28"/>
          <w:szCs w:val="28"/>
        </w:rPr>
        <w:t xml:space="preserve">31.01. </w:t>
      </w:r>
      <w:r>
        <w:rPr>
          <w:rFonts w:eastAsia="MS Mincho;ＭＳ 明朝" w:cs="Times New Roman" w:ascii="Times New Roman" w:hAnsi="Times New Roman"/>
          <w:sz w:val="24"/>
        </w:rPr>
        <w:t>na račun Hrvatskog športsko ribolovnog saveza, Zagreb, Trg Krešimira Ćosića 11   IBAN – HR5423600001101490561</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Naplaćena sredstva iz kotizacije HŠRS rasporediti će se ravnomjerno domaćinima pojedinih kola liga po kategorijama za koje su se plaćale kotizacije, uz prethodno odbijanje troškova HŠRS. Iz primljenih sredstava svaki imenovani domaćin liga - natjecanja pokriti će troškove obveznih športskih nagrada i troškove službenih osoba na natjecanjima (delegata natjecanja, vrhovnog suca natjecanja i sektorskih sudaca) prema Pravilniku o dnevnicama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JAVA EKIPA I POJEDINACA</w:t>
      </w:r>
    </w:p>
    <w:p>
      <w:pPr>
        <w:pStyle w:val="Obinitekst"/>
        <w:ind w:right="-82" w:hanging="0"/>
        <w:rPr/>
      </w:pPr>
      <w:r>
        <w:rPr>
          <w:rFonts w:eastAsia="MS Mincho;ＭＳ 明朝" w:cs="Times New Roman" w:ascii="Times New Roman" w:hAnsi="Times New Roman"/>
          <w:sz w:val="24"/>
        </w:rPr>
        <w:t>Sve ekipe, koje zadovoljavaju postavljene kriterije obvezne su najkasnije do 01.12. TEKUĆE godine (natjecatelji u pojedinačnoj konkurenciji do 31.01. tekuće godine), dostaviti Hrvatskom športsko ribolovnom savezu, 10000 Zagreb, Trg Krešimira Ćosića 11, prijavu za natjecanja SLIJEDEĆE kalendarske godine svoj nastup na obrascu koji propisuje HŠRS. Sastavni dio prijave je pismena potvrda nositelja gospodarenja da odobrava održavanje natjecanja na prijavljenoj vodi. Uplate kotizacija vrše se od 01.01. do 31.01. u natjecateljskoj godini. Naknadne prijave, nepotpune prijave i uplate kotizacije nakon navedenog roka neće se uzimati u obzir bez obzira na razlog kašnjenja.</w:t>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 pismenoj prijavi ŠRU je OBVEZNA za svoju ekipu ili za pojedinog natjecatelja u pojedinačnoj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ligi, odabrati vodu (iz registra natjecateljskih staza za ligu u koju se prijavljuje) na kojoj je spremno </w:t>
      </w:r>
    </w:p>
    <w:p>
      <w:pPr>
        <w:pStyle w:val="Obinitekst"/>
        <w:ind w:right="-82" w:hanging="0"/>
        <w:rPr/>
      </w:pPr>
      <w:r>
        <w:rPr>
          <w:rFonts w:eastAsia="MS Mincho;ＭＳ 明朝" w:cs="Times New Roman" w:ascii="Times New Roman" w:hAnsi="Times New Roman"/>
          <w:sz w:val="24"/>
        </w:rPr>
        <w:t xml:space="preserve">organizirati jedno kolo lige, odnosno rezervnu stazu ako na predloženoj vodi nije moguće održati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atjecanje. Dopušteno je prijaviti za osnovnu /rezervnu stazu sljedeće kombinacije : stajaća voda (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ezero/kanal) -  stajaća voda ( jezero/kanal) ; stajaća voda ( jezero/kanal) -  tekuća voda ( rijeka ) ;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ekuća voda ( rijeka ) -  stajaća voda ( jezero/kanal).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maćini svih natjecanja u Republici Hrvatskoj obvezni su od HŠRS-a ishoditi odobrenje za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održavanje natjecanja na propisanom obrasc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C) REGISTAR NATJECATELJSKIH VODA </w:t>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ind w:right="-82" w:hanging="0"/>
        <w:rPr/>
      </w:pPr>
      <w:r>
        <w:rPr>
          <w:rFonts w:eastAsia="MS Mincho;ＭＳ 明朝" w:cs="Times New Roman" w:ascii="Times New Roman" w:hAnsi="Times New Roman"/>
          <w:sz w:val="24"/>
          <w:szCs w:val="24"/>
        </w:rPr>
        <w:t>Čine natjecateljske vode koje zadovoljavaju kriterije Pravilnika za natjecanje odgovarajuće discipline, a za organizaciju liga i kup natjecanja kako slijedi:</w:t>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82" w:hanging="0"/>
        <w:jc w:val="center"/>
        <w:rPr>
          <w:rFonts w:eastAsia="MS Mincho;ＭＳ 明朝"/>
          <w:b/>
          <w:b/>
          <w:bCs/>
        </w:rPr>
      </w:pPr>
      <w:r>
        <w:rPr>
          <w:rFonts w:eastAsia="MS Mincho;ＭＳ 明朝"/>
          <w:b/>
          <w:bCs/>
        </w:rPr>
        <w:t>VODE  ZA LOV RIBE UDICOM NA PLOVAK - STAJAČI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Bajer – Cerovlj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Mrtvi kanal – Velešev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ajer – Vrbovec</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Mrtvica rijeke Bednje – Novi Maro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anova Jaruga  - Kut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Cs/>
                <w:sz w:val="20"/>
                <w:szCs w:val="20"/>
              </w:rPr>
            </w:pPr>
            <w:r>
              <w:rPr>
                <w:rFonts w:eastAsia="MS Mincho;ＭＳ 明朝"/>
                <w:bCs/>
                <w:sz w:val="20"/>
                <w:szCs w:val="20"/>
              </w:rPr>
              <w:t>Neđerdof - Kotori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Bara - Budakovac</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Neteča - Detkov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Barutana - Ivanec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Omladinski bajer – Ivan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Blato – Remetinac, Zagreb</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Perutnica – Prelo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Bobovica – Samobor</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Ravenska Kapela –Križev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Ciglana – Vustj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Raminac - Lipik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Čep – Gabajeva Gred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Ribnjak  - Naši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Črnec – Vrbovec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Cs/>
                <w:sz w:val="20"/>
                <w:szCs w:val="20"/>
              </w:rPr>
            </w:pPr>
            <w:r>
              <w:rPr>
                <w:rFonts w:eastAsia="MS Mincho;ＭＳ 明朝"/>
                <w:bCs/>
                <w:sz w:val="20"/>
                <w:szCs w:val="20"/>
              </w:rPr>
              <w:t>Ribnjak – Virovit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ravica – Grad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Ribnjak - Zdenc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ubrava – Donji Desinac (Jastrebarsk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Ribnjak Zelešće – Mursko Središć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ubravica 1 i 2 – Susedgrad</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Ribnjak 1 - Rasin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Finzula – Rakitje ( Sveta Nedjelj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Ribnjak 2 - Rasin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Jarki – Stubičke toplic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Ribnjak 6 – Virovit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arun – Zagreb</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abljaci – Ogul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avorica – Slat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Separacija – Đurđev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Jezera – Bedekovčina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kresovi –Garešn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Jezero Jarki – Stubičke Toplic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Bednja - Ludbre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Jezero - Poljanić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 Bil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ezero - Rasinj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Stara Drava – Donji  Miholj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lang w:val="de-DE"/>
              </w:rPr>
              <w:t>Jezero – Trakošća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 Podravski  Podgaj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lang w:val="de-DE"/>
              </w:rPr>
              <w:t xml:space="preserve">Jezero – Tribalj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Stara Drava – Repaš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Bajer – Fužin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 Repnjak, Belišć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16"/>
                <w:szCs w:val="16"/>
              </w:rPr>
            </w:pPr>
            <w:r>
              <w:rPr>
                <w:rFonts w:eastAsia="MS Mincho;ＭＳ 明朝"/>
                <w:sz w:val="20"/>
                <w:szCs w:val="20"/>
              </w:rPr>
              <w:t>Jezero br. 3  – Ozalj</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Mura - Podtur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HE Čakovec  - Kuršanec</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Stara Mura - Žabni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Ilova  - Kut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Stari ribnjak – Oriov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Jošava – Đakov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i bajer – Slati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Mokrice – Sveti Ivan Zel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Šljunčara – Ozal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Jezero Motičnjak – Akvacity</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Šoderica – Ivanov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Jezero Savica – Zagreb</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Šoderica – Koprivnic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Jezero Štikada – Gračac</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Šumbar – Karlov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Juš – Rakitj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Topoljski dunavac - Repaš</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 xml:space="preserve">Kanal Krajc – Cerna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Zajarki – Zapreši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Marina – Prelog</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Žužička – Kotori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Ivančani - Vukšinac</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ezero 4 – Poljanski lu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Jezero Šumbar – Desno jezer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SRC Novakov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Jezero Požeg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egeniš - Koprivn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iđ  - Cer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osut Trbošan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osut - Ivankov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Vuka Vukov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sz w:val="20"/>
                <w:szCs w:val="20"/>
              </w:rPr>
              <w:t>Bosut – Rokovci</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Graba Turčišć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osut – Vinkovci</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Kanal Kopače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 Prelog</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Ribnjak – Selište (Bjelov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 Sveta Marij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Jezero Ontario cesta – Zagre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82" w:hanging="0"/>
              <w:rPr>
                <w:rFonts w:eastAsia="MS Mincho;ＭＳ 明朝"/>
                <w:sz w:val="20"/>
                <w:szCs w:val="20"/>
              </w:rPr>
            </w:pPr>
            <w:r>
              <w:rPr>
                <w:rFonts w:eastAsia="MS Mincho;ＭＳ 明朝"/>
                <w:sz w:val="20"/>
                <w:szCs w:val="20"/>
              </w:rPr>
              <w:t>Ribnjak - Rovišć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ezero Kocka - Zagre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82" w:hanging="0"/>
              <w:rPr>
                <w:rFonts w:eastAsia="MS Mincho;ＭＳ 明朝"/>
                <w:sz w:val="20"/>
                <w:szCs w:val="20"/>
              </w:rPr>
            </w:pPr>
            <w:r>
              <w:rPr>
                <w:rFonts w:eastAsia="MS Mincho;ＭＳ 明朝"/>
                <w:sz w:val="20"/>
                <w:szCs w:val="20"/>
              </w:rPr>
              <w:t>Čarda Novo Virj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ajer - Vrbov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82" w:hanging="0"/>
              <w:rPr>
                <w:rFonts w:eastAsia="MS Mincho;ＭＳ 明朝"/>
                <w:sz w:val="20"/>
                <w:szCs w:val="20"/>
              </w:rPr>
            </w:pPr>
            <w:r>
              <w:rPr>
                <w:rFonts w:eastAsia="MS Mincho;ＭＳ 明朝"/>
                <w:sz w:val="20"/>
                <w:szCs w:val="20"/>
              </w:rPr>
              <w:t>Jezero Novaki Jastrebarsk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Jezero Šodrana Pitomač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right="-82" w:hanging="0"/>
              <w:rPr>
                <w:rFonts w:eastAsia="MS Mincho;ＭＳ 明朝"/>
                <w:sz w:val="20"/>
                <w:szCs w:val="20"/>
              </w:rPr>
            </w:pPr>
            <w:r>
              <w:rPr>
                <w:rFonts w:eastAsia="MS Mincho;ＭＳ 明朝"/>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MS Mincho;ＭＳ 明朝"/>
                <w:sz w:val="20"/>
                <w:szCs w:val="20"/>
              </w:rPr>
            </w:pPr>
            <w:r>
              <w:rPr>
                <w:rFonts w:eastAsia="MS Mincho;ＭＳ 明朝"/>
                <w:sz w:val="20"/>
                <w:szCs w:val="20"/>
              </w:rPr>
            </w:r>
          </w:p>
        </w:tc>
      </w:tr>
    </w:tbl>
    <w:p>
      <w:pPr>
        <w:pStyle w:val="Normal"/>
        <w:ind w:right="-82" w:hanging="0"/>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ind w:right="-82" w:hanging="0"/>
        <w:jc w:val="center"/>
        <w:rPr>
          <w:rFonts w:eastAsia="MS Mincho;ＭＳ 明朝"/>
          <w:b/>
          <w:b/>
          <w:bCs/>
        </w:rPr>
      </w:pPr>
      <w:r>
        <w:rPr>
          <w:rFonts w:eastAsia="MS Mincho;ＭＳ 明朝"/>
          <w:b/>
          <w:bCs/>
        </w:rPr>
        <w:t>VODE  ZA LOV RIBE UDICOM NA PLOVAK - TEKUĆI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Česma 1 i 2 – Križ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Kanal HE Dubrava (staza 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rava – Hrženic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sz w:val="20"/>
                <w:szCs w:val="20"/>
              </w:rPr>
              <w:t>Kupa - Jamnička Kiselic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rava – Osijek (desna obal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Kupa – Karlovac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sz w:val="20"/>
                <w:szCs w:val="20"/>
              </w:rPr>
              <w:t>Dunav - Batin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lang w:val="de-DE"/>
              </w:rPr>
              <w:t xml:space="preserve">Kupa – Ozalj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Dunav – Dalj</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sz w:val="20"/>
                <w:szCs w:val="20"/>
              </w:rPr>
              <w:t>Kupa – Pokupsk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Dunav – Vukovar</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Kupa – Sis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 xml:space="preserve">Mirna – Buj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sz w:val="20"/>
                <w:szCs w:val="20"/>
              </w:rPr>
              <w:t xml:space="preserve">Sava – Davo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Kanal HE  Čakovec – Orehovica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ava - Drenov bo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Kanal HE Dubrava (staza 1 - 3 )– Sv.Marija (osim mladeži)</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 xml:space="preserve">Sava Mačkovac – Nova Gradišk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Kanal HE Varaždi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b/>
                <w:b/>
                <w:bCs/>
                <w:sz w:val="20"/>
                <w:szCs w:val="20"/>
              </w:rPr>
            </w:pPr>
            <w:r>
              <w:rPr>
                <w:rFonts w:eastAsia="MS Mincho;ＭＳ 明朝"/>
                <w:sz w:val="20"/>
                <w:szCs w:val="20"/>
              </w:rPr>
              <w:t>Sava - Slavonski Br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MS Mincho;ＭＳ 明朝"/>
                <w:sz w:val="20"/>
                <w:szCs w:val="20"/>
              </w:rPr>
              <w:t>Kupalište Drava - Varaždi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ava - Zagre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Sv. Marij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ava – Župan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Stara Drava Prelog (kod Hangara)</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Šintarija Drava - Varažd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Drava Noskovci</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eli Kipi Drava - Varažd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Drava Sopj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MS Mincho;ＭＳ 明朝"/>
                <w:sz w:val="20"/>
                <w:szCs w:val="20"/>
              </w:rPr>
            </w:pPr>
            <w:r>
              <w:rPr>
                <w:rFonts w:eastAsia="MS Mincho;ＭＳ 明朝"/>
                <w:sz w:val="20"/>
                <w:szCs w:val="20"/>
              </w:rPr>
              <w:t>Bednja Kalnička Kape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MS Mincho;ＭＳ 明朝"/>
                <w:b/>
                <w:b/>
                <w:bCs/>
                <w:sz w:val="20"/>
                <w:szCs w:val="20"/>
              </w:rPr>
            </w:pPr>
            <w:r>
              <w:rPr>
                <w:rFonts w:eastAsia="MS Mincho;ＭＳ 明朝"/>
                <w:b/>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MS Mincho;ＭＳ 明朝"/>
                <w:sz w:val="20"/>
                <w:szCs w:val="20"/>
              </w:rPr>
            </w:pPr>
            <w:r>
              <w:rPr>
                <w:rFonts w:eastAsia="MS Mincho;ＭＳ 明朝"/>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MS Mincho;ＭＳ 明朝"/>
                <w:b/>
                <w:b/>
                <w:bCs/>
                <w:sz w:val="20"/>
                <w:szCs w:val="20"/>
              </w:rPr>
            </w:pPr>
            <w:r>
              <w:rPr>
                <w:rFonts w:eastAsia="MS Mincho;ＭＳ 明朝"/>
                <w:b/>
                <w:b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MS Mincho;ＭＳ 明朝"/>
                <w:sz w:val="20"/>
                <w:szCs w:val="20"/>
              </w:rPr>
            </w:pPr>
            <w:r>
              <w:rPr>
                <w:rFonts w:eastAsia="MS Mincho;ＭＳ 明朝"/>
                <w:sz w:val="20"/>
                <w:szCs w:val="20"/>
              </w:rPr>
            </w:r>
          </w:p>
        </w:tc>
      </w:tr>
    </w:tbl>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82" w:hanging="0"/>
        <w:rPr/>
      </w:pPr>
      <w:r>
        <w:rPr>
          <w:rFonts w:eastAsia="MS Mincho;ＭＳ 明朝" w:cs="Times New Roman" w:ascii="Times New Roman" w:hAnsi="Times New Roman"/>
          <w:b/>
          <w:sz w:val="24"/>
          <w:szCs w:val="24"/>
        </w:rPr>
        <w:t>Natjecanje u ligama može se održati na ribolovnim vodama prema gornjem određenju uz potrebno odobrenje i suglasnost OVLAŠTENIKA RIBOLOVNOG PRAVA.</w:t>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ind w:right="-82" w:hanging="0"/>
        <w:rPr/>
      </w:pPr>
      <w:r>
        <w:rPr>
          <w:rFonts w:eastAsia="MS Mincho;ＭＳ 明朝" w:cs="Times New Roman" w:ascii="Times New Roman" w:hAnsi="Times New Roman"/>
          <w:sz w:val="24"/>
        </w:rPr>
        <w:t xml:space="preserve">Natjecateljske staze za koje se smatra da zadovoljavaju uvjete za ulazak u registar natjecateljskih voda, ili odbijene vode koje su izvršile tražena prilagođavanja mogu se prijavit za kontrolni pregled. Pregled će izvršiti komisija HŠRS. U slučaju da pregledana voda zadovoljava uvjete za natjecanje upisuje se u registar voda za slijedeći natjecateljski ciklus.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Nastaviti će se revizija natjecateljskih staza i voda prema određenjima članka 12. i 13. Pravilnika o natjecanju u lovu ribe udicom na plovak. Po završetku, registar će biti jedinstven za sve vode, a vodit će se i u elektronskom obliku na internetskoj stranici HŠRS-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Imenovani domaćin natjecanja lige obvezan je 15 dana prije natjecanja dostaviti pismenu obavijest ekipama i službenim osobama, u kojoj moraju biti navedene sve pojedinosti vezane uz organizaciju natjecanja: naziv vode (glavne i rezervne), točna lokacija natjecanja, vrijeme i mjesto prijave ekipa, kao i zakonska ograničenja koja vrijede za tu vodu. U slučaju bitne promjene uvjeta na osnovnoj stazi, domaćin natjecanja lige obvezan je 10 dana prije natjecanja dostaviti pismenu obavijest ekipama i službenim osobama o rezervnoj stazi prema prijavi, a o svemu je nužna suglasnost Voditelja lig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Domaćin je obvezan natjecateljima te lige omogućiti trening na natjecateljskoj stazi. Dan prije natjecanja trening mora završiti najkasnije do 14 sati. Službeni trening svih liga je dan prije natjecanja. Eventualno plaćanje dnevne karte ostale dane treninga stvar je odluke ovlaštenika ribolovnog prav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 slučaju opravdanog razloga domaćin natjecanja obvezan je najkasnije 10 dana prije termina održavanja natjecanja najaviti promjenu mjesta održavanja natjecanja (rezervna voda), dobiti suglasnost voditelja liga natjecanja i mora osigurati da najavljena natjecateljska staza bude pripremljena za natjecanje i da zadovoljava standarde utvrđene Pravilnikom o natjecanjima HŠRS .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 KALENDAR NATJECANJA </w:t>
      </w:r>
    </w:p>
    <w:p>
      <w:pPr>
        <w:pStyle w:val="Normal"/>
        <w:tabs>
          <w:tab w:val="clear" w:pos="708"/>
          <w:tab w:val="left" w:pos="567" w:leader="none"/>
        </w:tabs>
        <w:spacing w:before="120" w:after="120"/>
        <w:jc w:val="both"/>
        <w:rPr>
          <w:rFonts w:eastAsia="MS Mincho;ＭＳ 明朝"/>
        </w:rPr>
      </w:pPr>
      <w:r>
        <w:rPr>
          <w:rFonts w:eastAsia="Times New Roman"/>
        </w:rPr>
        <w:t xml:space="preserve"> </w:t>
      </w:r>
      <w:r>
        <w:rPr>
          <w:rFonts w:eastAsia="MS Mincho;ＭＳ 明朝"/>
        </w:rPr>
        <w:t>KUP NATJECANJA HŠRS</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KUP ŽUPANIJE za juniorske i seniorske kategorije – prvi i drugi vikend u svibnju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kraja svibnja za kadete</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UP ZONA        za juniorske i seniorske kategorije –  treći i četvrti vikend u svibnju</w:t>
        <w:br/>
        <w:t xml:space="preserve">        * FINALE KUP-a  za juniorske i seniorske kategorije  – treći vikend u srpnju</w:t>
        <w:br/>
        <w:t xml:space="preserve">        * KUP-a kadeta</w:t>
        <w:tab/>
        <w:tab/>
        <w:tab/>
        <w:tab/>
        <w:tab/>
        <w:tab/>
        <w:t xml:space="preserve">  - prvi vikend u srpnju</w:t>
      </w:r>
    </w:p>
    <w:p>
      <w:pPr>
        <w:pStyle w:val="Normal"/>
        <w:ind w:right="-82" w:hanging="0"/>
        <w:rPr>
          <w:rFonts w:ascii="Times New Roman" w:hAnsi="Times New Roman" w:eastAsia="MS Mincho;ＭＳ 明朝" w:cs="Times New Roman"/>
          <w:sz w:val="24"/>
        </w:rPr>
      </w:pPr>
      <w:r>
        <w:rPr>
          <w:rFonts w:eastAsia="MS Mincho;ＭＳ 明朝" w:cs="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Kalendar svih MEĐUNARODNIH NATJECANJA I SLUŽBENIH NATJECANJA HŠRS za slijedeći natjecateljski ciklus sastavni je dio ove ODLUKE i donosi se na osnovu  prijava sudionika natjecanja i prijedloga povjerenstava pojedinih liga dostavljenih Savezu najkasnije do 01.12. tekuće godine za narednu godinu. Na osnovu dostavljenih prijava i prijedloga Natjecateljska komisija HŠRS utvrditi će raspored domaćinstava i natjecateljskih staza, te kalendar natjecanja HŠRS. U protivnom, u roku od dva naredna tjedna, to će učiniti voditelj liga natjecanj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Domaćin natjecanja obvezan je obavijest o natjecanju dostaviti:</w:t>
        <w:br/>
        <w:t xml:space="preserve">   * službenim osobama toga natjecanja</w:t>
        <w:br/>
        <w:t xml:space="preserve">   * Hrvatskom športsko ribolovnom savezu, Zagreb, Trg Krešimira Ćosića 11.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slučaju potrebe Kalendar službenih natjecanja HŠRS naknadno će revidirati predsjednik Natjecateljske komisije HŠRS - u funkciji voditelja liga.</w:t>
        <w:br/>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8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 KAZNENE ODREDBE</w:t>
      </w:r>
    </w:p>
    <w:p>
      <w:pPr>
        <w:pStyle w:val="Obinitekst"/>
        <w:ind w:right="-8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Obinitekst"/>
        <w:ind w:right="-82" w:hanging="0"/>
        <w:rPr/>
      </w:pPr>
      <w:r>
        <w:rPr>
          <w:rFonts w:eastAsia="MS Mincho;ＭＳ 明朝" w:cs="Times New Roman" w:ascii="Times New Roman" w:hAnsi="Times New Roman"/>
          <w:sz w:val="24"/>
        </w:rPr>
        <w:t xml:space="preserve">1. U slučaju ne dostavljanja ili polovične prijave (nema glavne ili rezervne staze), ili ne osigura  </w:t>
        <w:br/>
        <w:t xml:space="preserve">    odgovarajuće staze za natjecanje kojega je domaćin, ekipa gubi pravo sudjelovanja u tekućem </w:t>
        <w:br/>
        <w:t xml:space="preserve">    ciklusu  natjecanja.</w:t>
        <w:br/>
        <w:t xml:space="preserve">    Ekipa koja je ovom odredbom izgubila pravo sudjelovanja u službenim natjecanjima HŠRS u </w:t>
        <w:br/>
        <w:t xml:space="preserve">    tekućem natjecateljskom ciklusu po isteku kazne počinje od najnižeg ranga natjecanja.</w:t>
        <w:b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2. Ekipa koja ne izvrši povrat prijelaznog pehara do utvrđenog roka kažnjava se zabranom nastupa</w:t>
        <w:br/>
        <w:t xml:space="preserve">    na službenim natjecanjima HŠRS sve dok ne izvrši povrat pehara plus 2 dodatna nastupa na </w:t>
        <w:br/>
        <w:t xml:space="preserve">    službenim natjecanjima HŠRS koja slijed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3. Kod upućivanja pismene reklamacije koja zahtjeva zasjedanje žirija natjecanja, ekipa je </w:t>
        <w:br/>
        <w:t xml:space="preserve">    obavezna uplatiti kauciju u iznosu od 30,00 Eura. U slučaju ne priznavanja reklamacije kaucija se </w:t>
        <w:br/>
        <w:t xml:space="preserve">    ne vraća i prebacuje se na račun HŠRS, a u slučaju prihvaćanja reklamacije navedeni iznos se </w:t>
        <w:br/>
        <w:t xml:space="preserve">    vraća uplatitelj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F) SUCI  I  DELEGATI HŠRS NA SLUŽBENIM NATJECANJIM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Sudačka komisija HŠRS izvršiti će u ime HŠRS LICENCIRANJE službenih osoba na natjecanju    </w:t>
      </w:r>
    </w:p>
    <w:p>
      <w:pPr>
        <w:pStyle w:val="Obinitekst"/>
        <w:ind w:right="-82"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ŠRS, D</w:t>
      </w:r>
      <w:r>
        <w:rPr>
          <w:rFonts w:eastAsia="MS Mincho;ＭＳ 明朝" w:cs="Times New Roman" w:ascii="Times New Roman" w:hAnsi="Times New Roman"/>
          <w:sz w:val="24"/>
        </w:rPr>
        <w:t>elegata</w:t>
      </w:r>
      <w:r>
        <w:rPr>
          <w:rFonts w:eastAsia="MS Mincho;ＭＳ 明朝" w:cs="Times New Roman" w:ascii="Times New Roman" w:hAnsi="Times New Roman"/>
          <w:sz w:val="24"/>
          <w:szCs w:val="24"/>
        </w:rPr>
        <w:t xml:space="preserve"> i Vrhovnog suca</w:t>
      </w:r>
      <w:r>
        <w:rPr>
          <w:rFonts w:eastAsia="MS Mincho;ＭＳ 明朝" w:cs="Times New Roman" w:ascii="Times New Roman" w:hAnsi="Times New Roman"/>
          <w:sz w:val="24"/>
        </w:rPr>
        <w:t>, koji će na taj način biti osposobljeni za vršenje funkcija za koje</w:t>
        <w:br/>
        <w:t xml:space="preserve">    su imenovane.</w:t>
      </w:r>
    </w:p>
    <w:p>
      <w:pPr>
        <w:pStyle w:val="Obinitekst"/>
        <w:ind w:right="-82" w:hanging="0"/>
        <w:rPr/>
      </w:pPr>
      <w:r>
        <w:rPr>
          <w:rFonts w:eastAsia="MS Mincho;ＭＳ 明朝" w:cs="Times New Roman" w:ascii="Times New Roman" w:hAnsi="Times New Roman"/>
          <w:sz w:val="24"/>
        </w:rPr>
        <w:t xml:space="preserve">2. Upravni odbor HŠRS ili po njima ovlaštene osobe, utvrditi će, na prijedlog sudačke komisije ili </w:t>
      </w:r>
    </w:p>
    <w:p>
      <w:pPr>
        <w:pStyle w:val="Obinitekst"/>
        <w:ind w:right="-82" w:hanging="0"/>
        <w:rPr>
          <w:rFonts w:ascii="Times New Roman" w:hAnsi="Times New Roman" w:eastAsia="MS Mincho;ＭＳ 明朝" w:cs="Times New Roman"/>
          <w:sz w:val="24"/>
          <w:szCs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vjerenstva discipline, službene osobe na službenim natjecanjima HŠRS kako slijedi: delegata</w:t>
      </w:r>
      <w:r>
        <w:rPr>
          <w:rFonts w:eastAsia="MS Mincho;ＭＳ 明朝" w:cs="Times New Roman" w:ascii="Times New Roman" w:hAnsi="Times New Roman"/>
          <w:sz w:val="24"/>
          <w:szCs w:val="24"/>
        </w:rPr>
        <w:t xml:space="preserve"> </w:t>
        <w:br/>
        <w:t xml:space="preserve">    HŠRS i vrhovnog suca za liga natjecanja i za natjecanja ZONA,</w:t>
      </w:r>
      <w:r>
        <w:rPr>
          <w:rFonts w:eastAsia="MS Mincho;ＭＳ 明朝" w:cs="Times New Roman" w:ascii="Times New Roman" w:hAnsi="Times New Roman"/>
          <w:sz w:val="24"/>
        </w:rPr>
        <w:t xml:space="preserve"> delegata HŠRS i suca za liga </w:t>
        <w:br/>
        <w:t xml:space="preserve">    natjecanja u ostalim disciplinama, te sudački kolegij završnice FINALA  KUP HŠRS i KUP-a </w:t>
        <w:br/>
        <w:t xml:space="preserve">    kadeta HŠR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poštivajući princip da se isti imenuju iz najbližeg okruženja. Navedene osobe ne </w:t>
        <w:br/>
        <w:t xml:space="preserve">    mogu na istom natjecanju biti u funkciji  natjecatelja ili kapetana. Ostale službene osobe na </w:t>
        <w:br/>
        <w:t xml:space="preserve">    natjecanju imenuje domaćin natjecanja. </w:t>
      </w:r>
    </w:p>
    <w:p>
      <w:pPr>
        <w:pStyle w:val="Obinitekst"/>
        <w:ind w:right="-82" w:hanging="0"/>
        <w:rPr/>
      </w:pPr>
      <w:r>
        <w:rPr>
          <w:rFonts w:eastAsia="MS Mincho;ＭＳ 明朝" w:cs="Times New Roman" w:ascii="Times New Roman" w:hAnsi="Times New Roman"/>
          <w:sz w:val="24"/>
        </w:rPr>
        <w:t xml:space="preserve">3. Spisak imenovanih delegata HŠRS i vrhovnih sudaca na službenim natjecanjima u Hrvatskoj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stavni je dio ove ODLUKE, a utvrditi će Sudačka komisija HŠRS nakon definiranja svih </w:t>
        <w:br/>
        <w:t xml:space="preserve">    domaćina natjecanja. U slučaju spriječenosti imenovani suci dužni su otkazati svoje sudjelovanje </w:t>
        <w:br/>
        <w:t xml:space="preserve">    najkasnije 15 dana prije utvrđenog datuma održavanja natjecanja.</w:t>
      </w:r>
    </w:p>
    <w:p>
      <w:pPr>
        <w:pStyle w:val="Obinitekst"/>
        <w:ind w:right="-82" w:hanging="0"/>
        <w:rPr/>
      </w:pPr>
      <w:r>
        <w:rPr>
          <w:rFonts w:eastAsia="MS Mincho;ＭＳ 明朝" w:cs="Times New Roman" w:ascii="Times New Roman" w:hAnsi="Times New Roman"/>
          <w:sz w:val="24"/>
        </w:rPr>
        <w:t xml:space="preserve">4. Delegat HŠRS i vrhovni sudac dužni su prije natjecanja pregledati natjecateljsku stazu i donijeti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luku o ispravnosti staze za izvedbu natjecanja, a nakon održanog natjecanja obvezne su </w:t>
        <w:br/>
        <w:t xml:space="preserve">    dostaviti svoje izvješće sa natjecanja na adresu HŠRS, Zagreb, Trg Krešimira Ćosića 11, t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dsjedniku sudačke komisije.</w:t>
      </w:r>
    </w:p>
    <w:p>
      <w:pPr>
        <w:pStyle w:val="Obinitekst"/>
        <w:ind w:right="-82" w:hanging="0"/>
        <w:rPr/>
      </w:pPr>
      <w:r>
        <w:rPr>
          <w:rFonts w:eastAsia="MS Mincho;ＭＳ 明朝" w:cs="Times New Roman" w:ascii="Times New Roman" w:hAnsi="Times New Roman"/>
          <w:sz w:val="24"/>
        </w:rPr>
        <w:t xml:space="preserve">5. Službene osobe na natjecanju imaju pravo na naknadu dnevnica i  putnih troškova prema odluci </w:t>
        <w:br/>
        <w:t xml:space="preserve">    HŠRS. Isplate vrši domaćin natjecanja. O visini naknada domaćin je dužan zatražiti informaciju </w:t>
        <w:br/>
        <w:t xml:space="preserve">    od HŠRS. </w:t>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pPr>
      <w:r>
        <w:rPr>
          <w:rFonts w:eastAsia="MS Mincho;ＭＳ 明朝" w:cs="Times New Roman" w:ascii="Times New Roman" w:hAnsi="Times New Roman"/>
          <w:b/>
          <w:sz w:val="24"/>
        </w:rPr>
        <w:t>G) CEREMONIJA OTVARANJA I ZATVARANJA NATJECANJ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Sve ekipe - sudionici natjecanja obavezne su prisustvovati ceremonijama otvaranja i zatvaranja natjecanja: Kupa HŠRS / Prvenstva HŠRS, pojedinih kola liga natjecanja i Kadetskog prvenstva Hrvatsk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Ne pridržavanje navedene odredbe povlači za sobom zabranu nastupa na 2 (dva) slijedeća službena natjecanja HŠRS istog ili višeg ranga natjecanja. Ekipa na ceremoniji mora biti jednoobrazno obučena.</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Na otvaranju Završnice KUPA-a / Prvenstva HŠRS obavezno je sviranje državne himne i dizanje zastave Republike Hrvatske. Zatvaranje se vrši uz sviranje državne himn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H) SANKCIJE ZA PROPUSTE NA NATJECANJIMA</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Odbijanje dodijeljenog domaćinstva ili neosiguravanje propisanih uvjeta za izvođenj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jecanja može s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sankcionirati isključivanjem te ekipe iz LIG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2. Propusti na natjecanjima moraju se sankcionirati kako bi poboljšali pripremu i izvođenje </w:t>
        <w:br/>
        <w:t xml:space="preserve">    natjecanja. S tim u svezi za pojedine propuste na natjecanju lov ribe udicom na plovak i feeder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nkcionirati će se oduzimanjem domaćinstva naredne godine.</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ema odgovarajućih vaga (članak 28.) najmanje 1 po sektoru + 1 u pričuvi</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ema dnevnika natjecanja (članak 11.)</w:t>
        <w:tab/>
        <w:br/>
        <w:t xml:space="preserve">      - nema prijavnica ni startnih lista (članak 11.) </w:t>
        <w:br/>
        <w:t xml:space="preserve">      - nema tajnika (članak 7. ) </w:t>
        <w:br/>
        <w:t xml:space="preserve">      - nisu obilježena startna mjesta  ( članak 13. ) </w:t>
        <w:br/>
        <w:t xml:space="preserve">      - nema odgovarajućih nagrada za postignute plasmane (Ova odluka )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oziv nije dostavljen u roku od 15 dana prije natjecanja (članak 9.)</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ema oznake za izvođenje natjecanja ( žiri, sektorski suci )  ( članak 8.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nema sektorskog suca - (čl. 7.) </w:t>
      </w:r>
    </w:p>
    <w:p>
      <w:pPr>
        <w:pStyle w:val="Obinitekst"/>
        <w:ind w:right="-82" w:hanging="0"/>
        <w:rPr/>
      </w:pPr>
      <w:r>
        <w:rPr>
          <w:rFonts w:eastAsia="MS Mincho;ＭＳ 明朝" w:cs="Times New Roman" w:ascii="Times New Roman" w:hAnsi="Times New Roman"/>
          <w:sz w:val="24"/>
        </w:rPr>
        <w:br/>
        <w:t xml:space="preserve">    Kazneni dodaci u ostalim disciplinama su navedeni dodaci, oni koji se mogu koristiti (primijeniti) </w:t>
        <w:br/>
        <w:t xml:space="preserve">     ili dodaci koje utvrdi povjerenstvo discipline na osnovu prijedloga imenovanog vodstva.</w:t>
      </w:r>
    </w:p>
    <w:p>
      <w:pPr>
        <w:pStyle w:val="Normal"/>
        <w:ind w:right="-82" w:hanging="0"/>
        <w:rPr>
          <w:rFonts w:ascii="Times New Roman" w:hAnsi="Times New Roman" w:eastAsia="MS Mincho;ＭＳ 明朝" w:cs="Courier New"/>
          <w:sz w:val="24"/>
          <w:szCs w:val="20"/>
          <w:highlight w:val="yellow"/>
        </w:rPr>
      </w:pPr>
      <w:r>
        <w:rPr>
          <w:rFonts w:eastAsia="MS Mincho;ＭＳ 明朝" w:cs="Courier New"/>
          <w:sz w:val="24"/>
          <w:szCs w:val="20"/>
          <w:highlight w:val="yellow"/>
        </w:rPr>
      </w:r>
    </w:p>
    <w:p>
      <w:pPr>
        <w:pStyle w:val="Obinitekst"/>
        <w:ind w:right="-82" w:hanging="0"/>
        <w:rPr>
          <w:rFonts w:ascii="Times New Roman" w:hAnsi="Times New Roman" w:eastAsia="MS Mincho;ＭＳ 明朝" w:cs="Times New Roman"/>
          <w:sz w:val="24"/>
          <w:szCs w:val="20"/>
          <w:highlight w:val="yellow"/>
        </w:rPr>
      </w:pPr>
      <w:r>
        <w:rPr>
          <w:rFonts w:eastAsia="MS Mincho;ＭＳ 明朝" w:cs="Times New Roman" w:ascii="Times New Roman" w:hAnsi="Times New Roman"/>
          <w:sz w:val="24"/>
          <w:szCs w:val="20"/>
          <w:highlight w:val="yellow"/>
        </w:rPr>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enovani službeni delegat HŠRS na natjecanju obvezan je:</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rovjeriti i potpisati dnevnik natjecanja.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oslati HŠRS-u dnevnik natjecanja u roku od 3 dana po održanom natjecanju i svoje pismeno </w:t>
        <w:br/>
        <w:t xml:space="preserve">        izvješće </w:t>
      </w:r>
      <w:r>
        <w:rPr>
          <w:rFonts w:eastAsia="MS Mincho;ＭＳ 明朝" w:cs="Times New Roman" w:ascii="Times New Roman" w:hAnsi="Times New Roman"/>
          <w:sz w:val="24"/>
          <w:szCs w:val="24"/>
        </w:rPr>
        <w:t>(pisati čitko uz obvezno zbrajanje sektora i  težina po ekipama)</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službenom delegatu HŠRS na slijedećem natjecanju dostaviti ispunjeni obrazac </w:t>
        <w:br/>
        <w:t xml:space="preserve">        PRVI – ZADNJI.</w:t>
        <w:br/>
        <w:t>Imenovan službeni delegat  na natjecanju, koji ne izvrši gore navedeno neće se imenovati na natjecanja u slijedećem natjecateljskom ciklusu.</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cs="Times New Roman"/>
          <w:b/>
          <w:b/>
          <w:bCs/>
          <w:sz w:val="24"/>
          <w:szCs w:val="24"/>
        </w:rPr>
      </w:pPr>
      <w:r>
        <w:rPr>
          <w:rFonts w:eastAsia="MS Mincho;ＭＳ 明朝" w:cs="Times New Roman" w:ascii="Times New Roman" w:hAnsi="Times New Roman"/>
          <w:b/>
          <w:sz w:val="24"/>
          <w:szCs w:val="24"/>
        </w:rPr>
        <w:t>I) DIRIGIRANE TEHNIKE RIBOLOVA - izvođenje</w:t>
      </w:r>
    </w:p>
    <w:p>
      <w:pPr>
        <w:pStyle w:val="Normal"/>
        <w:ind w:right="-82" w:hanging="0"/>
        <w:rPr>
          <w:rFonts w:ascii="Times New Roman" w:hAnsi="Times New Roman" w:cs="Times New Roman"/>
          <w:b/>
          <w:b/>
          <w:bCs/>
          <w:sz w:val="24"/>
          <w:szCs w:val="24"/>
        </w:rPr>
      </w:pPr>
      <w:r>
        <w:rPr>
          <w:rFonts w:cs="Times New Roman"/>
          <w:b/>
          <w:bCs/>
          <w:sz w:val="24"/>
          <w:szCs w:val="24"/>
        </w:rPr>
      </w:r>
    </w:p>
    <w:p>
      <w:pPr>
        <w:pStyle w:val="Normal"/>
        <w:ind w:right="-82" w:hanging="0"/>
        <w:rPr/>
      </w:pPr>
      <w:r>
        <w:rPr/>
        <w:t>U svim kategorijama lova ribe gdje je propisana DIRIGIRANA tehnika ribolova ona se obavlja po slijedećim pravilima:</w:t>
        <w:br/>
      </w:r>
    </w:p>
    <w:p>
      <w:pPr>
        <w:pStyle w:val="Normal"/>
        <w:ind w:right="-82" w:hanging="0"/>
        <w:rPr/>
      </w:pPr>
      <w:r>
        <w:rPr>
          <w:b/>
        </w:rPr>
        <w:t>1. ŠTAP  I  ROLA</w:t>
      </w:r>
      <w:r>
        <w:rPr/>
        <w:t xml:space="preserve">: </w:t>
      </w:r>
    </w:p>
    <w:p>
      <w:pPr>
        <w:pStyle w:val="Normal"/>
        <w:ind w:right="-82" w:hanging="0"/>
        <w:rPr>
          <w:b/>
          <w:b/>
        </w:rPr>
      </w:pPr>
      <w:r>
        <w:rPr/>
        <w:t>- Moraju se aktivno koristiti,</w:t>
      </w:r>
    </w:p>
    <w:p>
      <w:pPr>
        <w:pStyle w:val="Normal"/>
        <w:ind w:right="-82" w:hanging="0"/>
        <w:rPr/>
      </w:pPr>
      <w:r>
        <w:rPr/>
        <w:t>- Stajaća voda: minimalna daljina ribolova iznosi 20 metara, sva prihrana ribe mora se obavljati</w:t>
        <w:br/>
        <w:t xml:space="preserve">      praćkom, obavezna je upotreba plovka. U pripremi natjecanja između prvog i četvrtog signala </w:t>
        <w:br/>
        <w:t xml:space="preserve">      dozvoljeno je markiranje dubine i daljine lova na svom startnom mjestu istovremeno s više </w:t>
        <w:br/>
        <w:t xml:space="preserve">      ribolovnih pribora.</w:t>
        <w:br/>
        <w:t>- Tekuća voda (rijeke, kanali): nema ograničenja.</w:t>
      </w:r>
    </w:p>
    <w:p>
      <w:pPr>
        <w:pStyle w:val="Normal"/>
        <w:ind w:right="-82" w:hanging="0"/>
        <w:rPr>
          <w:b/>
          <w:b/>
        </w:rPr>
      </w:pPr>
      <w:r>
        <w:rPr>
          <w:b/>
        </w:rPr>
      </w:r>
    </w:p>
    <w:p>
      <w:pPr>
        <w:pStyle w:val="Normal"/>
        <w:ind w:right="-82" w:hanging="0"/>
        <w:rPr/>
      </w:pPr>
      <w:r>
        <w:rPr>
          <w:b/>
        </w:rPr>
        <w:t>2. UPOTREBA ŠTEKE</w:t>
      </w:r>
      <w:r>
        <w:rPr/>
        <w:t xml:space="preserve"> </w:t>
      </w:r>
    </w:p>
    <w:p>
      <w:pPr>
        <w:pStyle w:val="Normal"/>
        <w:ind w:right="-82" w:hanging="0"/>
        <w:rPr/>
      </w:pPr>
      <w:r>
        <w:rPr/>
        <w:t xml:space="preserve">- Maksimalne duljine šteke utvrđene su za svaku natjecateljsku kategoriju Pravilnikom o </w:t>
        <w:br/>
        <w:t xml:space="preserve">      natjecanjima HŠRS - lov ribe udicom na plovak. Duljina šteke mora iznositi minimalno 8 </w:t>
        <w:br/>
        <w:t xml:space="preserve">      metara.  Kod korištenja minimalno dopuštene dužine šteke, obavezno se lovi punom dužinom</w:t>
        <w:br/>
        <w:t xml:space="preserve">      šteke s postavljenog stolca uz rubu vode i ne bliže od 5 m od obale. </w:t>
      </w:r>
    </w:p>
    <w:p>
      <w:pPr>
        <w:pStyle w:val="Normal"/>
        <w:ind w:right="-82" w:hanging="0"/>
        <w:rPr/>
      </w:pPr>
      <w:r>
        <w:rPr/>
        <w:t>- Nakon odštekavanja top seta, top set mora iznositi minimalno 2 metra dužine.</w:t>
      </w:r>
      <w:r>
        <w:rPr>
          <w:b/>
        </w:rPr>
        <w:t xml:space="preserve"> </w:t>
      </w:r>
      <w:r>
        <w:rPr/>
        <w:br/>
      </w:r>
    </w:p>
    <w:p>
      <w:pPr>
        <w:pStyle w:val="Normal"/>
        <w:ind w:right="-82" w:hanging="0"/>
        <w:rPr/>
      </w:pPr>
      <w:r>
        <w:rPr/>
        <w:t xml:space="preserve">Navedena pravila propisuju se za sve kategorije gdje se primjenjuje dirigirani način ribolova. Nepoštivanje pravila okvalificirati će se kao nesportsko ponašanje i sankcionirati sa kaznenim kartonom. </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t>J) OSTALO</w:t>
      </w:r>
    </w:p>
    <w:p>
      <w:pPr>
        <w:pStyle w:val="Obinitekst"/>
        <w:ind w:right="-82"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ind w:right="-82" w:hanging="0"/>
        <w:rPr/>
      </w:pPr>
      <w:r>
        <w:rPr>
          <w:rFonts w:eastAsia="MS Mincho;ＭＳ 明朝" w:cs="Times New Roman" w:ascii="Times New Roman" w:hAnsi="Times New Roman"/>
          <w:sz w:val="24"/>
        </w:rPr>
        <w:t xml:space="preserve">1. Utvrđuje se obvezna satnica za sva službena natjecanja  HŠRS  u  „LOVU RIBE UDICOM NA </w:t>
        <w:br/>
        <w:t xml:space="preserve">    PLOVAK": </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7,00               prijave ekip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00 -  7,30   izvlačenje brojev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30 -  8,00   odlazak na stazu</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00 - 10,00   pripreme za natjecanje (traju 120 minuta)</w:t>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00 - 13,00 / 14,00 natjecan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2. Ekipe i pojedinci mogu nastupiti na međunarodnim natjecanjima u inozemstvu. Ekipe su obvezne</w:t>
        <w:br/>
        <w:t xml:space="preserve">     HŠRS podnijeti izvješće u roku 15 dana nakon održavanja natjecanja.</w:t>
        <w:br/>
        <w:t xml:space="preserve">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e koji se ne pridržavaju odredbe iz prethodnog stavka kazniti će se zabranom nastupa na </w:t>
        <w:br/>
        <w:t xml:space="preserve">    službenim natjecanjima HŠRS u trajanju od 1 (jedne) godine.</w:t>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dino službene reprezentacije HŠRS mogu, i smiju nastupiti na natjecanjima u zemlji i </w:t>
        <w:br/>
        <w:t xml:space="preserve">    inozemstvu pod nazivom Hrvatska, ili izvedenicama toga naziva.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3. Upravni odbor HŠRS ovlastio je Predsjednika Natjecateljske komisije da kao VODITELJ LIGA </w:t>
        <w:br/>
        <w:t xml:space="preserve">    donosi odluke o potrebnim mjerama za provođenje sustava natjecanja, kao i o potrebnim </w:t>
        <w:br/>
        <w:t xml:space="preserve">    stegovnim mjerama na natjecanjima, a u skladu s pravilnicima HŠRS.</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pPr>
      <w:r>
        <w:rPr>
          <w:rFonts w:eastAsia="MS Mincho;ＭＳ 明朝" w:cs="Times New Roman" w:ascii="Times New Roman" w:hAnsi="Times New Roman"/>
          <w:sz w:val="24"/>
        </w:rPr>
        <w:t xml:space="preserve">4. Organizatori športskog natjecanja ili športske priredbe dužni su osigurati pružanje hitne </w:t>
        <w:br/>
        <w:t xml:space="preserve">    medicinske pomoći za vrijeme trajanja športskog natjecanja, odnosno športske priredbe. U </w:t>
        <w:br/>
        <w:t xml:space="preserve">    vrijeme trajanja športskog natjecanja, odnosno športske priredbe uračunava se i najmanje 30 </w:t>
        <w:br/>
        <w:t xml:space="preserve">    minuta prije početka, odnosno nakon završetka športskog natjecanja, odnosne športske priredbe. </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U športskom u sportskom natjecanju može sudjelovati osoba za koju je u razdoblju od šest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jeseci prije sportskog natjecanja utvrđena opća zdravstvena sposobnost, koju će utvrđivati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vlašteni liječnik odnosno specijalist sportske medicine, specijalist medicine rada i sporta ili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ječnici drugih specijalnosti koji imaju završeni poslijediplomski studij iz medicine rada i sporta.</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a navedenom natjecatelj i sudac HŠRS obvezan je na natjecanju imati pozitivnu potvrdu o</w:t>
        <w:br/>
        <w:t xml:space="preserve">    OPĆOJ ZDRAVSTVENOJ SPOSOBNOSTI. Kontrolu potvrda o općoj zdravstvenoj sposobnosti </w:t>
        <w:br/>
        <w:t xml:space="preserve">    mora na natjecanju izvršiti VRHOVNI SUDAC prilikom kontrole dokumentacije prilikom prijave</w:t>
        <w:br/>
        <w:t xml:space="preserve">    za pojedino natjecanje.</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eastAsia="MS Mincho;ＭＳ 明朝"/>
        </w:rPr>
      </w:pPr>
      <w:r>
        <w:rPr>
          <w:rFonts w:eastAsia="Times New Roman" w:cs="Times New Roman" w:ascii="Times New Roman" w:hAnsi="Times New Roman"/>
          <w:sz w:val="24"/>
        </w:rPr>
        <w:t xml:space="preserve">   </w:t>
      </w:r>
    </w:p>
    <w:p>
      <w:pPr>
        <w:pStyle w:val="Obinitekst"/>
        <w:ind w:right="-82"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r>
    </w:p>
    <w:p>
      <w:pPr>
        <w:pStyle w:val="Obinitekst"/>
        <w:ind w:right="-8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jnik HŠRS                                                                                Predsjednik HŠRS     </w:t>
        <w:br/>
        <w:t xml:space="preserve">  Domagoj Ceković                                                                            Vladimir Sever v.r.</w:t>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8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pPr>
      <w:r>
        <w:rPr>
          <w:rFonts w:eastAsia="MS Mincho;ＭＳ 明朝" w:cs="Times New Roman" w:ascii="Times New Roman" w:hAnsi="Times New Roman"/>
          <w:sz w:val="24"/>
        </w:rPr>
        <w:t>Posljednje izmjene i dopune izvršene su na Upravnom odboru HŠRS od 17.12.2023.</w:t>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color w:val="FF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ObinitekstChar">
    <w:name w:val="Obični tekst Char"/>
    <w:qFormat/>
    <w:rPr>
      <w:rFonts w:ascii="Courier New" w:hAnsi="Courier New" w:cs="Courier New"/>
      <w:lang w:val="hr-HR" w:bidi="ar-SA"/>
    </w:rPr>
  </w:style>
  <w:style w:type="character" w:styleId="CharChar">
    <w:name w:val="Char Char"/>
    <w:qFormat/>
    <w:rPr>
      <w:rFonts w:ascii="Courier New" w:hAnsi="Courier New" w:cs="Courier New"/>
      <w:lang w:val="hr-HR" w:bidi="ar-SA"/>
    </w:rPr>
  </w:style>
  <w:style w:type="character" w:styleId="CharChar1">
    <w:name w:val=" Char Char1"/>
    <w:qFormat/>
    <w:rPr>
      <w:rFonts w:ascii="Courier New" w:hAnsi="Courier New" w:cs="Courier New"/>
      <w:lang w:val="hr-HR" w:bidi="ar-SA"/>
    </w:rPr>
  </w:style>
  <w:style w:type="character" w:styleId="PlainTextChar">
    <w:name w:val="Plain Text Char"/>
    <w:qFormat/>
    <w:rPr>
      <w:rFonts w:ascii="Courier New" w:hAnsi="Courier New" w:cs="Courier New"/>
      <w:lang w:val="hr-HR" w:bidi="ar-SA"/>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sl-SI"/>
    </w:rPr>
  </w:style>
  <w:style w:type="paragraph" w:styleId="Popis2">
    <w:name w:val="Popis 2"/>
    <w:basedOn w:val="Normal"/>
    <w:qFormat/>
    <w:pPr>
      <w:ind w:left="566" w:hanging="283"/>
    </w:pPr>
    <w:rPr/>
  </w:style>
  <w:style w:type="paragraph" w:styleId="Tijelotekstaprvauvlaka">
    <w:name w:val="Tijelo teksta - prva uvlaka"/>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6:00Z</dcterms:created>
  <dc:creator>korisnik</dc:creator>
  <dc:description/>
  <cp:keywords/>
  <dc:language>en-US</dc:language>
  <cp:lastModifiedBy>Domagoj</cp:lastModifiedBy>
  <cp:lastPrinted>2021-05-14T09:53:00Z</cp:lastPrinted>
  <dcterms:modified xsi:type="dcterms:W3CDTF">2024-04-02T12:16:00Z</dcterms:modified>
  <cp:revision>66</cp:revision>
  <dc:subject/>
  <dc:title>Upravni odbor H[RS na sjednici od 18</dc:title>
</cp:coreProperties>
</file>