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ka 48. stavaka 1., 2. i 3. Statuta HŠRS godine Skupština HŠRS na sjednici od 24.03.2024. godine dono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ravilnik </w:t>
        <w:br/>
        <w:t>o počasnom članstvu u HŠ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Upravnog odbora HŠRS, Skupština HŠRS može pojedinu osobu proglasiti počasnim članom (u nazivu počasnog statusa navodi se funkcija koju je obavljao tijekom svoga djelovanja u HŠRS-u), po navedenim kriterijim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osoba koja je svojim dugogodišnjim predanim radom na vodećim funkcijama u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ŠRS, kroz najmanje 3 (tri) izborna mandata, značajno doprinijela razvoju HŠRS-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osoba koja je svojim predanim radom na vodećim funkcijama u HŠRS u manje od tr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ndata iznimno doprinijela razvoju i statusu HŠRS-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osobe koje svojim djelovanjem mogu ili jesu značajno doprinijele razvoju sportskog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ibolova u Republici Hrvatskoj (organizacijski ili materijaln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 osoba može biti imenovana za počasnog člana tek nakon prestanka rada i djelovanja u HŠRS-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nog član HŠRS može sudjelovati u radu tijela HŠRS bez prava glasovanja, te biti predstavnik HŠRS-a u domaćim i stranim asocijacijama u koje je HŠRS udruž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ni član HŠRS svojim znanjem, sposobnostima i radnim iskustvom doprinosi boljim odlukama tijela HŠRS i kvalitetnijem radu HŠRS u cjeli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ni član HŠRS može sudjelovati u protokolarnim okupljanjima koje organizira HŠ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nom članu HŠRS Savez izdaje Počasnu iskaznicu HŠ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ni član HŠRS može postati članom bilo koje članice HŠRS bez plaćanja: upisnine te članice, i članarine za rad HŠ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imenovana za počasnog člana HŠRS može izgubiti status počasnog člana HŠRS odlukom Skupštine HŠR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ako se osoba ogriješila o Statut HŠRS i važeća pravila HŠRS,</w:t>
        <w:br/>
        <w:t xml:space="preserve">    - ako svojim djelovanjem narušava ugled HŠRS.</w:t>
      </w:r>
    </w:p>
    <w:p>
      <w:pPr>
        <w:pStyle w:val="Normal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vaj Pravilnik mijenja se po postupku njegovog donošenja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7.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njegovog usvaj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HŠRS</w:t>
      </w:r>
    </w:p>
    <w:p>
      <w:pPr>
        <w:pStyle w:val="Normal"/>
        <w:spacing w:before="0" w:after="20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 Se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6:00Z</dcterms:created>
  <dc:creator>Domagoj</dc:creator>
  <dc:description/>
  <cp:keywords/>
  <dc:language>en-US</dc:language>
  <cp:lastModifiedBy>Domagoj</cp:lastModifiedBy>
  <dcterms:modified xsi:type="dcterms:W3CDTF">2024-04-02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