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9030</wp:posOffset>
            </wp:positionH>
            <wp:positionV relativeFrom="paragraph">
              <wp:posOffset>-294005</wp:posOffset>
            </wp:positionV>
            <wp:extent cx="1383030" cy="52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DRESE UZGAJIVAČA SLATKOVODNE RIBE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oplovodna (ciprinidna) uzgajališta  (ovlaštenici povlastice za akvakulturu)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i w:val="false"/>
          <w:color w:val="FF0000"/>
          <w:sz w:val="24"/>
          <w:szCs w:val="24"/>
          <w:lang w:val="hr-HR"/>
        </w:rPr>
      </w:r>
    </w:p>
    <w:tbl>
      <w:tblPr>
        <w:tblW w:w="1443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326"/>
        <w:gridCol w:w="2551"/>
        <w:gridCol w:w="1985"/>
        <w:gridCol w:w="1559"/>
        <w:gridCol w:w="2639"/>
        <w:gridCol w:w="1620"/>
      </w:tblGrid>
      <w:tr>
        <w:trPr>
          <w:trHeight w:val="625" w:hRule="atLeast"/>
        </w:trPr>
        <w:tc>
          <w:tcPr>
            <w:tcW w:w="75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 br.</w:t>
            </w:r>
          </w:p>
        </w:tc>
        <w:tc>
          <w:tcPr>
            <w:tcW w:w="3326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/>
              </w:rPr>
              <w:t>NAZIV FIZIČKE ILI PRAVNE OSOBE</w:t>
            </w:r>
          </w:p>
        </w:tc>
        <w:tc>
          <w:tcPr>
            <w:tcW w:w="2551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RESA</w:t>
            </w:r>
          </w:p>
        </w:tc>
        <w:tc>
          <w:tcPr>
            <w:tcW w:w="1985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559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EFAX</w:t>
            </w:r>
          </w:p>
        </w:tc>
        <w:tc>
          <w:tcPr>
            <w:tcW w:w="2639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1620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IREK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LASNIK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M TRADE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dešinkin brijeg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8000 Koprivnic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/634-6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/634-570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/634-808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trade@demtrade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is Dvorski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w:t>Grabovo d.o.o. *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Grabovo bb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2000 Vukovar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9141-853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2/428-261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Ružica Magovac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w:t>IHOR- PARK d. d. Crna Mlaka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Crna Mlaka 9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50 Jastrebarsko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55-799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55-8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091/6283-533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Ivan Prepolec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55-810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6281-682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crna-mlaka@zg.t-com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Jasnica Bakšić</w:t>
            </w:r>
          </w:p>
        </w:tc>
      </w:tr>
      <w:tr>
        <w:trPr>
          <w:trHeight w:val="180" w:hRule="atLeast"/>
          <w:cantSplit w:val="true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kler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v. I. Krstitelja 100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326 Dard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286-015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286-007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nte Milardović</w:t>
            </w:r>
          </w:p>
        </w:tc>
      </w:tr>
      <w:tr>
        <w:trPr>
          <w:trHeight w:val="180" w:hRule="atLeast"/>
          <w:cantSplit w:val="true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agro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. Radića 1, Ribnjak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225 Našička Breznic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607-005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607-007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iagro@net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alko Plehandžić, direktor</w:t>
            </w:r>
          </w:p>
        </w:tc>
      </w:tr>
      <w:tr>
        <w:trPr>
          <w:trHeight w:val="180" w:hRule="atLeast"/>
          <w:cantSplit w:val="true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iteljsko poljoprivredno gospodarstvo “Kirić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Črečan 82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0306 Macine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0/858-533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552-899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amir.kiric1@ck.t-com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amir Kirić</w:t>
            </w:r>
          </w:p>
        </w:tc>
      </w:tr>
      <w:tr>
        <w:trPr>
          <w:trHeight w:val="180" w:hRule="atLeast"/>
          <w:cantSplit w:val="true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ILOVAC d.o.o. 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Osilovačka 34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512 Feričanci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603-019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603-120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Stjepan Kumrić 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RAVINA- HRUST d.d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tjepana Radića 18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350 Đurđeva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8/811-665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374-647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8/817-200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Bogumil Ivandija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w:t>Pokupje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Ribnjaci bb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51 Pisarovin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7877-493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9522-773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7877-494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okupjeinfo@gmail.com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ražen Nikolić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 w:eastAsia="en-US"/>
              </w:rPr>
              <w:t>Poljodar tim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Josipa Jelačića 77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0 Daruvar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/331-3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/335-881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/ 331-977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jodar-tim@bj.t-com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na Ileš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joprivedno gospodarstvo “Šag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Ribnjak, Šag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550 Valpovo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781-9026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van Felenc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P ORAHOVICA d.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J RIBNJAČARSVO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tjepana Mlakara 5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33515 Orahovic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3/673-273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033/646-093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na ribnjaku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3/638-601(uprava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3/673-903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nfo@pporahovica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Darko Dukarić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326"/>
        <w:gridCol w:w="2551"/>
        <w:gridCol w:w="1985"/>
        <w:gridCol w:w="1559"/>
        <w:gridCol w:w="2639"/>
        <w:gridCol w:w="1620"/>
      </w:tblGrid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joprivredna zadruga “Sloga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araždinska 7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2220 Novi Marof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1/611-1509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I. Šantek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ndreja@trgonom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vica Šantek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IBA d. d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Kaniška Iva bb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283 Kaniška Iv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521-099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521-14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521-143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Željko Naglić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njaci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.Schulteissa 19, pp 159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0000 Čakove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5/5534-08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0/395-091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ntun Gotal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njaci Aurora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>Vrbovljani bb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430 Okučani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4550-465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2222-76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4550-465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2222-762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Giovanni Roncato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Kontakt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Beti Korać-Zuppa -opunomoćenik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Ribnjaci Kupa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>Petrovaradinska 1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 Zagreb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4886-560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4870-430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commercial2@adria-mar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islav Šarić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njačarstvo " Dubrava "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>Kostanj bb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342 Dubrav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2725-740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9362-035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Stjepan Petrovčić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2725-740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ibor Petrovčić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njačarstvo “Končanica “ d. d.</w:t>
            </w:r>
          </w:p>
        </w:tc>
        <w:tc>
          <w:tcPr>
            <w:tcW w:w="2551" w:type="dxa"/>
            <w:tcBorders>
              <w:top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Končanica 488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5 Končanica</w:t>
            </w:r>
          </w:p>
        </w:tc>
        <w:tc>
          <w:tcPr>
            <w:tcW w:w="1985" w:type="dxa"/>
            <w:tcBorders>
              <w:top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325-181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325-182</w:t>
            </w:r>
          </w:p>
        </w:tc>
        <w:tc>
          <w:tcPr>
            <w:tcW w:w="1559" w:type="dxa"/>
            <w:tcBorders>
              <w:top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 325-184</w:t>
            </w:r>
          </w:p>
        </w:tc>
        <w:tc>
          <w:tcPr>
            <w:tcW w:w="2639" w:type="dxa"/>
            <w:tcBorders>
              <w:top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Nada Lukić Kolundžić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njačarstvo “ Poljana “ d.d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Ribnjaci bb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43283 Kaniška Iv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4/431-00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4/431-01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362-779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4/431-122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office@ribnjacarstvo-poljana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ilan Božić</w:t>
            </w:r>
          </w:p>
        </w:tc>
      </w:tr>
      <w:tr>
        <w:trPr>
          <w:trHeight w:val="60" w:hRule="atLeast"/>
          <w:cantSplit w:val="true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njak 1961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Sišćani bb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245 Gornji Dragane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043/776-209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771-84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3/776-208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lavko Bošnjak</w:t>
            </w:r>
          </w:p>
        </w:tc>
      </w:tr>
      <w:tr>
        <w:trPr>
          <w:trHeight w:val="60" w:hRule="atLeast"/>
          <w:cantSplit w:val="true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njak Štefanje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taro Štefanje bb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43246 Štefanje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98/397-84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lavko Bošnjak</w:t>
            </w:r>
          </w:p>
        </w:tc>
      </w:tr>
      <w:tr>
        <w:trPr>
          <w:trHeight w:val="165" w:hRule="atLeast"/>
          <w:cantSplit w:val="true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i ribnjak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Zagrebačka bb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250 Oriova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5/8900-051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341-835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5/8900-052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lado Gačić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w:t>Vebecot d.o.o. *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Trg Prišnica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0340 Ploče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20/679-814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20/678-050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20/670-370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jekoslav Bebić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26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 w:eastAsia="en-US"/>
              </w:rPr>
              <w:t>Velike livade, obrt za ribarstvo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Ferde Livadića 6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500 Našice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1/611-266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539-210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Željko Mić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ascii="Tahoma" w:hAnsi="Tahoma" w:cs="Tahoma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-294005</wp:posOffset>
            </wp:positionV>
            <wp:extent cx="1383030" cy="52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4"/>
          <w:szCs w:val="24"/>
        </w:rPr>
        <w:t>ADRESE UZGAJIVAČA SLATKOVODNE RIBE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ladnovodna (salmonidna) uzgajališta  (ovlaštenici povlastice za akvakultur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443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"/>
        <w:gridCol w:w="3326"/>
        <w:gridCol w:w="2551"/>
        <w:gridCol w:w="1985"/>
        <w:gridCol w:w="1559"/>
        <w:gridCol w:w="2639"/>
        <w:gridCol w:w="1620"/>
      </w:tblGrid>
      <w:tr>
        <w:trPr>
          <w:trHeight w:val="625" w:hRule="atLeast"/>
        </w:trPr>
        <w:tc>
          <w:tcPr>
            <w:tcW w:w="756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 br.</w:t>
            </w:r>
          </w:p>
        </w:tc>
        <w:tc>
          <w:tcPr>
            <w:tcW w:w="3326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/>
              </w:rPr>
              <w:t>NAZIV FIZIČKE ILI PRAVNE OSOBE</w:t>
            </w:r>
          </w:p>
        </w:tc>
        <w:tc>
          <w:tcPr>
            <w:tcW w:w="2551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RESA</w:t>
            </w:r>
          </w:p>
        </w:tc>
        <w:tc>
          <w:tcPr>
            <w:tcW w:w="1985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559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TELEFAX</w:t>
            </w:r>
          </w:p>
        </w:tc>
        <w:tc>
          <w:tcPr>
            <w:tcW w:w="2639" w:type="dxa"/>
            <w:tcBorders>
              <w:top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1620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IREK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LASNIK</w:t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driaticus cetarius d.o.o. *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Hrvace, 21233 Hrvace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Gl.ured: Duće, Luka II/1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              </w:t>
            </w:r>
            <w:r>
              <w:rPr>
                <w:sz w:val="21"/>
                <w:szCs w:val="21"/>
                <w:lang w:eastAsia="en-US"/>
              </w:rPr>
              <w:t>21315 Dugi rat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1/734-907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1/735-076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Zoran Čović</w:t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BIOP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Ul. B. Frankopana 5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300 Ogulin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31-495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1/834-59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na ribnjaku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31-495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Ivica Lipošćak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iteljska zadruga “Klek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itunj 74/A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300 Ogulin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241-321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Nenad Salopek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ira Senjan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KO ZADRUGA - TIĆI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ići 5A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325 Moravice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1/877-004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1/1778-966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1/877-137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lađana Rajnović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VEST CORP d.d.-Ribogojilište Mandli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.G. Kovačića 24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306 Čabar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1/822-128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1/822-345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1/821-043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arin Filipović</w:t>
            </w:r>
          </w:p>
        </w:tc>
      </w:tr>
    </w:tbl>
    <w:p>
      <w:pPr>
        <w:sectPr>
          <w:type w:val="nextPage"/>
          <w:pgSz w:orient="landscape" w:w="15840" w:h="12240"/>
          <w:pgMar w:left="0" w:right="108" w:gutter="1134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43"/>
        <w:gridCol w:w="2551"/>
        <w:gridCol w:w="1985"/>
        <w:gridCol w:w="1559"/>
        <w:gridCol w:w="2639"/>
        <w:gridCol w:w="1620"/>
      </w:tblGrid>
      <w:tr>
        <w:trPr>
          <w:trHeight w:val="32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cka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Kralja Zvonimira 10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3220 Otoča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723-61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1/6701-954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zeljko.grguric@gs.t-com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Željko Grgurić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 - Proizvodnja d.o.o. PE HE “Zapad”, HE "Gojak", Ribogojilište  Vitunj Vitunj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Josipa bana Jelačića 4a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300 Ogulin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22-466 (uprava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37-120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na ribnjaku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22-949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ilan Sabljak</w:t>
            </w:r>
          </w:p>
        </w:tc>
      </w:tr>
      <w:tr>
        <w:trPr>
          <w:trHeight w:val="105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Karlo-Tomislav” obrt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Lug Samoborski, Bistrec 16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32 Bregan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376-08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376-195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376-195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omislav Noršić</w:t>
            </w:r>
          </w:p>
        </w:tc>
      </w:tr>
      <w:tr>
        <w:trPr>
          <w:trHeight w:val="319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Leko” d.o.o.- Ribnjak “Gacka” Sinac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Frankopanska 2/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 Zagreb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04-904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04-905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55-303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Josip Leko</w:t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kapromet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rve gardijske brigade 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304 Plaški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98/397-84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lavko Bošnjak</w:t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t “Biserna mladica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Glažuta bb, Stojdraga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32 Bregan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1/3387-638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387-638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na ribnjaku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387-650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Jadranka Marenić</w:t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t Mario *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V. Njivice 4A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 Zagreb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6158-22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6112-413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ragutin Delišimunović</w:t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 xml:space="preserve">Obrt Mini Hidroelektrana Čabar, vl. </w:t>
            </w:r>
            <w:r>
              <w:rPr>
                <w:sz w:val="22"/>
                <w:szCs w:val="22"/>
                <w:lang w:eastAsia="en-US"/>
              </w:rPr>
              <w:t>Damir Urh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etra Zrinskog 1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306 Čabar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1/821-36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1708-628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1/822-132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amir Urh</w:t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Obrt za uzgoj ribe “Muhar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Cerovnik 104/A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303 Josipdol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81-293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Goran Muhar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t PASTRVA-VALLIS AUREA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laginci 85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000 Požega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4/274-505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811-554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Petar Odvorčić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4/274-505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atjana Odvorčić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t za proizvodnju slatkovodne ribe „Ribogojilište Homer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ala Lešnica bb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301 Brod na Kupi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888-980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anda.kalajdzic@ri.t-com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Josip Kalajdžić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t za uzgoj slatkovodne ribe “Zlatna ribica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urkalji 24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303 Josipdol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81-28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1/5414-163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982-3837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arko Tolušić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barstvo d. d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Donja Suvaja bb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23445 Donji Srb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023/7887-40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245-976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3/7887-403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_malenica@yahoo.com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arko Malenica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Ribnjaci Vrabac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tupe 18, Žumberak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55 Kostanjeva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36-149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6272-19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208-887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/3736-149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rStyle w:val="St1"/>
                <w:bCs/>
                <w:color w:val="000000"/>
                <w:sz w:val="21"/>
                <w:szCs w:val="21"/>
              </w:rPr>
              <w:t>ribnjaci</w:t>
            </w:r>
            <w:r>
              <w:rPr>
                <w:rStyle w:val="St1"/>
                <w:sz w:val="21"/>
                <w:szCs w:val="21"/>
              </w:rPr>
              <w:t>.</w:t>
            </w:r>
            <w:r>
              <w:rPr>
                <w:rStyle w:val="St1"/>
                <w:bCs/>
                <w:color w:val="000000"/>
                <w:sz w:val="21"/>
                <w:szCs w:val="21"/>
              </w:rPr>
              <w:t>vrabac</w:t>
            </w:r>
            <w:r>
              <w:rPr>
                <w:rStyle w:val="St1"/>
                <w:sz w:val="21"/>
                <w:szCs w:val="21"/>
              </w:rPr>
              <w:t>@gmail.com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omo Vrabac</w:t>
            </w:r>
          </w:p>
        </w:tc>
      </w:tr>
      <w:tr>
        <w:trPr>
          <w:trHeight w:val="75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</w:rPr>
              <w:t>Ribnjačarstvo i ugostiteljstvo “Jaševnica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Kostanjevac 30a, Žumberak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55 Kostanjevac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01/6602-970 (knjigovodstvo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Alan Deško</w:t>
            </w:r>
          </w:p>
        </w:tc>
      </w:tr>
      <w:tr>
        <w:trPr>
          <w:trHeight w:val="75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</w:rPr>
              <w:t>Ribogojilište “Belski dol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Bela 9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2242 Radovan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2/749-251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ribogojiliste.belskidol@gmail.com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omo Zagorec</w:t>
            </w:r>
          </w:p>
        </w:tc>
      </w:tr>
      <w:tr>
        <w:trPr>
          <w:trHeight w:val="75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</w:rPr>
              <w:t>Obrt za uzgoj slatkovodne ribe “Ribnjak Vrnjika 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Kunić bb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304 Plaški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22-234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8/364-158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7/522-234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vica Lipošćak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TERMAN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Kralja Zvonimira 78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210 Solin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1/210-077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9/477-138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1/210-644</w:t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Hrvoje Ritterman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  <w:lang w:eastAsia="en-US"/>
              </w:rPr>
              <w:t>Stara mlinica”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Grab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242 Grab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1/828-258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Miroslav Bugarin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ostiteljski obrt “Čevo”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odevčevo 139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2220 Novi Marof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2/749-402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Robert Novoselec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threeDEngrave" w:sz="6" w:space="0" w:color="000000"/>
              <w:left w:val="threeDEngrave" w:sz="18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3343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. I. R. I. B. U. S.  d.o.o.</w:t>
            </w:r>
          </w:p>
        </w:tc>
        <w:tc>
          <w:tcPr>
            <w:tcW w:w="2551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Radićeva 70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 Zagreb</w:t>
            </w:r>
          </w:p>
        </w:tc>
        <w:tc>
          <w:tcPr>
            <w:tcW w:w="1985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01/4611-46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091/2384-591 (Emin Teskeredžić)</w:t>
            </w:r>
          </w:p>
        </w:tc>
        <w:tc>
          <w:tcPr>
            <w:tcW w:w="1559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39" w:type="dxa"/>
            <w:tcBorders>
              <w:top w:val="threeDEngrave" w:sz="6" w:space="0" w:color="000000"/>
              <w:bottom w:val="threeDEngrave" w:sz="18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etesker@irb.hr</w:t>
            </w:r>
          </w:p>
        </w:tc>
        <w:tc>
          <w:tcPr>
            <w:tcW w:w="1620" w:type="dxa"/>
            <w:tcBorders>
              <w:top w:val="threeDEngrav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va Teskeredži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Nije aktivan </w:t>
      </w:r>
    </w:p>
    <w:sectPr>
      <w:type w:val="continuous"/>
      <w:pgSz w:orient="landscape" w:w="15840" w:h="12240"/>
      <w:pgMar w:left="0" w:right="10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omBold BT">
    <w:altName w:val="Mistral"/>
    <w:charset w:val="00"/>
    <w:family w:val="script"/>
    <w:pitch w:val="variable"/>
  </w:font>
  <w:font w:name="DomCasual BT">
    <w:altName w:val="Mistral"/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omBold BT;Mistral" w:hAnsi="DomBold BT;Mistral" w:cs="DomBold BT;Mistral"/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Bold BT;Mistral" w:hAnsi="DomBold BT;Mistral" w:cs="DomBold BT;Mistr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omBold BT;Mistral" w:hAnsi="DomBold BT;Mistral" w:cs="DomBold BT;Mistral"/>
      <w:i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omBold BT;Mistral" w:hAnsi="DomBold BT;Mistral" w:cs="DomBold BT;Mistral"/>
      <w:b/>
      <w:i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omCasual BT;Mistral" w:hAnsi="DomCasual BT;Mistral" w:cs="DomCasual BT;Mistr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omBold BT;Mistral" w:hAnsi="DomBold BT;Mistral" w:cs="DomBold BT;Mistral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 BT;Mistral" w:hAnsi="DomCasual BT;Mistral" w:cs="DomCasual BT;Mistr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DomCasual BT;Mistral" w:hAnsi="DomCasual BT;Mistral" w:cs="DomCasual BT;Mistral"/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6:00Z</dcterms:created>
  <dc:creator>Korisnik</dc:creator>
  <dc:description/>
  <cp:keywords/>
  <dc:language>en-US</dc:language>
  <cp:lastModifiedBy>Tomica Feldhofer</cp:lastModifiedBy>
  <cp:lastPrinted>2012-09-19T12:07:00Z</cp:lastPrinted>
  <dcterms:modified xsi:type="dcterms:W3CDTF">2012-09-19T10:11:00Z</dcterms:modified>
  <cp:revision>3</cp:revision>
  <dc:subject/>
  <dc:title>ADRESE UZGAJIVAČA SLATKOVODNE RIBE</dc:title>
</cp:coreProperties>
</file>