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vatski športsko ribolovni sav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ačka komisija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Spacing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rvatski športsko ribolovni savez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udačka komisija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drawing>
          <wp:inline distT="0" distB="0" distL="0" distR="0">
            <wp:extent cx="552450" cy="62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ISAK SVIH SUDACA LOV ŠARANA PRISUTNIH NA SEMINARIMA 2024. GODINE 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(Članak 15. Pravilnika o suđenju na športsko ribolovnim natjecanjima HŠRS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850"/>
        <w:gridCol w:w="1418"/>
        <w:gridCol w:w="2551"/>
        <w:gridCol w:w="1985"/>
        <w:gridCol w:w="2976"/>
        <w:gridCol w:w="1134"/>
        <w:gridCol w:w="709"/>
        <w:gridCol w:w="851"/>
        <w:gridCol w:w="850"/>
      </w:tblGrid>
      <w:tr>
        <w:trPr>
          <w:trHeight w:val="379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šice, 17.02.2024.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rezime i 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roj poš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jesto</w:t>
            </w:r>
          </w:p>
          <w:p>
            <w:pPr>
              <w:pStyle w:val="NoSpacing"/>
              <w:jc w:val="center"/>
              <w:rPr/>
            </w:pPr>
            <w:r>
              <w:rPr/>
              <w:t>poš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jesto i/ili ulica 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O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Datum rođ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o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/>
            </w:pPr>
            <w:r>
              <w:rPr/>
              <w:t>Br.iskazni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le Rob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za Trpimira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480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robertpz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ko Ju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žev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ki Dol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31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ko.jurica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kanić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će Radića 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201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igor.brkanic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glaj Dam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Br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elje Jelas 2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66394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lajdamir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etić M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onski Br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vlički Kraj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38235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.duretic.sb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da Iv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Zvonimira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2942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ivanda53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alj A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čan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ejačević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0547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kiraj17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bl Iv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ska 30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6643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ivan kribl606@gmail 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ljac Tomi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Br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.Slavonija II 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7163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.kruljac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ć Tomi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šć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.Branitelja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8616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an.xm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ek Iv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Lisinskog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1732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ica.ljubek85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tić Iv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će Radića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64992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m25234@icloud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ić Bori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za Višeslava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27179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101m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le Miljen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je Pusta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90284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jenko.matole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šinović Saš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ter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eeška Koprivnica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79995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milasinovicsasa46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bašić Bo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Šam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ogradnja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16872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.odobasic@Yaho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ški Mat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ječka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76427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škimatej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aver Vlat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al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e Ozaljsko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8156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tkopecaver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ć Mi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og Sokola 3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5953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c.milan223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voš Želj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žev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šča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627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čević Iv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će Radića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57362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ivanroncevic64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ek Miha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eb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J.Jelačića 57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089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rumek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rćević Dam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ako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 N.Š.Zrinskog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26234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.sarcevic@heo.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ček Vlat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al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kovac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41680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tko123tucek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vari M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ako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avlinovića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63583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ujvari95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gust Ma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je Gupca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81625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vengust25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nić Danij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š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ovarska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67776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.xxxx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850"/>
        <w:gridCol w:w="1418"/>
        <w:gridCol w:w="2551"/>
        <w:gridCol w:w="1985"/>
        <w:gridCol w:w="2976"/>
        <w:gridCol w:w="1134"/>
        <w:gridCol w:w="709"/>
        <w:gridCol w:w="851"/>
        <w:gridCol w:w="850"/>
      </w:tblGrid>
      <w:tr>
        <w:trPr>
          <w:trHeight w:val="314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KITJE,03.05.2024.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rezime i 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roj poš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jesto</w:t>
            </w:r>
          </w:p>
          <w:p>
            <w:pPr>
              <w:pStyle w:val="NoSpacing"/>
              <w:jc w:val="center"/>
              <w:rPr/>
            </w:pPr>
            <w:r>
              <w:rPr/>
              <w:t>poš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jesto i/ili ulica 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O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Datum rođ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/>
            </w:pPr>
            <w:r>
              <w:rPr/>
              <w:t xml:space="preserve">Liga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/>
            </w:pPr>
            <w:r>
              <w:rPr/>
              <w:t>Ko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/>
            </w:pPr>
            <w:r>
              <w:rPr/>
              <w:t>Br.iskazni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ulić Mat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u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zik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5482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ulicmatija1993.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pic Iv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žev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urec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4587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.jakopic166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unić Stje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ebar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Tuđmana 3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4418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ll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ić Zo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Hembranga 8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8135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n.lasic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jak Tomi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in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inac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59266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e.leljak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un Dra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učnj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čići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52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inteirjeri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l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selec Marj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b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 Ivana xxIII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604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jana.nov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nčić Vl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 Go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na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258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o.petrincic1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ndrović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b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Š.Zrinsk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86550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ndra32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ar Dan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zov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sprimska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52686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.svilar2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34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693"/>
        <w:gridCol w:w="2410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EKAPITULACIJA</w:t>
            </w:r>
          </w:p>
        </w:tc>
      </w:tr>
      <w:tr>
        <w:trPr>
          <w:trHeight w:val="1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j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sp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ema Isp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Ukup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šice,17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kitje,03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minare vodili: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>U Našicama:Čačić Mladen,Glumac Darko</w:t>
      </w:r>
    </w:p>
    <w:p>
      <w:pPr>
        <w:pStyle w:val="NoSpacing"/>
        <w:rPr/>
      </w:pPr>
      <w:r>
        <w:rPr/>
        <w:tab/>
        <w:t>U Rakitju: Dražen Stipetić,Mladen Čačić i Darko Gluma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Predsjednik: </w:t>
      </w:r>
      <w:r>
        <w:rPr>
          <w:rFonts w:cs="Script MT Bold" w:ascii="Script MT Bold" w:hAnsi="Script MT Bold"/>
          <w:b/>
          <w:sz w:val="28"/>
          <w:szCs w:val="28"/>
        </w:rPr>
        <w:t>Dražen Stipeti</w:t>
      </w:r>
      <w:r>
        <w:rPr>
          <w:rFonts w:cs="Times New Roman" w:ascii="Times New Roman" w:hAnsi="Times New Roman"/>
          <w:b/>
          <w:sz w:val="28"/>
          <w:szCs w:val="28"/>
        </w:rPr>
        <w:t>ć</w:t>
      </w:r>
    </w:p>
    <w:sectPr>
      <w:type w:val="nextPage"/>
      <w:pgSz w:orient="landscape" w:w="16838" w:h="11906"/>
      <w:pgMar w:left="851" w:right="82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23:00Z</dcterms:created>
  <dc:creator>Antun Kedmenec</dc:creator>
  <dc:description/>
  <cp:keywords/>
  <dc:language>en-US</dc:language>
  <cp:lastModifiedBy>korisnik</cp:lastModifiedBy>
  <cp:lastPrinted>2018-03-06T16:21:00Z</cp:lastPrinted>
  <dcterms:modified xsi:type="dcterms:W3CDTF">2024-05-05T15:15:00Z</dcterms:modified>
  <cp:revision>405</cp:revision>
  <dc:subject/>
  <dc:title>                                                                                                                                                                                                   </dc:title>
</cp:coreProperties>
</file>