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rvatski športsko ribolovni savez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greb, Trg Krešimira Ćosića 11</w:t>
        <w:tab/>
        <w:tab/>
        <w:tab/>
        <w:tab/>
        <w:t xml:space="preserve">            </w:t>
        <w:tab/>
        <w:t xml:space="preserve">       Zagreb, 05.06.202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j: 35/2025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Županijskim savezima ŠRD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Ekipama - sudionicim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Kup HŠRS u lovu šarana i amura</w:t>
      </w:r>
      <w:r>
        <w:rPr>
          <w:rFonts w:eastAsia="MS Mincho;ＭＳ 明朝" w:cs="Times New Roman" w:ascii="Times New Roman" w:hAnsi="Times New Roman"/>
          <w:sz w:val="24"/>
        </w:rPr>
        <w:t xml:space="preserve"> za kategoriju seniora održati će se od </w:t>
      </w:r>
      <w:r>
        <w:rPr>
          <w:rFonts w:eastAsia="MS Mincho;ＭＳ 明朝" w:cs="Times New Roman" w:ascii="Times New Roman" w:hAnsi="Times New Roman"/>
          <w:color w:val="000000"/>
          <w:sz w:val="24"/>
        </w:rPr>
        <w:t>22.-24.0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025. </w:t>
      </w:r>
      <w:r>
        <w:rPr>
          <w:rFonts w:eastAsia="MS Mincho;ＭＳ 明朝" w:cs="Times New Roman" w:ascii="Times New Roman" w:hAnsi="Times New Roman"/>
          <w:sz w:val="24"/>
        </w:rPr>
        <w:t>godine u Borovik – Drenje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maći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ZŠRU Đakovo, Natjecateljska staza – jezero Borovik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KUP HŠRS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) Natjecanja KUP  - Pravo nastupa</w:t>
      </w:r>
    </w:p>
    <w:p>
      <w:pPr>
        <w:pStyle w:val="Normal"/>
        <w:spacing w:lineRule="auto" w:line="235" w:before="0" w:after="40"/>
        <w:ind w:left="-5" w:right="-7" w:hanging="10"/>
        <w:rPr/>
      </w:pPr>
      <w:r>
        <w:rPr>
          <w:rFonts w:eastAsia="Times New Roman" w:cs="Times New Roman"/>
          <w:b/>
          <w:szCs w:val="20"/>
        </w:rPr>
        <w:t xml:space="preserve">      </w:t>
      </w:r>
      <w:r>
        <w:rPr>
          <w:rFonts w:eastAsia="MS Mincho;ＭＳ 明朝" w:cs="Courier New"/>
          <w:b/>
          <w:szCs w:val="20"/>
        </w:rPr>
        <w:t>Seniorska kategorija</w:t>
      </w:r>
      <w:r>
        <w:rPr>
          <w:rFonts w:eastAsia="MS Mincho;ＭＳ 明朝" w:cs="Courier New"/>
          <w:szCs w:val="20"/>
        </w:rPr>
        <w:t xml:space="preserve">  - </w:t>
      </w:r>
      <w:r>
        <w:rPr>
          <w:rFonts w:eastAsia="MS Mincho;ＭＳ 明朝"/>
        </w:rPr>
        <w:t xml:space="preserve">U ekipi može nastupiti do polovina natjecatelja mlađih starosnih kategorija  </w:t>
      </w:r>
    </w:p>
    <w:p>
      <w:pPr>
        <w:pStyle w:val="Normal"/>
        <w:spacing w:lineRule="auto" w:line="235" w:before="0" w:after="40"/>
        <w:ind w:left="-5" w:right="-7" w:hanging="10"/>
        <w:rPr>
          <w:rFonts w:eastAsia="MS Mincho;ＭＳ 明朝"/>
        </w:rPr>
      </w:pPr>
      <w:r>
        <w:rPr>
          <w:rFonts w:eastAsia="Times New Roman" w:cs="Times New Roman"/>
          <w:b/>
          <w:szCs w:val="20"/>
        </w:rPr>
        <w:t xml:space="preserve">      </w:t>
      </w:r>
      <w:r>
        <w:rPr>
          <w:rFonts w:eastAsia="MS Mincho;ＭＳ 明朝"/>
        </w:rPr>
        <w:t>ili seniorki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) Ekipe su sastavljene od 2 natjecatelja. U prijavi ekipe uz natjecatelje prijavljuje se kapetan ekipe, a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ože biti prijavljena i jedna rezerva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3.) PRAVO NASTUPA na kupu HŠRS 2025. stjeću: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vije prvoplasirane ekipe u županijskim ligama (minimalno 3 kola županijske lige)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Obinitekst"/>
        <w:ind w:right="-46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Pravo izravnog nastupa ima ekipa po određenju domaćina završnice KUP-a, te prošlogodišnji pobjednik  </w:t>
      </w:r>
    </w:p>
    <w:p>
      <w:pPr>
        <w:pStyle w:val="Obinitekst"/>
        <w:ind w:right="-46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kupa ŠRK Soblinec Sesvete. Navedene ekipe ne moraju loviti na izlučnim natjecanjima – županijskoj 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ligi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POMENA - U slučaju da jedna ili više ekipa, plasiranih u županijskoj ligi, odustane od nastupa na završnici HŠRS županijski savez ih može zamijeniti slijedećom ekipom po plasmanu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hanging="18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4.)  Završnica Kupa HŠRS u lovu šarana održati će se kroz jedno natjec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numPr>
          <w:ilvl w:val="0"/>
          <w:numId w:val="3"/>
        </w:numPr>
        <w:ind w:left="240" w:right="-468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jbolje plasirana ekipa je POBJEDNIK KUPA REPUBLIKE HRVATSKE, i osvaja prijelazni pehar koji ostaje u posjedu ekipe do slijedećeg KUP-a HŠRS. Osvajač prijelaznog pehara dužan je HŠRS-u vratiti istoga najkasnije do prvoga dana održavanja slijedećeg Kupa HŠRS, u protivnom slijedi suspenzija do povratka pehara, te zabrana nastupa na slijedeća 2 službena natjecanja HŠRS, na kojima ta ekipa ima pravo nastupi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DOPUNSKE ODRED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RIJAVE ZA NATJECANJA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) Ekipe i pojedinci, koji steknu pravo nastupa na Kupu HŠRS obvezni su pismeno </w:t>
        <w:br/>
        <w:t xml:space="preserve">       prijaviti svoje sudjelovanje najkasnije do 01.08.2025. godine na e-mail adrese: </w:t>
      </w:r>
    </w:p>
    <w:p>
      <w:pPr>
        <w:pStyle w:val="Normal"/>
        <w:ind w:right="-2" w:hanging="0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- Hrvatski športsko ribolovni savez, 10000 Zagreb, Trg Krešimira Ćosića 11 </w:t>
        <w:br/>
        <w:t xml:space="preserve">                Tel. 01 3091137; fax  01 3041352    E-mail: </w:t>
      </w:r>
      <w:hyperlink r:id="rId2">
        <w:r>
          <w:rPr>
            <w:rStyle w:val="InternetLink"/>
            <w:rFonts w:eastAsia="MS Mincho;ＭＳ 明朝" w:cs="Courier New"/>
            <w:szCs w:val="20"/>
          </w:rPr>
          <w:t>hsrs.zg@gmail.com</w:t>
        </w:r>
      </w:hyperlink>
      <w:r>
        <w:rPr>
          <w:rFonts w:eastAsia="MS Mincho;ＭＳ 明朝" w:cs="Courier New"/>
          <w:szCs w:val="20"/>
        </w:rPr>
        <w:t xml:space="preserve"> </w:t>
      </w:r>
    </w:p>
    <w:p>
      <w:pPr>
        <w:pStyle w:val="Normal"/>
        <w:ind w:right="-2" w:hanging="0"/>
        <w:rPr/>
      </w:pPr>
      <w:r>
        <w:rPr>
          <w:rFonts w:eastAsia="MS Mincho;ＭＳ 明朝" w:cs="Courier New"/>
          <w:szCs w:val="20"/>
        </w:rPr>
        <w:t xml:space="preserve">- </w:t>
      </w:r>
      <w:bookmarkStart w:id="0" w:name="_Hlk172579908"/>
      <w:bookmarkStart w:id="1" w:name="_Hlk76549229"/>
      <w:r>
        <w:rPr/>
        <w:t xml:space="preserve">ZŠRU </w:t>
      </w:r>
      <w:bookmarkStart w:id="2" w:name="_Hlk200020241"/>
      <w:r>
        <w:rPr/>
        <w:t xml:space="preserve">Đakovo, </w:t>
      </w:r>
      <w:bookmarkEnd w:id="1"/>
      <w:r>
        <w:rPr/>
        <w:t>Kneza Domagoja 1, Đakovo</w:t>
      </w:r>
      <w:bookmarkEnd w:id="2"/>
    </w:p>
    <w:p>
      <w:pPr>
        <w:pStyle w:val="Normal"/>
        <w:ind w:right="-2" w:hanging="0"/>
        <w:rPr>
          <w:color w:val="FF0000"/>
        </w:rPr>
      </w:pPr>
      <w:bookmarkEnd w:id="0"/>
      <w:r>
        <w:rPr>
          <w:color w:val="FF0000"/>
        </w:rPr>
        <w:t xml:space="preserve">    </w:t>
      </w:r>
      <w:r>
        <w:rPr/>
        <w:t xml:space="preserve">E-mail: </w:t>
      </w:r>
      <w:hyperlink r:id="rId3">
        <w:r>
          <w:rPr>
            <w:rStyle w:val="InternetLink"/>
          </w:rPr>
          <w:t>zsru.dakovo@gmail.com</w:t>
        </w:r>
      </w:hyperlink>
      <w:r>
        <w:rPr/>
        <w:t xml:space="preserve"> </w:t>
      </w:r>
    </w:p>
    <w:p>
      <w:pPr>
        <w:pStyle w:val="Normal"/>
        <w:ind w:right="-2" w:hanging="0"/>
        <w:rPr/>
      </w:pPr>
      <w:r>
        <w:rPr>
          <w:color w:val="FF0000"/>
        </w:rPr>
        <w:t xml:space="preserve">  </w:t>
      </w:r>
      <w:r>
        <w:rPr/>
        <w:t>Osoba za kontakt – Dinko Pavković 0922546850</w:t>
      </w:r>
    </w:p>
    <w:p>
      <w:pPr>
        <w:pStyle w:val="Normal"/>
        <w:ind w:right="-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) U pismenoj prijavi ŠRD/ŠRK-a (OBVEZNO ISPUNITI SLUŽBENU PRIJAVU),  uz podatke o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ekipi i pojedincima koji ju sačinjavaju, treba naznačiti: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- postignuti rezultat na županijskom natjecanju ekipe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- kontakt broj mobitela odgovorne osobe ekipe radi eventualnih dodatnih informacija za ekipu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- kontakt mail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- veličine majica za članove ekipe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GUBE PRAVO NASTUPA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) Ekipe koje najkasnije do 01.08.2025. godine ne dostave pismenu prijavu HŠRS-u i domaćinu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2.) Ekipe iz županije čiji delegat najkasnije do 01.08.2025. godine ne dostavik dnevnik natjecanja sa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održanih natjecanja županijske lig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  Kotizacija za navedeno natjecanje je 100,00 Eura po ekipi i uplaćuje se domaćinu kupa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ZŠRU Đakovo, Kneza Domagoja 1, Đakovo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BAN: HR 1323400091111213565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FF0000"/>
          <w:sz w:val="24"/>
        </w:rPr>
        <w:t>Kotizacija pokriva troškove za četiri osobe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vršni ručak za dodatnu osobu možete dodatno platiti s kotizacijom i iznosi 25,00 eura po osobi.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 Ribolovna udruga obvezna je osigurati članove svoje ekipe za slučaj ozljede ili smrtnog slučaja na </w:t>
        <w:br/>
        <w:t xml:space="preserve">      natjecanju, u dolasku na natjecanje i u povratku.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E) REGISTRACIJA NATJECATELJA</w:t>
      </w:r>
    </w:p>
    <w:p>
      <w:pPr>
        <w:pStyle w:val="Obinitekst"/>
        <w:ind w:left="-360"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360" w:right="-46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Na službenim natjecanjima HŠRS mogu nastupiti natjecatelji registrirani prema Odluci o sustavu natjecanja i </w:t>
      </w:r>
    </w:p>
    <w:p>
      <w:pPr>
        <w:pStyle w:val="Obinitekst"/>
        <w:ind w:left="-360"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Pravilniku o registraciji sudionika u natjecanjima HŠRS. Službenu prijavu ekipe za natjecanje (2 natjecatelja </w:t>
      </w:r>
    </w:p>
    <w:p>
      <w:pPr>
        <w:pStyle w:val="Obinitekst"/>
        <w:ind w:left="-360"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i jedan kapetan ekipe + rezerve) izvršit će kapetan ekipe 22.08.2025. godine od 6:30 – 7:00 sati prilikom </w:t>
      </w:r>
    </w:p>
    <w:p>
      <w:pPr>
        <w:pStyle w:val="Obinitekst"/>
        <w:ind w:left="-360"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dolaska na kup – </w:t>
      </w:r>
      <w:bookmarkStart w:id="3" w:name="_Hlk172580064"/>
      <w:r>
        <w:rPr>
          <w:rFonts w:eastAsia="MS Mincho;ＭＳ 明朝" w:cs="Times New Roman" w:ascii="Times New Roman" w:hAnsi="Times New Roman"/>
          <w:sz w:val="24"/>
        </w:rPr>
        <w:t>Restoran Camp Borovik</w:t>
      </w:r>
    </w:p>
    <w:p>
      <w:pPr>
        <w:pStyle w:val="Obinitekst"/>
        <w:ind w:left="-360" w:right="-468" w:hanging="0"/>
        <w:rPr>
          <w:rFonts w:ascii="Times New Roman" w:hAnsi="Times New Roman" w:eastAsia="MS Mincho;ＭＳ 明朝" w:cs="Times New Roman"/>
          <w:sz w:val="24"/>
        </w:rPr>
      </w:pPr>
      <w:bookmarkEnd w:id="3"/>
      <w:r>
        <w:rPr>
          <w:rFonts w:eastAsia="MS Mincho;ＭＳ 明朝" w:cs="Times New Roman" w:ascii="Times New Roman" w:hAnsi="Times New Roman"/>
          <w:sz w:val="24"/>
        </w:rPr>
        <w:tab/>
        <w:t xml:space="preserve"> 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d prijave ekipe obavezno je za natjecatelje i rezervu predočiti: člansku iskaznicu HŠRS, natjecateljsku iskaznicu s markicom za 2025. godinu, te potvrdu o općoj zdravstvenoj sposobnosti od liječnika sportske medicine ili medicine rada i sporta ne stariju od 6 mjeseci. Za kapetana potrebno je predočiti člansku iskaznicu HŠRS za 2025. godinu. Identifikacijska dokumentacija vratit će se ekipama nakon proglašenja rezultata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F) CEREMONIJA OTVARANJA I ZATVARANJA NATJECANJ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e ekipe – Kapetani ekipa obavezni su prisustvovati ceremonijama otvaranja i zatvaranja natjecanja Kupa HŠRS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SUDAČKI KOLEGIJ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odstvo natjecanja čine:</w:t>
        <w:br/>
        <w:t xml:space="preserve">     Predsjednik HŠRS u funkciji Delegata natjecanja  - Vladimir Sever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Tajnik HŠRS                         </w:t>
        <w:tab/>
        <w:tab/>
        <w:tab/>
        <w:t xml:space="preserve">         - Domagoj Ceković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Vrhovni sudac                               </w:t>
        <w:tab/>
        <w:tab/>
        <w:t xml:space="preserve">         - Dražen Stipetić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Tajnik natjecanja                    </w:t>
        <w:tab/>
        <w:t xml:space="preserve">                      - Mladen Čačić 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Povjerenik HŠL</w:t>
        <w:tab/>
        <w:tab/>
        <w:tab/>
        <w:tab/>
        <w:t xml:space="preserve">         - Darko Glumac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Predstavnik domaćina </w:t>
        <w:tab/>
        <w:tab/>
        <w:t xml:space="preserve">                      - Ivan Kovač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enovano vodstvo natjecanja treba se javiti domaćinu u petak 22.08.2025. godine do 7,00 sati u Restoran Camp Borovik</w:t>
      </w:r>
    </w:p>
    <w:p>
      <w:pPr>
        <w:pStyle w:val="Obinitekst"/>
        <w:ind w:right="-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– NATJECATELJSKA VODA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Jezero Borovik - Drenje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 – SATNICA NATJECANJ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etak, 22.08.2025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06,30 -   7,00</w:t>
        <w:tab/>
        <w:tab/>
        <w:t xml:space="preserve">Prijave u prostorijama </w:t>
      </w:r>
      <w:bookmarkStart w:id="4" w:name="_Hlk200020398"/>
      <w:r>
        <w:rPr>
          <w:rFonts w:eastAsia="MS Mincho;ＭＳ 明朝" w:cs="Times New Roman" w:ascii="Times New Roman" w:hAnsi="Times New Roman"/>
          <w:sz w:val="24"/>
          <w:szCs w:val="24"/>
        </w:rPr>
        <w:t>Restoran Camp Borovik</w:t>
      </w:r>
      <w:bookmarkEnd w:id="4"/>
      <w:r>
        <w:rPr>
          <w:rFonts w:eastAsia="MS Mincho;ＭＳ 明朝" w:cs="Times New Roman" w:ascii="Times New Roman" w:hAnsi="Times New Roman"/>
          <w:sz w:val="24"/>
          <w:szCs w:val="24"/>
        </w:rPr>
        <w:t>, Borovik 1a, 31418 Borovik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07,00 -   7,45</w:t>
        <w:tab/>
        <w:tab/>
        <w:t xml:space="preserve">Izvlačenje startnih pozicija i otvaranje kupa (terasa </w:t>
      </w:r>
      <w:bookmarkStart w:id="5" w:name="_Hlk200020652"/>
      <w:r>
        <w:rPr>
          <w:rFonts w:eastAsia="MS Mincho;ＭＳ 明朝" w:cs="Times New Roman" w:ascii="Times New Roman" w:hAnsi="Times New Roman"/>
          <w:sz w:val="24"/>
          <w:szCs w:val="24"/>
        </w:rPr>
        <w:t>Restoran Camp Borovik</w:t>
      </w:r>
      <w:bookmarkEnd w:id="5"/>
      <w:r>
        <w:rPr>
          <w:rFonts w:eastAsia="MS Mincho;ＭＳ 明朝" w:cs="Times New Roman" w:ascii="Times New Roman" w:hAnsi="Times New Roman"/>
          <w:sz w:val="24"/>
          <w:szCs w:val="24"/>
        </w:rPr>
        <w:t>)</w:t>
        <w:br/>
        <w:t>08,00 - 11,00</w:t>
        <w:tab/>
        <w:tab/>
        <w:t>Pripreme za natjecanj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jecanje - od 10,00 h petak (22.08.2025.) do 15,00 h nedjelja (24.08.2025.)</w:t>
        <w:tab/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7,00 h </w:t>
        <w:tab/>
        <w:tab/>
        <w:t xml:space="preserve">(nedjelja 24.08.2025.)  Ručak, proglašenje rezultata i zatvaranje kupa Restoran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amp Borovik, Borovik 1a, 31418 Borovik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VI - ZAVRŠNE ODRED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1.) Informacije o natjecanjima mogu se dobiti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 Hrvatski športsko ribolovni savez</w:t>
        <w:br/>
        <w:t xml:space="preserve">            tel. 01 309 11 37 (svakoga radnog dana 9.00 - 12.00 sati) E-mai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.zg@gmail.com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ZŠRU Đakovo – Dinko Pavković 0922546850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) Ispit  za Državne suce  u disciplini „lov šarana“ održati će se ovisno o pristiglim prijavama. Prijavu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za sudački ispit i fotokopiju uplaćene ispitne takse u visini od 50,00 Eura po osobi zainteresirani su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obvezni doznačiti na račun Hrvatskog športsko ribolovnog saveza, Zagreb, Trg Krešimira Ćosića 11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(IBAN  HR54 23600001101490561) najkasnije do 10.08.2025. godine. Svi zainteresirani suci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trebaju doći u subotu 23.08.2025. do 10 sati u stožer kupa gdje će se održati polag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) Svi sudionici natjecanja dužni su pridržavati se i poznavati određenja iz Pravilnika o natjecanjima HŠRS za disciplinu Lov šaran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Tajnik HŠRS:                                                                               Predsjednik HŠRS:</w:t>
        <w:br/>
        <w:t xml:space="preserve">    Domagoj Ceković                                                                           Vladimir Sever v.r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IJAVNICA – LOV ŠARA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KUP HRVATSKE ZA SENIO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540" cy="64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Borovik, 22.-24.08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78"/>
        <w:gridCol w:w="3021"/>
      </w:tblGrid>
      <w:tr>
        <w:trPr>
          <w:trHeight w:val="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RD - EKIP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JECATELJ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ČINA MAJ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,S,L,XL,XXL,XXXL</w:t>
            </w:r>
          </w:p>
        </w:tc>
      </w:tr>
      <w:tr>
        <w:trPr>
          <w:trHeight w:val="4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78"/>
        <w:gridCol w:w="30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TA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ČINA MAJICE</w:t>
            </w:r>
          </w:p>
        </w:tc>
      </w:tr>
      <w:tr>
        <w:trPr>
          <w:trHeight w:val="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, ______________ ,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)</w:t>
        <w:tab/>
        <w:t xml:space="preserve"> </w:t>
        <w:tab/>
        <w:t xml:space="preserve">         (Datu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otpis odgovorne osobe ŠRD</w:t>
        <w:tab/>
        <w:tab/>
        <w:tab/>
        <w:t xml:space="preserve">         </w:t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ourier New" w:hAnsi="Courier New" w:cs="Courier New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.zg@gmail.com" TargetMode="External"/><Relationship Id="rId3" Type="http://schemas.openxmlformats.org/officeDocument/2006/relationships/hyperlink" Target="mailto:zsru.dakovo@gmail.com" TargetMode="External"/><Relationship Id="rId4" Type="http://schemas.openxmlformats.org/officeDocument/2006/relationships/hyperlink" Target="mailto:hsrs.zg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4:00Z</dcterms:created>
  <dc:creator>korisnik</dc:creator>
  <dc:description/>
  <cp:keywords/>
  <dc:language>en-US</dc:language>
  <cp:lastModifiedBy>Domagoj</cp:lastModifiedBy>
  <cp:lastPrinted>2023-07-12T12:46:00Z</cp:lastPrinted>
  <dcterms:modified xsi:type="dcterms:W3CDTF">2025-07-10T07:45:00Z</dcterms:modified>
  <cp:revision>5</cp:revision>
  <dc:subject/>
  <dc:title>Hrvatski {portsko ribolovni savez</dc:title>
</cp:coreProperties>
</file>