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VENI KAZNENI KARTON</w:t>
      </w:r>
    </w:p>
    <w:p>
      <w:pPr>
        <w:pStyle w:val="NoSpacing1"/>
        <w:rPr/>
      </w:pPr>
      <w:r>
        <w:rPr/>
        <w:t>Crveni karton dodjeljuje se natjecatelju, i umjesto drugog žutog kartona na istom natjecanju. Crvenim kartonom natjecatelj se isključuje iz daljnjeg natjecanja, te gubi pravo nastupa na slijedeća dva službena natjecanja HŠRS istoga ili višega ranga.</w:t>
      </w:r>
    </w:p>
    <w:p>
      <w:pPr>
        <w:pStyle w:val="NoSpacing1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418"/>
        <w:gridCol w:w="2268"/>
        <w:gridCol w:w="1462"/>
        <w:gridCol w:w="2932"/>
        <w:gridCol w:w="1418"/>
      </w:tblGrid>
      <w:tr>
        <w:trPr>
          <w:trHeight w:val="50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BLICA EVIDENCIJE CRVENIH KAZNENIH KARTO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atjec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atjec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Športsko ribolovni klub, mj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Brisati iz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evidencije</w:t>
            </w:r>
          </w:p>
        </w:tc>
      </w:tr>
      <w:tr>
        <w:trPr>
          <w:trHeight w:val="48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1"/>
              <w:rPr/>
            </w:pPr>
            <w:r>
              <w:rPr>
                <w:b/>
              </w:rPr>
              <w:t>2024. godin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2. liga is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01.09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Novica Hosti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Senior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Amur Interland D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31.12.2024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7:00Z</dcterms:created>
  <dc:creator>Antun Kedmenec</dc:creator>
  <dc:description/>
  <cp:keywords/>
  <dc:language>en-US</dc:language>
  <cp:lastModifiedBy>Domagoj</cp:lastModifiedBy>
  <dcterms:modified xsi:type="dcterms:W3CDTF">2024-10-09T08:14:00Z</dcterms:modified>
  <cp:revision>30</cp:revision>
  <dc:subject/>
  <dc:title>CRVENI KAZNENI KARTON</dc:title>
</cp:coreProperties>
</file>