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ć                          </w:t>
      </w:r>
    </w:p>
    <w:p>
      <w:pPr>
        <w:pStyle w:val="Bezproreda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7200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</w:t>
      </w:r>
      <w:r>
        <w:rPr>
          <w:b/>
          <w:sz w:val="24"/>
          <w:szCs w:val="24"/>
        </w:rPr>
        <w:t xml:space="preserve">RASPORED  SLUŽBENIH  OSOBA  ZA  PROVEDBU  SLUŽBENIH  NATJECANJA  U  2025.  GODINI       </w:t>
      </w:r>
    </w:p>
    <w:p>
      <w:pPr>
        <w:pStyle w:val="Bezproreda"/>
        <w:jc w:val="center"/>
        <w:rPr/>
      </w:pPr>
      <w:r>
        <w:rPr>
          <w:rFonts w:cs="Calibri"/>
        </w:rPr>
        <w:t xml:space="preserve">       </w:t>
      </w:r>
      <w:r>
        <w:rPr/>
        <w:t>(Članak 8 – 13. , 15. i 22. Pravilnika o suđenju na športsko ribolovnim natjecanjima HŠRS)</w:t>
      </w:r>
    </w:p>
    <w:p>
      <w:pPr>
        <w:pStyle w:val="Bezproreda"/>
        <w:jc w:val="center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507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I. PRVENSTVO HŠRS, lov ribe udicom na plovak </w:t>
            </w:r>
          </w:p>
        </w:tc>
      </w:tr>
      <w:tr>
        <w:trPr>
          <w:trHeight w:val="507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4"/>
        <w:gridCol w:w="6"/>
        <w:gridCol w:w="1440"/>
        <w:gridCol w:w="1814"/>
        <w:gridCol w:w="1786"/>
        <w:gridCol w:w="1440"/>
        <w:gridCol w:w="1452"/>
        <w:gridCol w:w="1417"/>
        <w:gridCol w:w="1559"/>
        <w:gridCol w:w="1692"/>
      </w:tblGrid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atum Kolo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. Liga senio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. Liga seniorke</w:t>
            </w:r>
          </w:p>
        </w:tc>
      </w:tr>
      <w:tr>
        <w:trPr>
          <w:trHeight w:val="6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omaći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Vrhovni suda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omać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Vrhovni sudac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2.04. 1.ko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ava Županj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osut  Trbušan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aguž Niko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Osrečki Draž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0.05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Iva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arutana Iva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olarić Nen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hlina Ljer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3.04. 2.ko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ava Žup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osut  Trbušan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aguž Niko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Osrečki Draž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1.05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iver Ljubešć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arutana Iva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olarić Nen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hlina Ljer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bookmarkStart w:id="0" w:name="_Hlk196822466"/>
            <w:bookmarkEnd w:id="0"/>
            <w:r>
              <w:rPr>
                <w:b/>
              </w:rPr>
              <w:t>24.05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ak Rakit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Finzula Rakitj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tipetić Draž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kendrović Ig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1.06.  3.ko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ak Rakit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akitje Ju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nić Anđel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Božidar Magdić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05. 4.kol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aran Zap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Finzula Rakitj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tipetić Draž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kendrović Ig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2.06.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</w:rPr>
              <w:t>4.ko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iškor Novi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akitje Ju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nić Anđel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Božidar Magdić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2.07.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</w:rPr>
              <w:t>5.ko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len Sveta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Kanal HE Dubrava st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ozderec Jasmin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laviček Stje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31.05.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</w:rPr>
              <w:t>5.ko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rava Donji Mihalje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tara Mura Ža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čiš Ivi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</w:rPr>
              <w:t>Zrna Vladimir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3.07.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</w:rPr>
              <w:t>6.ko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len Sveta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nal HE Dubrava st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ozderec Jasmin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laviček Stje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01.06.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</w:rPr>
              <w:t>6.ko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Linjak Veliki Bu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tara Mura Ža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čiš Ivi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</w:rPr>
              <w:t>Zrna Vladimir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6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7. ko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om Kotori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nal HE Dubrava st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ozderec Jasmin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laviček Stje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7.09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tuka Poljanski L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Poljanski L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nić Anđel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haš Dario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7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8. ko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TSH Ča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nal HE Dubrava st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ozderec Jasmin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laviček Stje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8.09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8.ko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opriv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oljanski L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nić Anđel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haš Dario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b/>
                <w:b/>
                <w:color w:val="C00000"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0.09</w:t>
            </w:r>
            <w:r>
              <w:rPr>
                <w:b/>
                <w:color w:val="C00000"/>
              </w:rPr>
              <w:t>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9.ko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OR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tara Drava Bilj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ing Eri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acanić Sanja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21.09</w:t>
            </w:r>
            <w:r>
              <w:rPr>
                <w:b/>
                <w:color w:val="C00000"/>
              </w:rPr>
              <w:t>.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</w:rPr>
              <w:t>10.ko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OR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tara Drava Bilj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ing Eri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acanić Sanja</w:t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04.10.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</w:rPr>
              <w:t>11.ko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jelka Su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anova Jaru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apina Zlatk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elava Goran</w:t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05.10.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</w:rPr>
              <w:t>12.ko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Ilova Gareš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anova Jaru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apina Zlatk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elava Goran</w:t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843"/>
        <w:gridCol w:w="1606"/>
        <w:gridCol w:w="1440"/>
        <w:gridCol w:w="1440"/>
        <w:gridCol w:w="1440"/>
        <w:gridCol w:w="1587"/>
        <w:gridCol w:w="1473"/>
      </w:tblGrid>
      <w:tr>
        <w:trPr>
          <w:trHeight w:val="5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atum Kolo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. Liga isto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3. Liga istok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hovni suda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hovni sudac</w:t>
            </w:r>
          </w:p>
        </w:tc>
      </w:tr>
      <w:tr>
        <w:trPr>
          <w:trHeight w:val="6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2.04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Željezničar Vinko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osut Vinkov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Živković Hrvo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anković Dra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2.04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ras Rokovci 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osut Rokov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egov Zor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Nongradi Alen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3.04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Željezničar Vinko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osut Vinkov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Živković Hrvo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anković Dra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3.04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ras Rokovci 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osut Rokov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egov Zor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Nongradi Alen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4.05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eliš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tara Drava Rep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Novak Brank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Živić Stje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4.05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muđ Kri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odrana Pitomač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eđimorec Iv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ovanović Dražen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5.05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Amur Ladim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tara Drava Rep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Novak Brank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Živić Stje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5.05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muđ Kri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odrana Pitomač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eđimorec Iv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ovanović Dražen</w:t>
            </w:r>
          </w:p>
        </w:tc>
      </w:tr>
      <w:tr>
        <w:trPr>
          <w:trHeight w:val="5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2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len Sla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rava Osi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acanić San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ling Er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2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aran Bicko S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ava Sl.Bro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arković Borisla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zabo Damir</w:t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3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len Sla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rava Osi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acanić San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Kling Er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3.07.  6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aran Bicko S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ava Sl.Bro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arković Borisla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zabo Damir</w:t>
            </w:r>
          </w:p>
        </w:tc>
      </w:tr>
      <w:tr>
        <w:trPr>
          <w:trHeight w:val="5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0.09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len Maj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anova Jar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Željko Glavini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Đuro Adam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0.09.  7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akovac N.Bez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tara Drava Repnj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Novak Brank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Živić Stjepan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1.09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8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jelka Su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anova Jar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Željko Glavini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Đuro Adam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1.09.  8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akovac N.Bez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tara Drava Repnj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Novak Brank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Živić Stje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4"/>
        <w:gridCol w:w="1417"/>
        <w:gridCol w:w="1843"/>
        <w:gridCol w:w="1606"/>
        <w:gridCol w:w="1440"/>
        <w:gridCol w:w="1440"/>
        <w:gridCol w:w="1467"/>
        <w:gridCol w:w="1560"/>
        <w:gridCol w:w="1473"/>
      </w:tblGrid>
      <w:tr>
        <w:trPr>
          <w:trHeight w:val="54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atum Kolo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. Liga sjev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3. Liga sjever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hovni suda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hovni sudac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2.04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vanec Iva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Omladinski Bajer Iva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onko Vlahovi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Ivanušec Rud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2.04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eski Đurđeva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epa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eđimorec Iv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ovanović Dražen</w:t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3.04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Omladinski Bajer Iva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vonko Vlahovi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Ivanušec Rud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3.04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muđ Draškov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epa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eđimorec Iv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ovanović Dražen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2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Linjak V.Bu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nal  HE Dubrava st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Cikuš Marij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Lovriša I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4.05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iver Ljubešći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ednja Kalnička Kap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hlina Ljer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Ivanušec Rudolf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3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tuka Torč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nal  HE Dubrava st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Cikuš Marij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Lovriša Iv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5.05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Vidov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RD Ljubešć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Kahlina Ljer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Ivanušec Rudolf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6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lavatica Pre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nal Orehov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očiš Iv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Zrna Vlad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6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muđ Draškov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nal HE Dubrava st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ozdarec Jasmin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Varga Josip</w:t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7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Linjak Pal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nal Orehov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očiš Iv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Zrna Vlad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7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Ludbre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anal Orehov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ozdarec Jasmin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Varga Josip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0.09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ura Mursko Središ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ibnjak Sel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ikulčić Mirosla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esarić Bra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0.09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len Sv. Mari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nal HE Dubrava st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</w:rPr>
              <w:t>Pozdarec Jasmin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laviček Stjepan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1.09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8.ko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Ostriž Nov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ibnjak Sel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ikulčić Mirosla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esarić Bra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1.09.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</w:rPr>
              <w:t>8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len Sv. Mari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nal HE Dubrava st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</w:rPr>
              <w:t>Pozdarec Jasmin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laviček Stjepa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829"/>
        <w:gridCol w:w="1620"/>
        <w:gridCol w:w="1440"/>
        <w:gridCol w:w="1440"/>
        <w:gridCol w:w="1467"/>
        <w:gridCol w:w="1418"/>
        <w:gridCol w:w="1615"/>
      </w:tblGrid>
      <w:tr>
        <w:trPr>
          <w:trHeight w:val="5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atum Kolo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. Liga zapa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atum Kolo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3. Liga zapad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hovni suda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hovni sudac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2.04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ak Rakit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ezero Juš Rakit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hlina Lje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kendrović Ig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2.04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tuka Poljanski Lu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oljanski Lug jezer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olarić Nen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Novoselec Marjana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3.04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ak Rakit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ezero Juš Rakit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</w:rPr>
              <w:t>Kahlina Lje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</w:rPr>
              <w:t>Skendrović Ig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13.04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tuka Poljanski Lu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oljanski Lug jezer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olarić Nen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Novoselec Marjana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4.05. 3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Odra V.G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nal Velešev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lavinić Želj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Adamović Đ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4.05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tuka Čaz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glana Vust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apina Zlat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alamurec Đuro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5.05.</w:t>
            </w:r>
          </w:p>
          <w:p>
            <w:pPr>
              <w:pStyle w:val="Bezproreda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Odra V.G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nal Velešev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</w:rPr>
              <w:t>Glavinić Želj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Adamović Đ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5.05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tuka Čaz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glana Vust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apina Zlat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amurec Đuro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2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veti Pe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ezero Juš Rakit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Vlahović Zvo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akunić Anđel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0.09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aps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ova Jaruga do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pina Zlat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ava Goran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3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Oza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ezero Juš Rakit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Vlahović Zvo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akunić Anđel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1.09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aps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ova Jaruga do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pina Zlat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ava Goran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26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muđ Sis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anova Jarug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</w:rPr>
              <w:t>Glavinić Žel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Adamović Đ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04.10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nje Zagre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zero Juš Rakit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petić Draže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ić Božidar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S27.07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8.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muđ Sis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anova Jarug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lavinić Želj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Adamović Đ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</w:rPr>
              <w:t>05.10.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8.k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nje Zagre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</w:rPr>
              <w:t>Jezero Juš Rakit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petić Draže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ić Boži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</w:r>
    </w:p>
    <w:p>
      <w:pPr>
        <w:pStyle w:val="Normal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</w:r>
    </w:p>
    <w:p>
      <w:pPr>
        <w:pStyle w:val="Normal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61630" cy="5760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1630" cy="576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392"/>
                              <w:gridCol w:w="1241"/>
                              <w:gridCol w:w="1552"/>
                              <w:gridCol w:w="1552"/>
                              <w:gridCol w:w="1552"/>
                              <w:gridCol w:w="1659"/>
                              <w:gridCol w:w="1800"/>
                              <w:gridCol w:w="239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22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  <w:t>Liga mladeži 2025.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um Kolo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aćin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d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egat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hnik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dac U-2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dac U-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udac U-15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6.04. 1.kolo</w:t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RS Vukovarsko Srijemske Ž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sut Trbušanc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ivković Hrvoj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bod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nković Dragan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rečki Draž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Raguž Nikol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04.  2.kolo</w:t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RS Vukovarsko Srijemske Ž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sut Trbušanc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ivković Hrvoj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bod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nković Dragan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rečki Draž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Raguž Nikol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7.06.  3.kolo 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RS Vukovarsko Srijemske Ž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sut Trbušanc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ivković Hrvoj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bod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nković Dragan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rečki Draž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Raguž Nikol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8.06.  4.kolo 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RS Vukovarsko Srijemske Ž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sut Trbušanc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ivković Hrvoj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bod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nković Dragan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rečki Draž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Raguž Nikol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8.06.  5.kolo 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jelka GMO Sunj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ova Jarug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avinić Željk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tek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an Kelav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dečić Antu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damović Đuro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9.06.  6.kolo 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jelka GMO Sunj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ova Jarug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avinić Željk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tek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an Kelav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dečić Antu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Adamović Đur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3.09.  7.kolo 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SH Čakovec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a Mura Žabnik /Selnic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roslav Mikulčić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bod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rna Vladimi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kupak Iv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arić Brank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9.  8.kolo</w:t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m Kotorib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a Mura Žabnik /Selnic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roslav Mikulčić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bod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rna Vladimi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kupak Iv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arić Brank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9pt;height:45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1392"/>
                        <w:gridCol w:w="1241"/>
                        <w:gridCol w:w="1552"/>
                        <w:gridCol w:w="1552"/>
                        <w:gridCol w:w="1552"/>
                        <w:gridCol w:w="1659"/>
                        <w:gridCol w:w="1800"/>
                        <w:gridCol w:w="239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22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Liga mladeži 2025.</w:t>
                            </w:r>
                          </w:p>
                          <w:p>
                            <w:pPr>
                              <w:pStyle w:val="Bezproreda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 Kolo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aćin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d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egat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hnik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dac U-2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dac U-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prored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Sudac U-15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6.04. 1.kolo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RS Vukovarsko Srijemske Ž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sut Trbušanc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Živković Hrvoj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bod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ković Dragan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rečki Draž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Raguž Nikola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4.  2.kolo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RS Vukovarsko Srijemske Ž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sut Trbušanc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Živković Hrvoj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bod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ković Dragan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rečki Draž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Raguž Nikol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7.06.  3.kolo 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RS Vukovarsko Srijemske Ž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sut Trbušanc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ivković Hrvoj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bod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Panković Dragan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rečki Draž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Raguž Nikol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8.06.  4.kolo 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RS Vukovarsko Srijemske Ž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sut Trbušanc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ivković Hrvoj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bod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Panković Dragan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rečki Draž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Raguž Nikol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.06.  5.kolo 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jelka GMO Sunj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ova Jarug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avinić Željk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tek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an Kelava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ečić Antu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prored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Adamović Đuro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.06.  6.kolo 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jelka GMO Sunj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ova Jarug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Glavinić Željk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tek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an Kelava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ečić Antu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Adamović Đuro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3.09.  7.kolo 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SH Čakovec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a Mura Žabnik /Selnic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roslav Mikulčić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bod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rna Vladimi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kupak Ivi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arić Branko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9.  8.kolo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m Kotorib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a Mura Žabnik /Selnic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roslav Mikulčić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bod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rna Vladimi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kupak Ivi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arić Branko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15"/>
        <w:gridCol w:w="1342"/>
        <w:gridCol w:w="1304"/>
        <w:gridCol w:w="1333"/>
        <w:gridCol w:w="1330"/>
        <w:gridCol w:w="1559"/>
        <w:gridCol w:w="1417"/>
        <w:gridCol w:w="1560"/>
        <w:gridCol w:w="1526"/>
        <w:gridCol w:w="33"/>
        <w:gridCol w:w="206"/>
      </w:tblGrid>
      <w:tr>
        <w:trPr>
          <w:trHeight w:val="467" w:hRule="atLeast"/>
        </w:trPr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ga osba sa invaliditetom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ga veteran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</w:t>
            </w:r>
            <w:r>
              <w:rPr>
                <w:b/>
              </w:rPr>
              <w:t>Datum Ko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Domać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Vo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Deleg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Vrhovni suda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Datum 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Domać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 xml:space="preserve">Voda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 xml:space="preserve">Delegat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Vrhovni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6.04.     1.ko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Mursko Središć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Seln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roslav Mikulči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arić Brank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6.04.   1.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Rak  Rakit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>Ju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lahović Zvonk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kunić Anđelko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.04.    2.ko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Mursko Središć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Seln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roslav Mikulči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arić Brank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.04.  2.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>Rak  Rakit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>Ju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lahović Zvonk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kunić Anđelko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07.06.     3.ko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Ivanec          Ivane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Barutana Ivane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Kahlina Ljer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Ivanušec Rudol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07.06.  3.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Iva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 xml:space="preserve">Ivanec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iban Anđelko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08.06.     4.ko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Ivanec          Ivane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Barutana Ivane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Kahlina Ljer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Ivanušec Rudol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08.06.   4.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</w:t>
            </w:r>
            <w:r>
              <w:rPr>
                <w:b/>
              </w:rPr>
              <w:t>Iva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Iva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iban Anđelko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.06.    5.ko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Mursko Središć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Seln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roslav Mikulči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rna Vladim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.06.  5.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Iva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Iva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lahović Zvonk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iban Anđelko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9.06.     6.ko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Mursko Središć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Seln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iroslav Mikulči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rna Vladim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9.06.  6.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Iva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Iva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lahović Zvonk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iban Anđelko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09.    7.ko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va      Garešnica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 xml:space="preserve">Skresovi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apina  Zlatko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dečić Antun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09.  7.kol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Bjelka Sun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Banov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ondrak Dejan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amović Đuro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9.    8.ko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va      Garešn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Skresov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apina  Zlatk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dečić Antu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9.  8.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Bjelka Su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Ban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ndrak Dej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amović Đuro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560"/>
        <w:gridCol w:w="2268"/>
        <w:gridCol w:w="2126"/>
      </w:tblGrid>
      <w:tr>
        <w:trPr>
          <w:trHeight w:val="79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Liga mastera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</w:rPr>
              <w:t>Datum  K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mać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rhovni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.04.   1.k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kit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š Rakit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lahović Zvo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endrović Igor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27.04. 2.k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kit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š Rakit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Vlahović Zvo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endrović Igor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07.06.  3.k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len Sveta Mar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l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akupak Iv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ga Josip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.06.  4.k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len Sveta Mar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l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Čačić Mla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apina Zlatko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09.  5.k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jelka Su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a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ondrak De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lavinić Željko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4.09.  6.k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jelka Su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a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ondrak De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lavinić Željko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1.10.  7.k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va Gareš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res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Čačić Mla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apina Zlatko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2.10.  8.k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va Gareš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res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Čačić Mla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apina Zla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6"/>
      </w:tblGrid>
      <w:tr>
        <w:trPr>
          <w:trHeight w:val="567" w:hRule="atLeast"/>
        </w:trPr>
        <w:tc>
          <w:tcPr>
            <w:tcW w:w="1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UP ZONE HŠRS , Lov ribe udicom na plova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111"/>
        <w:gridCol w:w="4253"/>
        <w:gridCol w:w="3932"/>
      </w:tblGrid>
      <w:tr>
        <w:trPr>
          <w:trHeight w:val="505" w:hRule="atLeast"/>
        </w:trPr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atjecanje Zona 2025. </w:t>
            </w:r>
          </w:p>
        </w:tc>
      </w:tr>
      <w:tr>
        <w:trPr>
          <w:trHeight w:val="2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 xml:space="preserve">Zo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Vo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Delega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Vrhovni sudac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. Z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upa Sis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lavinić Željk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Adamović Đuro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. Z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Tugonica (seniori) i Jezera Bedekovčina seniorke,juniorke i juni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hlina Ljerk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Vlahović Zvonko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3. Z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4. Z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tara Drava Bil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Novak Brank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Herega Tomislav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5. Z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osut Vinkov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aguž Nikol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Osrečki Dražen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6. Z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račac Štik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ulumović Željk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evčić Milan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7. Z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ezero Grudnj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tukar Marij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ovanović Draž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7"/>
        <w:gridCol w:w="1418"/>
        <w:gridCol w:w="1701"/>
        <w:gridCol w:w="1559"/>
        <w:gridCol w:w="1417"/>
        <w:gridCol w:w="1985"/>
        <w:gridCol w:w="1984"/>
        <w:gridCol w:w="1985"/>
      </w:tblGrid>
      <w:tr>
        <w:trPr>
          <w:trHeight w:val="567" w:hRule="atLeast"/>
        </w:trPr>
        <w:tc>
          <w:tcPr>
            <w:tcW w:w="1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ZAVRŠNICA KUP-a ZA STAROSNE KATEGORIJE 2025. BILJ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Predstavnik HŠ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Tajništvo HŠ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Vrhovni su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Tajnik natjec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Kateg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Sudac A 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Sudac B s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Sudac C sektor</w:t>
            </w:r>
          </w:p>
        </w:tc>
      </w:tr>
      <w:tr>
        <w:trPr>
          <w:trHeight w:val="4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8.07-20.07.  202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Vladimir Se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omagoj Cekovi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ražen Stipeti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Mladen Čačić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eni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Mikulčić Miro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Čanaki Boš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Novak Branko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enior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arković Bori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Herega Tomisl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Živić stjepan</w:t>
            </w:r>
          </w:p>
        </w:tc>
      </w:tr>
      <w:tr>
        <w:trPr>
          <w:trHeight w:val="4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uni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eter Dragu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lasić I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anika Kling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Junior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Osrečki Draž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udarić Ma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eorg Grubić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7"/>
        <w:gridCol w:w="1418"/>
        <w:gridCol w:w="1701"/>
        <w:gridCol w:w="1559"/>
        <w:gridCol w:w="1417"/>
        <w:gridCol w:w="1985"/>
        <w:gridCol w:w="1984"/>
        <w:gridCol w:w="1985"/>
      </w:tblGrid>
      <w:tr>
        <w:trPr>
          <w:trHeight w:val="497" w:hRule="atLeast"/>
        </w:trPr>
        <w:tc>
          <w:tcPr>
            <w:tcW w:w="1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VRŠNICA KUP-a za KADETE I KADETKINJE 2025. GAREŠNIC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Predstavnik HŠ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Tajništvo HŠ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Vrhovni su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Tajnik natjec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Kateg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Sudac A 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Sudac B s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Sudac C sektor</w:t>
            </w:r>
          </w:p>
        </w:tc>
      </w:tr>
      <w:tr>
        <w:trPr>
          <w:trHeight w:val="52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04.-06.07. 202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Vladimir Se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omagoj Cekovi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Dražen Stipeti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Mladen Ča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d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ikulčić Miro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ović Borisl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Šapina Zlatko</w:t>
            </w:r>
          </w:p>
        </w:tc>
      </w:tr>
      <w:tr>
        <w:trPr>
          <w:trHeight w:val="5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adetki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eter Dragu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rečki Draž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Kelava Gora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 xml:space="preserve">Suci  koji  neće moći suditi u terminima iz ovoga rasporeda dužni su svoje opravdanje dostaviti  predsjedniku sudačke komisije najkasnije 15 dana prije natjecanja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emeljem ovlasti  Sudačka komisija je za 2025. godinu licencirala sve suce koji su bili na seminarima 2025. godine. </w:t>
      </w:r>
    </w:p>
    <w:p>
      <w:pPr>
        <w:pStyle w:val="Normal"/>
        <w:rPr/>
      </w:pPr>
      <w:r>
        <w:rPr/>
        <w:t>Molimo imenovane suce da se u suđenju rukovode  Odlukom o sustavu natjecanja i potrebnim pravilnicima.</w:t>
      </w:r>
    </w:p>
    <w:p>
      <w:pPr>
        <w:pStyle w:val="Normal"/>
        <w:rPr/>
      </w:pPr>
      <w:r>
        <w:rPr/>
        <w:t>Obvezno raditi i zbirne rezultate liga.</w:t>
      </w:r>
    </w:p>
    <w:p>
      <w:pPr>
        <w:pStyle w:val="Normal"/>
        <w:rPr/>
      </w:pPr>
      <w:r>
        <w:rPr/>
        <w:t xml:space="preserve">Rezultate pojedinih kola i zbirne rezultate te izvješća Delegata i Vrhovnog suca poslati na e-mail </w:t>
      </w:r>
      <w:hyperlink r:id="rId3">
        <w:r>
          <w:rPr>
            <w:rStyle w:val="InternetLink"/>
          </w:rPr>
          <w:t>hsrs.zg@gmail.com</w:t>
        </w:r>
      </w:hyperlink>
      <w:r>
        <w:rPr/>
        <w:t xml:space="preserve"> i </w:t>
      </w:r>
      <w:hyperlink r:id="rId4">
        <w:r>
          <w:rPr>
            <w:rStyle w:val="InternetLink"/>
          </w:rPr>
          <w:t>drazenstipetic@yahoo.com</w:t>
        </w:r>
      </w:hyperlink>
      <w:r>
        <w:rPr/>
        <w:t xml:space="preserve"> </w:t>
      </w:r>
    </w:p>
    <w:p>
      <w:pPr>
        <w:pStyle w:val="Bezproreda"/>
        <w:ind w:left="708" w:firstLine="708"/>
        <w:rPr/>
      </w:pPr>
      <w:r>
        <w:rPr/>
        <w:t>Za Sudačku komisiju:</w:t>
        <w:tab/>
        <w:tab/>
        <w:tab/>
        <w:tab/>
        <w:tab/>
        <w:tab/>
        <w:tab/>
        <w:tab/>
        <w:tab/>
        <w:t xml:space="preserve">                  Predsjednik HŠRS:</w:t>
      </w:r>
    </w:p>
    <w:p>
      <w:pPr>
        <w:pStyle w:val="Bezproreda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>Dražen Stipetić</w:t>
        <w:tab/>
        <w:tab/>
        <w:tab/>
        <w:tab/>
        <w:tab/>
        <w:t xml:space="preserve">                  </w:t>
        <w:tab/>
        <w:tab/>
        <w:tab/>
        <w:tab/>
        <w:t>Vladimir Sever, v.r.</w:t>
      </w:r>
    </w:p>
    <w:p>
      <w:pPr>
        <w:pStyle w:val="Bezproreda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</w:r>
    </w:p>
    <w:p>
      <w:pPr>
        <w:pStyle w:val="Bezproreda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Bezproreda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Bezproreda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Bezproreda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Bezproreda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Bezproreda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Bezproreda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0" w:after="200"/>
        <w:rPr/>
      </w:pPr>
      <w:r>
        <w:rPr/>
      </w:r>
    </w:p>
    <w:sectPr>
      <w:type w:val="nextPage"/>
      <w:pgSz w:orient="landscape" w:w="16838" w:h="11906"/>
      <w:pgMar w:left="900" w:right="638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srs.zg@gmail.com" TargetMode="External"/><Relationship Id="rId4" Type="http://schemas.openxmlformats.org/officeDocument/2006/relationships/hyperlink" Target="mailto:drazenstipetic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53:00Z</dcterms:created>
  <dc:creator>Antun Kedmenec</dc:creator>
  <dc:description/>
  <cp:keywords/>
  <dc:language>en-US</dc:language>
  <cp:lastModifiedBy>Domagoj</cp:lastModifiedBy>
  <cp:lastPrinted>2015-04-21T12:18:00Z</cp:lastPrinted>
  <dcterms:modified xsi:type="dcterms:W3CDTF">2025-05-23T10:46:00Z</dcterms:modified>
  <cp:revision>877</cp:revision>
  <dc:subject/>
  <dc:title>                          </dc:title>
</cp:coreProperties>
</file>